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4" w:leader="none"/>
        </w:tabs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Sylfaen" w:ascii="Sylfaen" w:hAnsi="Sylfae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rPr>
          <w:rFonts w:eastAsia="Microsoft Sans Serif" w:cs="Sylfaen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31.10.2019                                                                                                    № 4956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ёта об исполнении местного 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9 месяцев 2019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9 месяцев 2019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Лебеде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9 месяцев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муниципального образования город Краснодар (Тычинкин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left" w:pos="142" w:leader="none"/>
          <w:tab w:val="left" w:pos="4962" w:leader="none"/>
        </w:tabs>
        <w:ind w:left="0" w:hanging="57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Е.А.Первышов</w:t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Кужель Евгения Николаевна</cp:lastModifiedBy>
  <cp:lastPrinted>2019-04-23T11:47:00Z</cp:lastPrinted>
  <dcterms:modified xsi:type="dcterms:W3CDTF">2019-10-31T08:35:00Z</dcterms:modified>
  <cp:revision>65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