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ом строительства администрации муниципального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бразования город Краснодар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2.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5.12.2017 № 392-р «О проведении плановой проверки соблюдения </w:t>
      </w:r>
      <w:bookmarkStart w:id="0" w:name="OLE_LINK1"/>
      <w:r>
        <w:rPr>
          <w:rFonts w:cs="Times New Roman" w:ascii="Times New Roman" w:hAnsi="Times New Roman"/>
          <w:sz w:val="28"/>
          <w:szCs w:val="28"/>
        </w:rPr>
        <w:t xml:space="preserve">департаментом строительства администрации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8 года, утверждённого главой муниципального образования город Краснодар Е.А.Первышовым 29.11.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епартаментом строительства администрации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партаменте строительства администрации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22.01.2018 по 07.02.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07.02.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епартаментом строительства администрации муниципального образования город Краснода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департамент строительства администрации муниципального образования город Краснодар (далее – Департамент),</w:t>
      </w:r>
      <w:r>
        <w:rPr/>
        <w:t xml:space="preserve"> </w:t>
      </w:r>
      <w:r>
        <w:rPr>
          <w:rFonts w:cs="Times New Roman" w:ascii="Times New Roman" w:hAnsi="Times New Roman"/>
          <w:sz w:val="28"/>
          <w:szCs w:val="28"/>
        </w:rPr>
        <w:t>Российская Федерация, 350000, Краснодарский край,  г. Краснодар, ул. Красная, 122.</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Подготовка отчёта и его составление осуществляется по форме, утвержде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Подготовленный Департаментом на основании вышеуказанного постановления отчёт об объёме закупок у субъектов малого предпринимательства, социально ориентированных некоммерческих организаций (далее – СМП, СОНО) за 2016 год содержит сведения, подтверждающие исполнение Департаментом требований части 1 статьи 30 Закона, согласно которой заказчики обязаны осуществлять закупки у СМП, СОНО в объёме не менее чем пятнадцать процентов совокупного годового объема закупок, рассчитанного с учетом части 1.1 настоящей статьи Закон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настоящей проверки установлено, что отчёт об объёме закупок у СМП, СОНО за 2016 год размещён Департаментом на официальном сайте Российской Федерации в информационно-телекоммуникационной сети «Интернет» своевременно - 27.03.2017.</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7 году в Департаменте была создана котировочная комиссия по определению поставщиков (подрядчиков, исполнителей) для нужд Департ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о её положение, создана контрактная служба, утверждено положение о контрактной службе (приказы</w:t>
      </w:r>
      <w:r>
        <w:rPr>
          <w:rFonts w:cs="Times New Roman" w:ascii="Times New Roman" w:hAnsi="Times New Roman"/>
          <w:color w:val="FF0000"/>
          <w:sz w:val="28"/>
          <w:szCs w:val="28"/>
        </w:rPr>
        <w:t xml:space="preserve"> </w:t>
      </w:r>
      <w:r>
        <w:rPr>
          <w:rFonts w:cs="Times New Roman" w:ascii="Times New Roman" w:hAnsi="Times New Roman"/>
          <w:sz w:val="28"/>
          <w:szCs w:val="28"/>
        </w:rPr>
        <w:t>директора Департамента № 108                    от 28.10.2014, № 85 от 17.10.2017, № 40 от 20.06.2014, № 27 от 03.04.2017, № 64 от 02.10.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ам: «Управление государственными и муниципальными закупками: контрактная система»,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проведения выборочной проверки процедур определения поставщиков (подрядчиков, исполнителей), осуществляемых</w:t>
      </w:r>
      <w:r>
        <w:rPr>
          <w:rFonts w:cs="Times New Roman" w:ascii="Times New Roman" w:hAnsi="Times New Roman"/>
          <w:b/>
          <w:sz w:val="28"/>
          <w:szCs w:val="28"/>
        </w:rPr>
        <w:t xml:space="preserve"> </w:t>
      </w:r>
      <w:r>
        <w:rPr>
          <w:rFonts w:cs="Times New Roman" w:ascii="Times New Roman" w:hAnsi="Times New Roman"/>
          <w:sz w:val="28"/>
          <w:szCs w:val="28"/>
        </w:rPr>
        <w:t>Департаментом,</w:t>
      </w:r>
      <w:r>
        <w:rPr>
          <w:rFonts w:cs="Times New Roman" w:ascii="Times New Roman" w:hAnsi="Times New Roman"/>
          <w:b/>
          <w:sz w:val="28"/>
          <w:szCs w:val="28"/>
        </w:rPr>
        <w:t xml:space="preserve"> </w:t>
      </w:r>
      <w:r>
        <w:rPr>
          <w:rFonts w:cs="Times New Roman" w:ascii="Times New Roman" w:hAnsi="Times New Roman"/>
          <w:sz w:val="28"/>
          <w:szCs w:val="28"/>
        </w:rPr>
        <w:t>а 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управлением закупок администрации муниципального образования город Краснодар в интересах Департамента, нарушений требований законодательства </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 выявлено.</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7:00Z</dcterms:created>
  <dc:creator>okotova</dc:creator>
  <dc:description/>
  <cp:keywords/>
  <dc:language>en-US</dc:language>
  <cp:lastModifiedBy>Котова О.Н.</cp:lastModifiedBy>
  <cp:lastPrinted>2018-02-07T16:46:00Z</cp:lastPrinted>
  <dcterms:modified xsi:type="dcterms:W3CDTF">2018-02-07T13:46:00Z</dcterms:modified>
  <cp:revision>93</cp:revision>
  <dc:subject/>
  <dc:title/>
</cp:coreProperties>
</file>