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ведения личного подсобного хозяйства (приусадебный земельный участок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9"/>
          <w:tab w:val="left" w:pos="8222" w:leader="none"/>
        </w:tabs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 департамента</w:t>
        <w:tab/>
        <w:t>И.К.Павлов</w:t>
      </w:r>
    </w:p>
    <w:p>
      <w:pPr>
        <w:pStyle w:val="Normal"/>
        <w:suppressAutoHyphens w:val="true"/>
        <w:spacing w:lineRule="auto" w:line="23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Ф.Н.Винокуренко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А.А.Белохорт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С.А.Высокопоясная</w:t>
      </w:r>
    </w:p>
    <w:p>
      <w:pPr>
        <w:pStyle w:val="Normal"/>
        <w:suppressAutoHyphens w:val="true"/>
        <w:spacing w:lineRule="auto" w:line="232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Ю.А.Гриднева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Э.Е.Данилова</w:t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  <w:t>251083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7:00Z</dcterms:created>
  <dc:creator>USER-10</dc:creator>
  <dc:description/>
  <dc:language>en-US</dc:language>
  <cp:lastModifiedBy>e.nechepurenko</cp:lastModifiedBy>
  <cp:lastPrinted>2021-04-23T10:55:00Z</cp:lastPrinted>
  <dcterms:modified xsi:type="dcterms:W3CDTF">2021-08-16T07:27:00Z</dcterms:modified>
  <cp:revision>2</cp:revision>
  <dc:subject/>
  <dc:title/>
</cp:coreProperties>
</file>