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Торговый дом «Россиянка» за 1972-2018 годы. В составе фонда имеются документы по личному составу: Магазина № 8 Краснодарского горпромторга за 1972-1988 годы; Хозрасчётного объединения № 8 Краснодарского горпромторга  за 1988-1990 годы; Арендного торгового объединения № 8 Краснодарского горпромторга за 1990-1992 годы; ТОО «Торговый дом «Россиянка» за 1992-1999 годы; ООО «Торговый дом «Россиянка» за 1999-2018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ОО «Торговый дом «Россиянка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4:00Z</dcterms:created>
  <dc:creator>1</dc:creator>
  <dc:description/>
  <dc:language>en-US</dc:language>
  <cp:lastModifiedBy>Кочкина И.В.</cp:lastModifiedBy>
  <cp:lastPrinted>2017-12-07T11:53:00Z</cp:lastPrinted>
  <dcterms:modified xsi:type="dcterms:W3CDTF">2019-01-28T07:34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