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лаве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Е.А.Первышову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>Ознакомившись с публикацией сообщения о предстоящем предоставлении земельного участка в собственность, аренду, предполагаемого для ведения личного подсобного хозяйства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21 год № _______ просит предоставить в аренду 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35:00Z</dcterms:created>
  <dc:creator>USER-10</dc:creator>
  <dc:description/>
  <cp:keywords/>
  <dc:language>en-US</dc:language>
  <cp:lastModifiedBy>Чернаков Б.Г.</cp:lastModifiedBy>
  <cp:lastPrinted>2020-05-13T13:37:00Z</cp:lastPrinted>
  <dcterms:modified xsi:type="dcterms:W3CDTF">2021-02-16T09:35:00Z</dcterms:modified>
  <cp:revision>2</cp:revision>
  <dc:subject/>
  <dc:title>  </dc:title>
</cp:coreProperties>
</file>