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47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внеплановой проверки соблюдения</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м казённым учреждением муниципального образования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 xml:space="preserve">город Краснодар «Электронный Краснодар» </w:t>
      </w:r>
      <w:r>
        <w:rPr>
          <w:rFonts w:eastAsia="Calibri" w:cs="Times New Roman" w:ascii="Times New Roman" w:hAnsi="Times New Roman"/>
          <w:sz w:val="28"/>
          <w:szCs w:val="28"/>
        </w:rPr>
        <w:t xml:space="preserve">требований законодательства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Российской Федерации и иных нормативных правовых актов о контрактной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истеме в сфере закупок товаров, работ, услуг для обеспечения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ых и муниципальных нужд</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11.2015</w:t>
        <w:tab/>
        <w:t>г. Краснодар</w:t>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муниципального образования город Краснодар от 21.06.2012 № 5102 «Об утверждении Положения о департаменте экономического развития, инвестиций и внешних связей администрации муниципального образования город Краснодар», постановлением администрации муниципального образования город Краснодар от 14.07.2014 № 4696 «Об органах администрации муниципального образования город Краснодар, уполномоченных на осуществление функций в сфере закупок товаров, работ, услуг для обеспечения муниципальных нужд муниципального образования город Краснодар» во исполнение поручения прокуратуры города Краснодара от 17.11.2015 № 7-08-2015/108312 департаментом экономического развития, инвестиций и внешних связей администрации муниципального образования город Краснодар в составе: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Ю.Бровко,</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местителя 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Н.Котовой,</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Г.Горобец, проведена вне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казённым учреждением муниципального образования город Краснодар «Электронный Краснодар» при осуществлении закупок для создания аппаратно-программного комплекса «Безопасный город».</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ание проведения проверки: </w:t>
      </w:r>
    </w:p>
    <w:p>
      <w:pPr>
        <w:pStyle w:val="Style18"/>
        <w:tabs>
          <w:tab w:val="clear" w:pos="708"/>
          <w:tab w:val="left" w:pos="0"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муниципальном казённом учреждении муниципального образования город Краснодар «Электронный Краснодар» при осуществлении закупок для создания аппаратно-программного комплекса «Безопасный город» в рамках муниципальной программы муниципального образования город Краснодар «Электронный Краснодар».</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оки проведения проверки: с 20.11.2015 по 30.11.2015.</w:t>
      </w:r>
    </w:p>
    <w:p>
      <w:pPr>
        <w:pStyle w:val="Normal"/>
        <w:tabs>
          <w:tab w:val="clear" w:pos="708"/>
          <w:tab w:val="left" w:pos="851" w:leader="none"/>
        </w:tabs>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Период проверки: с 01.01.2015 по 31.10.2015.</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казённым учреждением муниципального образования город Краснодар «Электронный Краснодар»</w:t>
      </w:r>
      <w:r>
        <w:rPr/>
        <w:t xml:space="preserve"> </w:t>
      </w:r>
      <w:r>
        <w:rPr>
          <w:rFonts w:cs="Times New Roman" w:ascii="Times New Roman" w:hAnsi="Times New Roman"/>
          <w:sz w:val="28"/>
          <w:szCs w:val="28"/>
        </w:rPr>
        <w:t>при осуществлении закупок для создания аппаратно-программного комплекса «Безопасный город».</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убъект проверки: муниципальное казённое учреждение муниципального образования город Краснодар «Электронный Краснодар» (далее – Учреждение), 350015, г. Краснодар, ул. Северная, 327.</w:t>
      </w:r>
    </w:p>
    <w:p>
      <w:pPr>
        <w:pStyle w:val="Normal"/>
        <w:tabs>
          <w:tab w:val="clear" w:pos="708"/>
          <w:tab w:val="left" w:pos="72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708"/>
          <w:tab w:val="left" w:pos="851" w:leader="none"/>
        </w:tabs>
        <w:spacing w:lineRule="auto" w:line="240" w:before="0" w:after="0"/>
        <w:jc w:val="both"/>
        <w:rPr/>
      </w:pPr>
      <w:r>
        <w:rPr>
          <w:rFonts w:eastAsia="Calibri" w:cs="Times New Roman" w:ascii="Times New Roman" w:hAnsi="Times New Roman"/>
          <w:sz w:val="28"/>
          <w:szCs w:val="28"/>
        </w:rPr>
        <w:tab/>
      </w: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проверки установлено следующе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5 году за период с 01.01.2015 по 31.10.2015 Учреждением               заключено договоров и контрактов  на  поставку  товаров,  выполнение  работ  и  оказание  услуг для создания аппаратно-программного комплекса «Безопасный город» в рамках муниципальной программы муниципального образования город Краснодар «Электронный Краснодар» на общую сумму 34 751,7 тысяч рублей.</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sz w:val="28"/>
          <w:szCs w:val="28"/>
        </w:rPr>
        <w:tab/>
        <w:t>Положения статьи 38 Закона предусматривают, что заказчики, совокупный годовой объём закупок, которых в соответствии с планом-графиком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851"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0"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spacing w:lineRule="auto" w:line="240" w:before="0" w:after="0"/>
        <w:ind w:firstLine="851"/>
        <w:jc w:val="both"/>
        <w:rPr/>
      </w:pPr>
      <w:r>
        <w:rPr>
          <w:rFonts w:cs="Times New Roman" w:ascii="Times New Roman" w:hAnsi="Times New Roman"/>
          <w:sz w:val="28"/>
          <w:szCs w:val="28"/>
        </w:rPr>
        <w:t>В 2014 году в Учреждении была создана контрактная служба в целях организации деятельности при осуществлении закупок для собственных нужд и утверждено её положение, а также котировочная комиссия по определению поставщиков (подрядчиков, исполнителей) путём проведения запросов котировок в целях заключения с ними контрактов на поставки товаров (выполнение работ, оказание услуг) для нужд Учреждения и утверждено её положение (приказы директора   Учреждения   №  27   от   31.12.2013,   №  8   от   27.03.2014,   №  9 от 02.04.2014).</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В 2015 году в Учреждении была создана контрактная служба в целях организации деятельности при осуществлении закупок для собственных нужд и утверждено её положение, а также котировочная комиссия по определению поставщиков (подрядчиков, исполнителей) путём проведения запросов котировок в целях заключения с ними контрактов на поставки товаров (выполнение работ, оказание услуг) для нужд Учреждения и утверждено её положение (приказы директора   Учреждения   №  2   от   02.02.2015,   №  7   от   10.03.2015,   № 12   от 31.03.2015, № 14 от 13.05.2015, № 26 от 16.07.2015).</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ab/>
        <w:t>В состав комиссии включены лица, прошедшие повышение квалификации по программе «Контрактная система в сфере закупок товаров, работ, услуг для обеспечения государственных и муниципальных нужд</w:t>
      </w:r>
      <w:r>
        <w:rPr>
          <w:rFonts w:eastAsia="Calibri" w:cs="Times New Roman" w:ascii="Times New Roman" w:hAnsi="Times New Roman"/>
          <w:sz w:val="28"/>
          <w:szCs w:val="28"/>
        </w:rPr>
        <w:t xml:space="preserve">». </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eastAsia="Calibri" w:cs="Times New Roman" w:ascii="Times New Roman" w:hAnsi="Times New Roman"/>
          <w:sz w:val="28"/>
          <w:szCs w:val="28"/>
        </w:rPr>
        <w:tab/>
      </w:r>
      <w:r>
        <w:rPr>
          <w:rFonts w:cs="Times New Roman" w:ascii="Times New Roman" w:hAnsi="Times New Roman"/>
          <w:sz w:val="28"/>
          <w:szCs w:val="28"/>
        </w:rPr>
        <w:t>Копии указанных приказов и паспортные данные членов комиссии прилагаются к настоящему акту.</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eastAsia="Calibri" w:cs="Times New Roman" w:ascii="Times New Roman" w:hAnsi="Times New Roman"/>
          <w:sz w:val="28"/>
          <w:szCs w:val="28"/>
        </w:rPr>
        <w:tab/>
      </w:r>
      <w:r>
        <w:rPr>
          <w:rFonts w:cs="Times New Roman" w:ascii="Times New Roman" w:hAnsi="Times New Roman"/>
          <w:sz w:val="28"/>
          <w:szCs w:val="28"/>
        </w:rPr>
        <w:tab/>
        <w:t xml:space="preserve">В соответствии с частью 6 статьи 21 Закона требования к форме планов-графиков и порядок их размещения в единой информационной системе устанавливаются Правительством Российской Федерации. </w:t>
        <w:tab/>
      </w:r>
    </w:p>
    <w:p>
      <w:p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В соответствии с частью 2 статьи 112 Закона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указанного Федерального закона, с учё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Совместным приказом Министерства экономического развития Российской Федерации № 554 и Федерального Казначейства № 18н от 20.09.2013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установлен срок и порядок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согласно которому заказчики, уполномоченные органы, уполномоченные учреждения, на которые в соответствии со статьёй 26 Закона возложены полномочия, в том числе на планирование закупок, а также юридические лица, при осуществлении ими закупок в соответствии со статьёй 15 Закона, размещают планы-графики на официальном сайте не позднее одного календарного месяца после принятия закона (решения) о бюджете.</w:t>
      </w:r>
    </w:p>
    <w:p>
      <w:pPr>
        <w:pStyle w:val="Normal"/>
        <w:numPr>
          <w:ilvl w:val="0"/>
          <w:numId w:val="0"/>
        </w:numPr>
        <w:tabs>
          <w:tab w:val="clear" w:pos="708"/>
          <w:tab w:val="left" w:pos="851" w:leader="none"/>
        </w:tabs>
        <w:autoSpaceDE w:val="false"/>
        <w:spacing w:lineRule="auto" w:line="240" w:before="0" w:after="0"/>
        <w:jc w:val="both"/>
        <w:outlineLvl w:val="0"/>
        <w:rPr/>
      </w:pPr>
      <w:r>
        <w:rPr>
          <w:rFonts w:cs="Times New Roman" w:ascii="Times New Roman" w:hAnsi="Times New Roman"/>
          <w:sz w:val="28"/>
          <w:szCs w:val="28"/>
        </w:rPr>
        <w:tab/>
        <w:t>Местный бюджет (бюджет муниципального образования город Краснодар) на 2015 год был утверждён решением городской Думы Краснодара                     от 18.12.2014 № 72 п.1 «О местном бюджете (бюджете муниципального образо-вания город Краснодар) на 2015 год и на плановый период 2016 и 2017 годов». Таким образом, план-график размещения заказов Учреждения на 2015 год под-лежал размещению не позднее 19.01.2015 – в первый рабочий день, следующий за 18.01.2015.</w:t>
      </w:r>
    </w:p>
    <w:p>
      <w:p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В ходе настоящей проверки установлено, что план-график размещения заказов на 2015 год для нужд Учреждения размещён на официальном сайте Российской Федерации в информационно-телекоммуникационной сети «Ин-тернет» своевременно - 12.01.2015.</w:t>
      </w:r>
    </w:p>
    <w:p>
      <w:p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pPr>
      <w:r>
        <w:rPr>
          <w:rFonts w:cs="Times New Roman" w:ascii="Times New Roman" w:hAnsi="Times New Roman"/>
          <w:sz w:val="28"/>
          <w:szCs w:val="28"/>
        </w:rPr>
        <w:tab/>
        <w:t>В соответствии с частью 6 статьи 31 Закона заказчики не вправе устанавливать требования к участникам закупок в нарушение требований настоящего Федерального закона.</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pPr>
      <w:r>
        <w:rPr>
          <w:rFonts w:cs="Times New Roman" w:ascii="Times New Roman" w:hAnsi="Times New Roman"/>
          <w:sz w:val="28"/>
          <w:szCs w:val="28"/>
        </w:rPr>
        <w:tab/>
        <w:t xml:space="preserve">В нарушение части 6 статьи 31 Закона извещением о проведении запроса котировок № 0818300003615000006 от 27.02.2015 на оказание услуг по ремонту системы комплексного видеонаблюдения установлены единые требования к участникам в соответствии с пунктом 1 части 1 статьи 31 Закона о контрактной системе. </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pPr>
      <w:r>
        <w:rPr>
          <w:rFonts w:cs="Times New Roman" w:ascii="Times New Roman" w:hAnsi="Times New Roman"/>
          <w:sz w:val="28"/>
          <w:szCs w:val="28"/>
        </w:rPr>
        <w:tab/>
        <w:t>В соответствии с пунктом 1 части 1 статьи 73 Закона в извещении о проведении запроса котировок должна содержаться информация, указанная                       в пунктах 1 - 6 статьи 42 настоящего Федерального закона (в том числе обоснование начальной (максимальной) цены контракта), а также в пункте 8 данной статьи (если установление требования обеспечения исполнения контракта предусмотрено статьей 96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пунктом 1 части 1 статьи 31 настоящего Федерального закона, равно как и требование, предъявляемое к участникам запроса котировок в соответствии с частью 1.1 (при наличии такого требования) статьи 31 настоящего Федерального закона.</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pPr>
      <w:r>
        <w:rPr>
          <w:rFonts w:cs="Times New Roman" w:ascii="Times New Roman" w:hAnsi="Times New Roman"/>
          <w:sz w:val="28"/>
          <w:szCs w:val="28"/>
        </w:rPr>
        <w:tab/>
        <w:t>В нарушение пункта 1 части 1 статьи 73 Закона извещение о проведении запроса котировок № 0818300003615000006 от 27.02.2015 на оказание услуг по ремонту системы комплексного видеонаблюдения не содержит исчерпывающий перечень документов, который должен быть представлен участниками запроса котировок в соответствии с пунктом 1 части 1 статьи 31 Закона о контрактной системе при установлении единых требований к участникам в извещении о проведении запроса котировок.</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Частью 1.4 статьи 7.30 КоАП РФ предусмотрена административная ответственность за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540"/>
        <w:jc w:val="both"/>
        <w:rPr/>
      </w:pPr>
      <w:r>
        <w:rPr>
          <w:rFonts w:cs="Times New Roman" w:ascii="Times New Roman" w:hAnsi="Times New Roman"/>
          <w:sz w:val="28"/>
          <w:szCs w:val="28"/>
        </w:rPr>
        <w:tab/>
        <w:t xml:space="preserve">В соответствии с пунктом 13 части 2 статьи 103 Закона в реестр контрактов </w:t>
      </w:r>
      <w:hyperlink r:id="rId2">
        <w:r>
          <w:rPr>
            <w:rStyle w:val="InternetLink"/>
            <w:rFonts w:cs="Times New Roman" w:ascii="Times New Roman" w:hAnsi="Times New Roman"/>
            <w:sz w:val="28"/>
            <w:szCs w:val="28"/>
          </w:rPr>
          <w:t>включается</w:t>
        </w:r>
      </w:hyperlink>
      <w:r>
        <w:rPr>
          <w:rFonts w:cs="Times New Roman" w:ascii="Times New Roman" w:hAnsi="Times New Roman"/>
          <w:sz w:val="28"/>
          <w:szCs w:val="28"/>
        </w:rPr>
        <w:t xml:space="preserve"> документ о приёмке в случае принятия решения о приёмке поставленного товара, выполненной работы, оказанной услуги.</w:t>
      </w:r>
    </w:p>
    <w:p>
      <w:pPr>
        <w:pStyle w:val="ConsPlusNormal"/>
        <w:ind w:firstLine="851"/>
        <w:jc w:val="both"/>
        <w:rPr/>
      </w:pPr>
      <w:r>
        <w:rPr>
          <w:rFonts w:cs="Times New Roman" w:ascii="Times New Roman" w:hAnsi="Times New Roman"/>
          <w:sz w:val="28"/>
          <w:szCs w:val="28"/>
        </w:rPr>
        <w:t xml:space="preserve">В соответствии с частью 3 статьи 103 Закона информация, указанная в </w:t>
      </w:r>
      <w:hyperlink r:id="rId3">
        <w:r>
          <w:rPr>
            <w:rStyle w:val="InternetLink"/>
            <w:rFonts w:cs="Times New Roman" w:ascii="Times New Roman" w:hAnsi="Times New Roman"/>
            <w:sz w:val="28"/>
            <w:szCs w:val="28"/>
          </w:rPr>
          <w:t>пунктах 8</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13 части 2</w:t>
        </w:r>
      </w:hyperlink>
      <w:r>
        <w:rPr>
          <w:rFonts w:cs="Times New Roman" w:ascii="Times New Roman" w:hAnsi="Times New Roman"/>
          <w:sz w:val="28"/>
          <w:szCs w:val="28"/>
        </w:rPr>
        <w:t xml:space="preserve"> настоящей статьи, направляется заказчиками в федеральный </w:t>
      </w:r>
      <w:hyperlink r:id="rId7">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ё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ходе проведения внеплановой проверки установлено, что в ряде случаев Учреждением при принятии решения о приёмке поставленных товаров, выполненных работ, оказанных услуг документы об их приёмке направлялись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алее – орган исполнительной власти),              с нарушением срока, установленного частью 3 статьи 103 Закона, по истечении трёх рабочих дней с даты приём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казанные нарушения допущены при исполнении следующих муниципальных контрак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контракта на оказание услуг по обеспечению канала связи для организации транспорта видеосигнала от камер видеонаблюдения в мониторинговый центр видеонаблюдения муниципального казенного учреждения муниципального образования город Краснодар "Единая дежурно-диспетчерская служба муниципального образования город Краснодар" № 7 от 11.03.2015 (реестровый номер контракта 3231015412415000007 от 11.03.2015):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акт выполненных работ № 553 от 31.07.2015 направлен в орган исполнительной власти 06.08.2015;</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акт выполненных работ № 384 от 30.06.2015 направлен в орган исполнительной власти 08.07.2015;</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акт выполненных работ № 216 от 31.05.2015 направлен в орган исполнительной власти 11.06.2015;</w:t>
      </w:r>
    </w:p>
    <w:p>
      <w:pPr>
        <w:pStyle w:val="ConsPlusNormal"/>
        <w:ind w:firstLine="851"/>
        <w:jc w:val="both"/>
        <w:rPr/>
      </w:pPr>
      <w:r>
        <w:rPr>
          <w:rFonts w:cs="Times New Roman" w:ascii="Times New Roman" w:hAnsi="Times New Roman"/>
          <w:sz w:val="28"/>
          <w:szCs w:val="28"/>
        </w:rPr>
        <w:t>4) акт выполненных работ № 141 от 30.04.2015 направлен в орган исполнительной власти 26.06.2015;</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акт выполненных работ № 140 от 31.03.2015 направлен в орган исполнительной власти 26.06.2015;</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контракта на оказание услуг по ремонту системы комплексного видеонаблюдения № 9 от 23.03.2015 (реестровый номер контракта 3231015412415000009 от 23.03.2015):</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акт выполненных работ № 19 от 30.03.2015 направлен в орган исполнительной власти 08.05.2015;</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контракта на оказание услуг по приобретению программного обеспечения и лицензий для аппаратно-программных комплексов видеонаблюдения № 13 от 22.04.2015 (реестровый номер контракта 3231015412415000013                    от 22.04.2015):</w:t>
      </w:r>
    </w:p>
    <w:p>
      <w:pPr>
        <w:pStyle w:val="ConsPlusNormal"/>
        <w:ind w:firstLine="851"/>
        <w:jc w:val="both"/>
        <w:rPr/>
      </w:pPr>
      <w:r>
        <w:rPr>
          <w:rFonts w:cs="Times New Roman" w:ascii="Times New Roman" w:hAnsi="Times New Roman"/>
          <w:sz w:val="28"/>
          <w:szCs w:val="28"/>
        </w:rPr>
        <w:t>1) акт приёма-передачи № 24 от 23.04.2015 направлен в орган исполнительной власти 07.05.2015;</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контракта на оказание услуг по техническому обслуживанию и ремонту системы комплексного видеонаблюдения № 17 от 20.05.2015 (реестровый номер контракта 3231015412415000017 от 20.05.2015):</w:t>
      </w:r>
    </w:p>
    <w:p>
      <w:pPr>
        <w:pStyle w:val="ConsPlusNormal"/>
        <w:ind w:firstLine="851"/>
        <w:jc w:val="both"/>
        <w:rPr/>
      </w:pPr>
      <w:r>
        <w:rPr>
          <w:rFonts w:cs="Times New Roman" w:ascii="Times New Roman" w:hAnsi="Times New Roman"/>
          <w:sz w:val="28"/>
          <w:szCs w:val="28"/>
        </w:rPr>
        <w:t>1) акт о приёмке выполненных работ № б/н от 31.07.2015 направлен в орган исполнительной власти 06.08.2015;</w:t>
      </w:r>
    </w:p>
    <w:p>
      <w:pPr>
        <w:pStyle w:val="ConsPlusNormal"/>
        <w:ind w:firstLine="851"/>
        <w:jc w:val="both"/>
        <w:rPr/>
      </w:pPr>
      <w:r>
        <w:rPr>
          <w:rFonts w:cs="Times New Roman" w:ascii="Times New Roman" w:hAnsi="Times New Roman"/>
          <w:sz w:val="28"/>
          <w:szCs w:val="28"/>
        </w:rPr>
        <w:t>2) акт выполненных работ № 54 от 31.07.2015 направлен в орган исполнительной власти 06.08.2015;</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акт выполненных работ № 50 от 30.06.2015 направлен в орган исполнительной власти 06.07.2015;</w:t>
      </w:r>
    </w:p>
    <w:p>
      <w:pPr>
        <w:pStyle w:val="ConsPlusNormal"/>
        <w:ind w:firstLine="851"/>
        <w:jc w:val="both"/>
        <w:rPr/>
      </w:pPr>
      <w:r>
        <w:rPr>
          <w:rFonts w:cs="Times New Roman" w:ascii="Times New Roman" w:hAnsi="Times New Roman"/>
          <w:sz w:val="28"/>
          <w:szCs w:val="28"/>
        </w:rPr>
        <w:t>4) акт выполненных работ № 34 от 01.06.2015 направлен в орган исполнительной власти 02.07.2015;</w:t>
      </w:r>
    </w:p>
    <w:p>
      <w:pPr>
        <w:pStyle w:val="ConsPlusNormal"/>
        <w:ind w:firstLine="851"/>
        <w:jc w:val="both"/>
        <w:rPr/>
      </w:pPr>
      <w:r>
        <w:rPr>
          <w:rFonts w:cs="Times New Roman" w:ascii="Times New Roman" w:hAnsi="Times New Roman"/>
          <w:sz w:val="28"/>
          <w:szCs w:val="28"/>
        </w:rPr>
        <w:t>5) акт о приёмке выполненных работ № б/н от 31.08.2015 направлен в орган исполнительной власти 17.09.2015;</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акт выполненных работ № 63 от 31.08.2015 направлен в орган исполнительной власти 17.09.2015;</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контракта на оказание услуг по обеспечению канала связи для организации транспорта видеосигнала от камер видеонаблюдения в мониторинговый центр видеонаблюдения муниципального казенного учреждения муниципального образования город Краснодар "Единая дежурно-диспетчерская служба муниципального образования город Краснодар" № 27 от 01.09.2015 (реестровый номер контракта 3231015412415000027 от 02.09.2015):</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акт выполненных работ № 931 от 30.09.2015 направлен в орган исполнительной власти 08.10.2015.</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Частью 2 статьи 7.31 КоАП РФ предусмотрена административная ответственность за </w:t>
      </w:r>
      <w:r>
        <w:rPr>
          <w:rFonts w:cs="Times New Roman" w:ascii="Times New Roman" w:hAnsi="Times New Roman"/>
          <w:sz w:val="28"/>
          <w:szCs w:val="28"/>
        </w:rPr>
        <w:t>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rPr>
        <w:tab/>
        <w:t>В соответствии с частью 9 статьи 94 Закона результаты отдельного этапа исполнения контракта (за исключением контракта, заключенного в соответствии с пунктом 4 или 5 части 1 статьи 93 настоящего Федерального закон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при этом порядок подготовки и размещения в единой информационной системе отчета, указанного в части 9 настоящей статьи, форма указанного отчета определяются Правительством Российской Федерации (часть 11 статьи 94).</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rPr>
        <w:tab/>
        <w:t>В соответствии с подпунктами б) и в) пункта 3 Порядка отчет размещается заказчиком в единой системе в течение семи рабочих дней со дня оплаты заказчиком обязательств по контракту и подписания документа о приемке поставленных товаров, выполненных работ и оказанных услуг, а в случае создания приемочной комиссии – подписания такого документа всеми членами приёмочной комиссии и утверждения его заказчиком или расторжения контракта, то есть со дня, определенного соглашением сторон о расторжении контракта, дня вступления в законную силу решения суда о расторжении контракта или дня вступления в силу решения поставщика, подрядчика или исполнителя либо заказчика об одностороннем отказе от исполнения контракта.</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В нарушение данного требования на момент проведения проверки Учреждением не размещён отчет об исполнении муниципального контракта  на закупку аппаратно-программных комплексов видеонаблюдения № 15                       от 07.05.2015 (реестровый номер контракта 3231015412415000015                            от 07.05.2015) на официальном сайте в информационно-телекоммуникационной сети «Интернет». Указанный муниципальный контракт расторгнут в соответствии с соглашением № 1 от 11.06.2015.</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Частью 3 статьи 7.30 КоАП РФ предусмотрена административная ответственность за</w:t>
      </w:r>
      <w:r>
        <w:rPr/>
        <w:t xml:space="preserve"> </w:t>
      </w:r>
      <w:r>
        <w:rPr>
          <w:rFonts w:cs="Times New Roman" w:ascii="Times New Roman" w:hAnsi="Times New Roman"/>
          <w:sz w:val="28"/>
          <w:szCs w:val="28"/>
        </w:rPr>
        <w:t>не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законодательством Российской Федерации о контрактной системе в сфере закуп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Копия акта и материалы внеплановой проверки будут направлены в Управление Федеральной антимонопольной службы по Краснодарскому краю для принятия решения о привлечении к административной ответственности должностных лиц Учреждения по выявленным нарушениям.</w:t>
      </w:r>
    </w:p>
    <w:p>
      <w:pPr>
        <w:pStyle w:val="Normal"/>
        <w:tabs>
          <w:tab w:val="clear" w:pos="708"/>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Начальник отдела мониторинга </w:t>
      </w:r>
    </w:p>
    <w:p>
      <w:pPr>
        <w:pStyle w:val="Normal"/>
        <w:numPr>
          <w:ilvl w:val="0"/>
          <w:numId w:val="0"/>
        </w:numPr>
        <w:tabs>
          <w:tab w:val="clear" w:pos="708"/>
          <w:tab w:val="left" w:pos="720" w:leader="none"/>
          <w:tab w:val="left" w:pos="900" w:leader="none"/>
          <w:tab w:val="left" w:pos="7797"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азвития отраслей экономик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Заместитель начальника отдела</w:t>
        <w:tab/>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ониторинга развития</w:t>
      </w:r>
    </w:p>
    <w:p>
      <w:pPr>
        <w:pStyle w:val="Normal"/>
        <w:numPr>
          <w:ilvl w:val="0"/>
          <w:numId w:val="0"/>
        </w:numPr>
        <w:tabs>
          <w:tab w:val="clear" w:pos="708"/>
          <w:tab w:val="left" w:pos="720" w:leader="none"/>
          <w:tab w:val="left" w:pos="900" w:leader="none"/>
          <w:tab w:val="left" w:pos="7797"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траслей экономики</w:t>
        <w:tab/>
        <w:t>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pPr>
      <w:r>
        <w:rPr>
          <w:rFonts w:cs="Times New Roman" w:ascii="Times New Roman" w:hAnsi="Times New Roman"/>
          <w:sz w:val="28"/>
          <w:szCs w:val="28"/>
        </w:rPr>
        <w:t>Главный специалист отдела</w:t>
        <w:tab/>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ониторинга развития</w:t>
      </w:r>
    </w:p>
    <w:p>
      <w:pPr>
        <w:pStyle w:val="Normal"/>
        <w:numPr>
          <w:ilvl w:val="0"/>
          <w:numId w:val="0"/>
        </w:numPr>
        <w:tabs>
          <w:tab w:val="clear" w:pos="708"/>
          <w:tab w:val="left" w:pos="720" w:leader="none"/>
          <w:tab w:val="left" w:pos="900" w:leader="none"/>
          <w:tab w:val="left" w:pos="7797" w:leader="none"/>
        </w:tabs>
        <w:autoSpaceDE w:val="false"/>
        <w:spacing w:lineRule="auto" w:line="240" w:before="0" w:after="0"/>
        <w:jc w:val="both"/>
        <w:outlineLvl w:val="0"/>
        <w:rPr/>
      </w:pPr>
      <w:r>
        <w:rPr>
          <w:rFonts w:cs="Times New Roman" w:ascii="Times New Roman" w:hAnsi="Times New Roman"/>
          <w:sz w:val="28"/>
          <w:szCs w:val="28"/>
        </w:rPr>
        <w:t>отраслей экономики</w:t>
        <w:tab/>
        <w:t>Н.Г.Горобец</w:t>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D55B91A45CDC2246E3A7535D342BBFE5AC5D6DCD94D0B70A5C55A1706C7CBEB37BDFA322433197pDQ0M" TargetMode="External"/><Relationship Id="rId3" Type="http://schemas.openxmlformats.org/officeDocument/2006/relationships/hyperlink" Target="consultantplus://offline/ref=476B0D367A2B6F7D8648F657C14C25A0A88D55234BEF356093A41FA3BA7A55167410B941591B6006ECT6M" TargetMode="External"/><Relationship Id="rId4" Type="http://schemas.openxmlformats.org/officeDocument/2006/relationships/hyperlink" Target="consultantplus://offline/ref=476B0D367A2B6F7D8648F657C14C25A0A88D55234BEF356093A41FA3BA7A55167410B941591B6006ECT4M" TargetMode="External"/><Relationship Id="rId5" Type="http://schemas.openxmlformats.org/officeDocument/2006/relationships/hyperlink" Target="consultantplus://offline/ref=476B0D367A2B6F7D8648F657C14C25A0A88D55234BEF356093A41FA3BA7A55167410B941591B6006ECT5M" TargetMode="External"/><Relationship Id="rId6" Type="http://schemas.openxmlformats.org/officeDocument/2006/relationships/hyperlink" Target="consultantplus://offline/ref=476B0D367A2B6F7D8648F657C14C25A0A88D55234BEF356093A41FA3BA7A55167410B941591B6006ECTBM" TargetMode="External"/><Relationship Id="rId7" Type="http://schemas.openxmlformats.org/officeDocument/2006/relationships/hyperlink" Target="consultantplus://offline/ref=B4757232F856554FF916DF69DB48F279870693917F95A1F705C14391FA126E472A24F354DEB5167Fn0U9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01:00Z</dcterms:created>
  <dc:creator>okotova</dc:creator>
  <dc:description/>
  <dc:language>en-US</dc:language>
  <cp:lastModifiedBy>Котова О.Н.</cp:lastModifiedBy>
  <cp:lastPrinted>2015-11-27T11:52:00Z</cp:lastPrinted>
  <dcterms:modified xsi:type="dcterms:W3CDTF">2015-11-30T11:01:00Z</dcterms:modified>
  <cp:revision>2</cp:revision>
  <dc:subject/>
  <dc:title/>
</cp:coreProperties>
</file>