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7" w:right="-42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внепланов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требований законодатель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товаров, работ, услуг для государственных и муниципальных нуж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бюджетным образовательным учреждение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город Краснодар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й общеобразовательной школой № 5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27 апреля 2015 года                                                                               г.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пунктом 2 части 15 статьи 99 Федерального закона              от 05.04.2013 № 44-ФЗ «О контрактной системе в сфере закупок товаров, работ, услуг для обеспечения государственных и муниципальных нужд» (далее – Закон), постановлением администрации муниципального образования город Краснодар от 21.06.2012 № 5102 «Об утверждении Положения о департаменте экономического развития, инвестиций и внешних связей администрации муниципального образования город Краснодар», постановлением администрации муниципального образования город Краснодар от 14.07.2014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 ведущим специалистом отдела мониторинга развития отраслей экономики департамента экономического развития, инвестиций и внешних связей администрации муниципального образования город Краснодар О.И.Глухаревой проведена внепланов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 </w:t>
      </w:r>
      <w:r>
        <w:rPr>
          <w:color w:val="000000"/>
          <w:sz w:val="28"/>
          <w:szCs w:val="28"/>
        </w:rPr>
        <w:t>муниципальным бюджетным образовательным учреждением муниципального образования город Краснодар средней общеобразовательной школой № 58</w:t>
      </w:r>
      <w:r>
        <w:rPr>
          <w:sz w:val="28"/>
          <w:szCs w:val="28"/>
        </w:rPr>
        <w:t xml:space="preserve"> (далее – Учреждение) согласно информации контрольно-счётной палаты муниципального образования город Краснодар, указывающей на нарушение части 2 статьи 112 Закона, выразившееся в размещении на официальном сайте Российской Федерации в информационно-телекоммуникационной сети «Интернет» плана-графика размещения заказов на 2014 год с нарушением правил, действовавших до дня вступления в силу Закона и особенностей, установленных федеральным органом исполнительной власти, осуществляющим нормативное правовое регулирование в сфере размещения заказов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неплановая проверка проводилась по месту нахождения отдела мониторинга  развития  отраслей  экономики:  г. Краснодар, ул. Красноармейская/ ул. Кузнечная, 116/2, 8 этаж, каб. 805, путем истребования плана-графика размещения заказов на поставку товаров, выполнение работ, оказание услуг для обеспечения нужд Учреждения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верке подвергся план-график размещения заказов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м 19 января 2014 года на официальном сайте в информационно-телекоммуникационной сети «Интернет» размещён план-график размещения заказов на 2014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- 2015 годы по правилам, действовавшим до дня вступления в силу указанного Федерального закона, с учё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Совместным приказом Министерства экономического развития Российской Федерации № 554 и Федерального Казначейства № 18н от 20.09.2013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установлен срок и порядок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согласно которому заказчики, уполномоченные органы, уполномоченные учреждения, на которые в соответствии со статьёй 26 Закона возложены полномочия, в том числе на планирование закупок, а также юридические лица, при осуществлении ими закупок в соответствии со статьёй 15 Закона размещают планы-графики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Местный бюджет (бюджет муниципального образования город Краснодар)  на  2014  год   был  утверждён  решением  городской  Думы  Краснодара от 17.12.2013 № 56 п.1 «О местном бюджете (бюджете муниципального образования город Краснодар) на 2014 год и на плановый период 2015 и 2016 годов». Таким образом, план-график размещения заказов на поставку товаров, выполнение работ, оказание услуг для обеспечения нужд Учреждения на 2014 год подлежал размещению не позднее 17 января 2014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Частью 1.4 статьи 7.30 Кодекса Российской Федерации об административных правонарушениях (далее - КоАП РФ) предусмотрена административная ответственность за 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Российской Федерации о контрактной системе в сфере закупок, либо нарушение указанными лицами порядка представления конкурсной документации или документации об аукционе, порядка разъяснения положений такой документации, порядка приёма заявок на участие в определении поставщика (подрядчика, исполнителя), окончательных предложений, за исключением случаев, предусмотренных частями 1-1.3 настоящей стать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1 статьи 4.5 КоАП РФ срок давности привлечения к административной ответственности за совершение указанного нарушения истек    19    января    2015   года  –  в    первый    рабочий    день,    следующий за 18 января 2015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мониторин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вития отраслей экономики департ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инвестиций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ешних связей администрации 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rPr/>
      </w:pPr>
      <w:r>
        <w:rPr>
          <w:sz w:val="28"/>
          <w:szCs w:val="28"/>
        </w:rPr>
        <w:t>муниципального образования город Краснодар</w:t>
        <w:tab/>
        <w:t>О.И.Глух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k">
    <w:name w:val="link"/>
    <w:qFormat/>
    <w:rPr>
      <w:rFonts w:cs="Times New Roman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03:00Z</dcterms:created>
  <dc:creator>okotova</dc:creator>
  <dc:description/>
  <cp:keywords/>
  <dc:language>en-US</dc:language>
  <cp:lastModifiedBy>Глухарева Ольга Ивановна</cp:lastModifiedBy>
  <cp:lastPrinted>2015-04-27T15:05:00Z</cp:lastPrinted>
  <dcterms:modified xsi:type="dcterms:W3CDTF">2015-04-27T12:05:00Z</dcterms:modified>
  <cp:revision>6</cp:revision>
  <dc:subject/>
  <dc:title>Справка</dc:title>
</cp:coreProperties>
</file>