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ПРОТОКОЛ № 1-4/2015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</w:t>
      </w:r>
      <w:r>
        <w:rPr>
          <w:color w:val="000000"/>
          <w:sz w:val="28"/>
          <w:szCs w:val="28"/>
        </w:rPr>
        <w:t>право заключения договора на осуществ</w:t>
        <w:softHyphen/>
        <w:t>ление регулярных пассажирских                    перевозок на муниципальных пригородных и муниципальных го</w:t>
        <w:softHyphen/>
        <w:t xml:space="preserve">родски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х регулярного сообщ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Краснодар                                                                                      1 декабр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расная, 122, 5 этаж, каб. 16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е протокола начато в 09 час. 30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е протокола окончено в 09 час. 35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ет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организации перевозок               департамента транспорта, организации               дорожного движения и охраны окружающей среды администрации муниципаль</w:t>
              <w:softHyphen/>
              <w:t>ного                 образования город Краснодар, секретарь                   конкурсной комиссии</w:t>
            </w:r>
          </w:p>
        </w:tc>
      </w:tr>
      <w:tr>
        <w:trPr>
          <w:trHeight w:val="6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присутствовал 1 член конкурсной комиссии, имеющих право голоса, что составляет 12%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конкурсе конкурс</w:t>
        <w:softHyphen/>
        <w:t>ная комиссия не правомочна осуществлять функции по проведению процедуры вскрытия конвертов с заявками на уча</w:t>
        <w:softHyphen/>
        <w:t xml:space="preserve">стие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ующее заседание конкурсной комиссии состоится 3 декабря 2015 года с 9-00 по адресу</w:t>
      </w:r>
      <w:r>
        <w:rPr>
          <w:color w:val="000000"/>
          <w:sz w:val="28"/>
          <w:szCs w:val="28"/>
        </w:rPr>
        <w:t xml:space="preserve"> г. Краснодар, ул. Красная, 122, каб. 16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нкурсной комиссии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Д.П.Данилов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9:00Z</dcterms:created>
  <dc:creator>А.А.Буторин</dc:creator>
  <dc:description/>
  <cp:keywords/>
  <dc:language>en-US</dc:language>
  <cp:lastModifiedBy>Данилов Д.П.</cp:lastModifiedBy>
  <cp:lastPrinted>2015-12-01T08:07:00Z</cp:lastPrinted>
  <dcterms:modified xsi:type="dcterms:W3CDTF">2015-12-01T07:11:00Z</dcterms:modified>
  <cp:revision>35</cp:revision>
  <dc:subject/>
  <dc:title>ИЗВЕЩЕНИЕ № 2/2013</dc:title>
</cp:coreProperties>
</file>