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ое полугодие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первое полугодие 2017 года составила 37 622 человека, в том числе финансируемая за счёт средств местного бюджета (бюджета муниципального образования город Краснодар), – 27 311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первое полугодие 2017 года составили   4 202 555,0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7-07-13T16:52:00Z</cp:lastPrinted>
  <dcterms:modified xsi:type="dcterms:W3CDTF">2017-07-13T13:52:00Z</dcterms:modified>
  <cp:revision>34</cp:revision>
  <dc:subject/>
  <dc:title>Сведения о</dc:title>
</cp:coreProperties>
</file>