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дошкольным образовательны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ем муниципального образования город Краснодар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Детский сад общеразвивающего вида № 81»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о контрактной системе 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2.2017</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08.12.2016 № 266-р «О проведении плановой проверки соблюдения </w:t>
      </w:r>
      <w:bookmarkStart w:id="0" w:name="OLE_LINK1"/>
      <w:r>
        <w:rPr>
          <w:rFonts w:cs="Times New Roman" w:ascii="Times New Roman" w:hAnsi="Times New Roman"/>
          <w:sz w:val="28"/>
          <w:szCs w:val="28"/>
        </w:rPr>
        <w:t xml:space="preserve">муниципальным бюджетным дошкольным образовательным учреждением муниципального образования город Краснодар «Детский сад общеразвивающего вида № 81»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7 года, утверждённого распоряжением администрации муниципального образования город Краснодар от 11.11.2016 № 240-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дошкольным образовательным учреждением муниципального образования город Краснодар «Детский сад общеразвивающего вида № 81».</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дошкольном образовательном учреждении муниципального образования город Краснодар «Детский сад общеразвивающего вида № 81».</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6.02.2017 по 17.02.2017.</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ериод проверки: с 01.01.2016 по 17.02.2017.</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дошкольным образовательным учреждением муниципального образования город Краснодар «Детский сад общеразвивающего вида № 81».</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дошкольное образовательное учреждение муниципального образования город Краснодар «Детский сад общеразвивающего вида № 81» (далее – Учреждение), Российская Федерация, 350007,  Краснодарский край, г. Краснодар, ул. Станкостроительная, 2/   ул. Захарова, 33.</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6 году Учреждением заключено договоров и контрактов на поставку товаров, выполнение работ и оказание услуг на общую сумму                              6 404 325,38 рублей. По итогам проведения электронных аукционов заключено контрактов на общую сумму 837 843,25 рублей. По итогам проведения запроса котировок заключен контракт на сумму 76 587,5 рублей. Заключено контрактов и договоров с единственным поставщиком на общую сумму 5 489 894,63 рублей.</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2016 - 2017 годах в Учреждении была создана котировочная комиссия по определению поставщиков для обеспечения нужд Учреждения, утверждено её положение, назначен ответственный за осуществление закупок – контрактный управляющий, утверждена должностная инструкция контрактного управляющего (приказы заведующего Учреждения № 1/19 от 11.01.2016,   № 1/20 от 11.01.2016,  № 22/1 от 19.05.2016, № 1/25 от 09.01.2017, № 1/26             от 09.01.2017).</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далее – СМП, СОНО) за 2015 год размещён Учреждением на официальном сайте Российской Федерации в информационно-телекоммуникационной сети «Интернет» своевременно - 17.03.2016.</w:t>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нарушение части 6 статьи 31 Закона в извещении о проведении запроса котировок № 0318300302016000001 от 05.07.2016 на закупку овощной продукции установлены единые требования к участникам в соответствии с пунктом 1 части 1 статьи 31 Закона.</w:t>
      </w:r>
    </w:p>
    <w:p>
      <w:pPr>
        <w:pStyle w:val="ConsPlusNormal1"/>
        <w:tabs>
          <w:tab w:val="clear" w:pos="708"/>
          <w:tab w:val="left" w:pos="851" w:leader="none"/>
        </w:tabs>
        <w:jc w:val="both"/>
        <w:rPr/>
      </w:pPr>
      <w:r>
        <w:rPr>
          <w:rFonts w:cs="Times New Roman" w:ascii="Times New Roman" w:hAnsi="Times New Roman"/>
          <w:sz w:val="28"/>
          <w:szCs w:val="28"/>
        </w:rPr>
        <w:tab/>
        <w:t xml:space="preserve">Согласно пункту 1 части 1 статьи 73 Закона при установлении указанных требований в извещении о проведении запроса котировок должен содержаться исчерпывающий перечень документов, которые должны быть представлены участниками запроса котировок в соответствии с </w:t>
      </w:r>
      <w:hyperlink r:id="rId3">
        <w:r>
          <w:rPr>
            <w:rStyle w:val="InternetLink"/>
            <w:rFonts w:cs="Times New Roman" w:ascii="Times New Roman" w:hAnsi="Times New Roman"/>
            <w:sz w:val="28"/>
            <w:szCs w:val="28"/>
          </w:rPr>
          <w:t xml:space="preserve">пунктом 1 части 1 статьи </w:t>
        </w:r>
      </w:hyperlink>
      <w:r>
        <w:rPr>
          <w:rFonts w:cs="Times New Roman" w:ascii="Times New Roman" w:hAnsi="Times New Roman"/>
          <w:sz w:val="28"/>
          <w:szCs w:val="28"/>
        </w:rPr>
        <w:t>31 настоящего Федерального закона.</w:t>
      </w:r>
    </w:p>
    <w:p>
      <w:pPr>
        <w:pStyle w:val="ConsPlusNormal1"/>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указанное извещение о проведении запросов котировок не содержит исчерпывающий перечень документов, который должен быть представлен участниками запроса котировок в соответствии с </w:t>
      </w:r>
      <w:hyperlink r:id="rId4">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при установлении единых требований к участникам в извещении о проведении запроса котировок.</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ответствии с частью 8 статьи 30 Закона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частью 7 статьи 94 настоящего Федерального закон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Извещением о проведении запроса котировок № 0318300302016000001 от 05.07.2016 на закупку овощной продукци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части 8 статьи 30 Закона пунктом 6.4 проекта контракта предусмотрено следующее: «Расчёты между Заказчиком и Поставщиком за поставленные товары производятся не более чем в течение 60 дней с даты подписания Заказчиком документа о приёмке (акта приёмки-передачи товаров) и предоставления Поставщиком должным образом оформленного счёта на оплату».</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Пунктом 2 части 1 статьи 33 Закона предусмотрено, что заказчик при составлении описания объекта закупки использует показатели, требования, условные обозначения и терминологию,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 xml:space="preserve">В нарушение пункта 2 части 1 статьи 33 Закона Учреждением при описании объекта закупки моркови свежей в техническом задании (извещение о проведении запроса котировок № 0318300302016000001 от 05.07.2016 на закупку овощной продукции) используется ссылка на недействующий ГОСТ                Р 51782-2001.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Также в этом техническом задании (извещение о проведении запроса котировок № 0318300302016000001 от 05.07.2016 на закупку овощной продукции) при описании объекта закупки капусты и свеклы свежей неправомерно используется ссылка на ГОСТ 7176-85 «Картофель свежий продовольственный, заготовляемый и поставляемый».</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ышеуказанные нарушения образуют события административного правонарушения, предусмотренного частью 1.4 статьи 7.30 Кодекса об административных правонарушениях Российской Федерации (далее - КоАП РФ) -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3 Закона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Heading1"/>
        <w:shd w:fill="FFFFFF" w:val="clear"/>
        <w:spacing w:before="0" w:after="0"/>
        <w:ind w:firstLine="851"/>
        <w:jc w:val="both"/>
        <w:rPr>
          <w:rFonts w:ascii="Times New Roman" w:hAnsi="Times New Roman" w:cs="Times New Roman"/>
          <w:b w:val="false"/>
          <w:b w:val="false"/>
          <w:sz w:val="28"/>
          <w:szCs w:val="28"/>
        </w:rPr>
      </w:pPr>
      <w:r>
        <w:rPr>
          <w:rFonts w:cs="Times New Roman"/>
          <w:b w:val="false"/>
          <w:sz w:val="28"/>
          <w:szCs w:val="28"/>
        </w:rPr>
      </w:r>
    </w:p>
    <w:p>
      <w:pPr>
        <w:pStyle w:val="Heading1"/>
        <w:shd w:fill="FFFFFF" w:val="clear"/>
        <w:spacing w:before="0" w:after="0"/>
        <w:ind w:firstLine="851"/>
        <w:jc w:val="both"/>
        <w:rPr/>
      </w:pPr>
      <w:r>
        <w:rPr>
          <w:b w:val="false"/>
          <w:sz w:val="28"/>
          <w:szCs w:val="28"/>
        </w:rPr>
        <w:t>В результате проверки выявлены следующие нарушения части 3 статьи 103 Закона:</w:t>
      </w:r>
    </w:p>
    <w:p>
      <w:pPr>
        <w:pStyle w:val="Heading1"/>
        <w:shd w:fill="FFFFFF" w:val="clear"/>
        <w:tabs>
          <w:tab w:val="clear" w:pos="708"/>
          <w:tab w:val="left" w:pos="851" w:leader="none"/>
        </w:tabs>
        <w:spacing w:before="0" w:after="0"/>
        <w:ind w:firstLine="851"/>
        <w:jc w:val="both"/>
        <w:rPr>
          <w:b w:val="false"/>
          <w:b w:val="false"/>
          <w:sz w:val="28"/>
          <w:szCs w:val="28"/>
        </w:rPr>
      </w:pPr>
      <w:r>
        <w:rPr>
          <w:b w:val="false"/>
          <w:sz w:val="28"/>
          <w:szCs w:val="28"/>
        </w:rPr>
        <w:t>следующие документы, подтверждающие исполнение контракта                 (реестровый номер 3230907365716000006 от 25.07.2016) на поставку овощной продукции,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8.11.2016:</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311515 от 09.08.2016 на сумму 2041,0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311516 от 09.08.2016 на сумму 1652,5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377539 от 28.09.2016 на сумму 1198,0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377540 от 28.09.2016 на сумму 1198,0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23863 от 21.10.2016 на сумму 3021,5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23868 от 27.10.2015 на сумму 2472,5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37204 от 01.11.2016 на сумму 5384,0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37209 от 01.11.2016 на сумму 5020,0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39912 от 31.10.2016 на сумму 3675,5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39917 от 31.10.2016 на сумму 2465,5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62197 от 14.11.2016 на сумму 6368,5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62200 от 14.11.2016 на сумму 4717,0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65004 от 15.11.2016 на сумму 4965,5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65007 от 15.11.2016 на сумму 4266,5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65089 от 15.11.2016 на сумму 4133,0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65090 от 15.11.2016 на сумму 5506,5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72173 от 21.11.2016 на сумму 4391,00 руб.;</w:t>
      </w:r>
    </w:p>
    <w:p>
      <w:pPr>
        <w:pStyle w:val="Heading1"/>
        <w:shd w:fill="FFFFFF" w:val="clear"/>
        <w:spacing w:before="0" w:after="0"/>
        <w:ind w:firstLine="851"/>
        <w:jc w:val="both"/>
        <w:rPr>
          <w:b w:val="false"/>
          <w:b w:val="false"/>
          <w:sz w:val="28"/>
          <w:szCs w:val="28"/>
        </w:rPr>
      </w:pPr>
      <w:r>
        <w:rPr>
          <w:b w:val="false"/>
          <w:sz w:val="28"/>
          <w:szCs w:val="28"/>
        </w:rPr>
        <w:t>- платёжное поручение № 472174 от 21.11.2016 на сумму 3392,50 руб.;</w:t>
      </w:r>
    </w:p>
    <w:p>
      <w:pPr>
        <w:pStyle w:val="Heading1"/>
        <w:shd w:fill="FFFFFF" w:val="clear"/>
        <w:spacing w:before="0" w:after="0"/>
        <w:ind w:firstLine="851"/>
        <w:jc w:val="both"/>
        <w:rPr>
          <w:b w:val="false"/>
          <w:b w:val="false"/>
          <w:sz w:val="28"/>
          <w:szCs w:val="28"/>
        </w:rPr>
      </w:pPr>
      <w:r>
        <w:rPr>
          <w:b w:val="false"/>
          <w:sz w:val="28"/>
          <w:szCs w:val="28"/>
        </w:rPr>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5"/>
      <w:headerReference w:type="first" r:id="rId6"/>
      <w:type w:val="nextPage"/>
      <w:pgSz w:w="11906" w:h="16838"/>
      <w:pgMar w:left="1701" w:right="680"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0CB06A6D7DD065669410765D58D2C4D55A57B96DBEE5B60ED0B2DCC5D96DF89E436E14A3F9776ADBS0yBL" TargetMode="External"/><Relationship Id="rId4" Type="http://schemas.openxmlformats.org/officeDocument/2006/relationships/hyperlink" Target="consultantplus://offline/ref=0CB06A6D7DD065669410765D58D2C4D55A57B96DBEE5B60ED0B2DCC5D96DF89E436E14A3F9776ADBS0y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7:00Z</dcterms:created>
  <dc:creator>okotova</dc:creator>
  <dc:description/>
  <cp:keywords/>
  <dc:language>en-US</dc:language>
  <cp:lastModifiedBy>Котова О.Н.</cp:lastModifiedBy>
  <cp:lastPrinted>2017-02-20T14:10:00Z</cp:lastPrinted>
  <dcterms:modified xsi:type="dcterms:W3CDTF">2017-02-20T13:40:00Z</dcterms:modified>
  <cp:revision>13</cp:revision>
  <dc:subject/>
  <dc:title/>
</cp:coreProperties>
</file>