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раевого конкурса</w:t>
      </w:r>
    </w:p>
    <w:p>
      <w:pPr>
        <w:pStyle w:val="Normal"/>
        <w:ind w:left="-113" w:right="-113" w:hanging="0"/>
        <w:jc w:val="center"/>
        <w:rPr>
          <w:b/>
          <w:b/>
        </w:rPr>
      </w:pPr>
      <w:r>
        <w:rPr>
          <w:b/>
        </w:rPr>
        <w:t>«Лучшее предприятие розничной торговли Краснодарского края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(в номинациях: </w:t>
      </w:r>
      <w:r>
        <w:rPr>
          <w:b/>
          <w:bCs/>
        </w:rPr>
        <w:t>«Лучший гипермаркет», «Лучший магазин у дома», «Лучший супермаркет», «Лучший специализированный магазин», «Лучший магазин по реализации краевой продукции», «Лучший сельский магазин», «Лучшая торговая сеть»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Фамилия, имя, отчество руководителя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Юридический и фактический адрес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Телефон (с указанием кода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ИНН, ОКВЭД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Вид предприятия </w:t>
        <w:tab/>
        <w:t>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  <w:szCs w:val="24"/>
        </w:rPr>
        <w:t>(специализированный, неспециализированный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Методы продажи товаров </w:t>
        <w:tab/>
        <w:t>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4"/>
          <w:szCs w:val="24"/>
        </w:rPr>
        <w:t>(самообслуживание, свободный доступ, через прилавок</w:t>
      </w:r>
      <w:r>
        <w:rPr/>
        <w:t xml:space="preserve">)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Численность работников: </w:t>
        <w:tab/>
        <w:t>.</w:t>
      </w:r>
    </w:p>
    <w:p>
      <w:pPr>
        <w:pStyle w:val="Normal"/>
        <w:jc w:val="both"/>
        <w:rPr/>
      </w:pPr>
      <w:r>
        <w:rPr/>
        <w:t xml:space="preserve">Количество работников, имеющих профессиональное образование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чальная подготовка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специальное среднее 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высшее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Общая площадь ________________ в том числе, торговая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складская </w:t>
        <w:tab/>
        <w:t>.</w:t>
      </w:r>
    </w:p>
    <w:p>
      <w:pPr>
        <w:pStyle w:val="Normal"/>
        <w:tabs>
          <w:tab w:val="clear" w:pos="709"/>
          <w:tab w:val="left" w:pos="4820" w:leader="underscore"/>
        </w:tabs>
        <w:rPr/>
      </w:pPr>
      <w:r>
        <w:rPr/>
        <w:t>Объем реализованной продукции (тыс. руб.), а также в  % отношении к предыдущему году: 2018 г._____________________; 2019 г._________________; 2020 г.</w:t>
      </w:r>
      <w:r>
        <w:rPr>
          <w:i/>
        </w:rPr>
        <w:t xml:space="preserve"> </w:t>
      </w:r>
      <w:r>
        <w:rPr>
          <w:i/>
          <w:sz w:val="24"/>
          <w:szCs w:val="24"/>
        </w:rPr>
        <w:t>(10 месяцев)</w:t>
      </w:r>
      <w:r>
        <w:rPr/>
        <w:t xml:space="preserve"> </w:t>
        <w:tab/>
        <w:t>.</w:t>
      </w:r>
    </w:p>
    <w:p>
      <w:pPr>
        <w:pStyle w:val="Normal"/>
        <w:jc w:val="both"/>
        <w:rPr/>
      </w:pPr>
      <w:r>
        <w:rPr/>
        <w:t xml:space="preserve">Объем налоговых платежей в консолидированный бюджет Краснодарского края (тыс. руб.), а также в % отношении к предыдущему году: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2018 г._____________; 2019 г._____________; 2020 г.</w:t>
      </w:r>
      <w:r>
        <w:rPr>
          <w:i/>
        </w:rPr>
        <w:t xml:space="preserve"> (</w:t>
      </w:r>
      <w:r>
        <w:rPr>
          <w:i/>
          <w:sz w:val="24"/>
          <w:szCs w:val="24"/>
        </w:rPr>
        <w:t>10 месяцев</w:t>
      </w:r>
      <w:r>
        <w:rPr>
          <w:i/>
        </w:rPr>
        <w:t>)</w:t>
      </w: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Средняя заработная плата работников (тыс. руб.): 2018 г. </w:t>
        <w:tab/>
        <w:t>;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rPr/>
      </w:pPr>
      <w:r>
        <w:rPr/>
        <w:t>2019 г.</w:t>
        <w:tab/>
        <w:t>; 2020 г</w:t>
      </w:r>
      <w:r>
        <w:rPr>
          <w:i/>
        </w:rPr>
        <w:t>. (</w:t>
      </w:r>
      <w:r>
        <w:rPr>
          <w:i/>
          <w:sz w:val="24"/>
          <w:szCs w:val="24"/>
        </w:rPr>
        <w:t>10 месяцев</w:t>
      </w:r>
      <w:r>
        <w:rPr>
          <w:i/>
        </w:rPr>
        <w:t>)</w:t>
      </w:r>
      <w:r>
        <w:rPr/>
        <w:t xml:space="preserve"> 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ая прибыль (убыток) на конец отчетного периода (тыс. руб.)</w:t>
      </w:r>
    </w:p>
    <w:p>
      <w:pPr>
        <w:pStyle w:val="Normal"/>
        <w:tabs>
          <w:tab w:val="clear" w:pos="709"/>
          <w:tab w:val="left" w:pos="2665" w:leader="underscore"/>
          <w:tab w:val="left" w:pos="5500" w:leader="underscore"/>
          <w:tab w:val="left" w:pos="9639" w:leader="underscore"/>
        </w:tabs>
        <w:rPr/>
      </w:pPr>
      <w:r>
        <w:rPr/>
        <w:t>2018 г.</w:t>
        <w:tab/>
        <w:t>; 2019 г.</w:t>
        <w:tab/>
        <w:t>; 2020 г.</w:t>
      </w:r>
      <w:r>
        <w:rPr>
          <w:i/>
          <w:sz w:val="24"/>
          <w:szCs w:val="24"/>
        </w:rPr>
        <w:t xml:space="preserve"> (10 месяцев)</w:t>
      </w:r>
      <w:r>
        <w:rPr>
          <w:sz w:val="24"/>
          <w:szCs w:val="24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Наличие у продавцов единой форменной одежды: </w:t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Периодичность проведения проверки соответствия, квалификации, знаний и навыков персонала потребностям предприятия (аттестация, проверка профессиональной  пригодности и др.)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инструкции по охране труда на все виды работ и профессий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jc w:val="both"/>
        <w:rPr/>
      </w:pPr>
      <w:r>
        <w:rPr/>
        <w:t>Наличие фактов производственного травматизма (количество)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 </w:t>
      </w:r>
      <w:r>
        <w:rPr/>
        <w:t xml:space="preserve">в 2018 г. ____________; 2019 г.____________; 2020 г. </w:t>
      </w:r>
      <w:r>
        <w:rPr>
          <w:i/>
          <w:sz w:val="24"/>
          <w:szCs w:val="24"/>
        </w:rPr>
        <w:t>(10 месяцев)</w:t>
      </w:r>
      <w:r>
        <w:rPr/>
        <w:tab/>
        <w:t>.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средств пожаротушения (да, нет)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обеспечение автоматической пожарной сигнализации (да, нет)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обучение руководителя организации и ответственного лица за пожарную безопасность пожарно-техническому минимуму (да, нет)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системы видеонаблюдения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в торговом объекте информационной памятки по противодействию терроризму и действиям при ЧС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Способы мотивации работников на достижение целей предприятия (тренинги, внутриорганизационные обучающие семинары и другое)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Проведение акций, мероприятий, направленных на благотворительность (указать какие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мероприятий по охране труда проводятся на предприятии, а также условия, созданные для сотрудников магазина (перечислить с указанием периодичности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</w:rPr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Проведение аттестации рабочих мест или специальной оценки условий труда (уточните когда)</w:t>
        <w:tab/>
        <w:t>.</w:t>
      </w:r>
    </w:p>
    <w:p>
      <w:pPr>
        <w:pStyle w:val="Normal"/>
        <w:jc w:val="both"/>
        <w:rPr/>
      </w:pPr>
      <w:r>
        <w:rPr/>
        <w:t xml:space="preserve">Главные конкурентные преимущества магазина </w:t>
      </w:r>
      <w:r>
        <w:rPr>
          <w:sz w:val="24"/>
          <w:szCs w:val="24"/>
        </w:rPr>
        <w:t>(обоснуйте свой ответ)</w:t>
      </w:r>
      <w:r>
        <w:rPr/>
        <w:t>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>выгодное местоположение</w:t>
        <w:tab/>
        <w:t xml:space="preserve">; </w:t>
        <w:br/>
        <w:t>широкий ассортимент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>качество предоставляемых услуг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pacing w:val="-2"/>
        </w:rPr>
      </w:pPr>
      <w:r>
        <w:rPr>
          <w:spacing w:val="-2"/>
        </w:rPr>
        <w:t>торгово-технологическое оборудование</w:t>
        <w:tab/>
        <w:t>;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доступные цены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в продаже социально значимых продуктов питания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Уровень торговой наценки на социально значимые продукты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продукции краевых товаропроизводителей в общем объеме продаж товаров (в %): мясной продукции ___________, молочной продукции </w:t>
        <w:tab/>
        <w:t>.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both"/>
        <w:rPr/>
      </w:pPr>
      <w:r>
        <w:rPr>
          <w:color w:val="000000"/>
        </w:rPr>
        <w:t>Количество жалоб, полученных от клиентов (в соответствии с книгой отзывов и предложений): за 2018 г.</w:t>
        <w:tab/>
        <w:t>, за 2019 г.</w:t>
      </w:r>
      <w:r>
        <w:rPr/>
        <w:tab/>
        <w:t>,</w:t>
      </w:r>
    </w:p>
    <w:p>
      <w:pPr>
        <w:pStyle w:val="Normal"/>
        <w:tabs>
          <w:tab w:val="clear" w:pos="709"/>
          <w:tab w:val="left" w:pos="5103" w:leader="underscore"/>
          <w:tab w:val="left" w:pos="5387" w:leader="underscore"/>
          <w:tab w:val="left" w:pos="9639" w:leader="underscor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 2020г. </w:t>
      </w:r>
      <w:r>
        <w:rPr>
          <w:i/>
          <w:color w:val="000000"/>
        </w:rPr>
        <w:t>(</w:t>
      </w:r>
      <w:r>
        <w:rPr>
          <w:i/>
          <w:color w:val="000000"/>
          <w:sz w:val="24"/>
          <w:szCs w:val="24"/>
        </w:rPr>
        <w:t>10 месяцев</w:t>
      </w:r>
      <w:r>
        <w:rPr>
          <w:i/>
          <w:color w:val="000000"/>
        </w:rPr>
        <w:t>)</w:t>
      </w:r>
      <w:r>
        <w:rPr>
          <w:color w:val="000000"/>
        </w:rPr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Какой комплекс дополнительных услуг оказывает предприятие с целью привлечения наибольшего количества покупателей (перечислить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сыщенность магазина различными ассортиментными группами товаров (указать количество наименований товаров (шт.)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парковочных мест при магазине (количество)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программы производственного контроля (для предприятий реализующих продовольственные товары)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Наличие пандуса или кнопки вызова персонала для людей с ограниченными возможностями: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Наличие дополнительной информации в торговом зале для покупателя, помимо необходимой, в соответствии с законодательством Российской Федерации: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Внесено ли предприятие в торговый реестр Краснодарского края? </w:t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Осуществление добровольного подтверждения соответствия (в случае прохождения указать номер и дату сертификата соответствия, наименование органа по сертификации, его выдавшего)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Являются ли работники предприятия членами Краснодарского краевого профсоюза работников торговли, общественного питания, потребительской кооперации и предпринимательства Российской Федерации «Торговое единство»?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_______________            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(должность)                                           (подпись)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 202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за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9-09-26T16:44:00Z</cp:lastPrinted>
  <dcterms:modified xsi:type="dcterms:W3CDTF">2020-10-15T09:47:00Z</dcterms:modified>
  <cp:revision>58</cp:revision>
  <dc:subject/>
  <dc:title/>
</cp:coreProperties>
</file>