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казённым учреждением муниципального образования </w:t>
      </w:r>
    </w:p>
    <w:p>
      <w:pPr>
        <w:pStyle w:val="Normal"/>
        <w:spacing w:lineRule="auto" w:line="240" w:before="0" w:after="0"/>
        <w:jc w:val="center"/>
        <w:rPr/>
      </w:pPr>
      <w:r>
        <w:rPr>
          <w:rFonts w:cs="Times New Roman" w:ascii="Times New Roman" w:hAnsi="Times New Roman"/>
          <w:sz w:val="28"/>
          <w:szCs w:val="28"/>
        </w:rPr>
        <w:t>город Краснодар «Централизованная бухгалтерия управления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город Краснодар»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ребований законодательства Российской Федерации и иных нормативных</w:t>
      </w:r>
    </w:p>
    <w:p>
      <w:pPr>
        <w:pStyle w:val="Normal"/>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3.2017</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08.12.2016 № 259-р «О проведении плановой проверки соблюдения </w:t>
      </w:r>
      <w:bookmarkStart w:id="0" w:name="OLE_LINK1"/>
      <w:r>
        <w:rPr>
          <w:rFonts w:cs="Times New Roman" w:ascii="Times New Roman" w:hAnsi="Times New Roman"/>
          <w:sz w:val="28"/>
          <w:szCs w:val="28"/>
        </w:rPr>
        <w:t xml:space="preserve">муниципальным казённым учреждением муниципального образования город Краснодар «Централизованная бухгалтерия управления культуры администрации муниципального образования город Краснодар»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7 года, утверждённого распоряжением администрации муниципального образования город Краснодар от 11.11.2016 № 240-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Централизованная бухгалтерия управления культуры администрации муниципального образования город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 проведения проверки: </w:t>
      </w:r>
    </w:p>
    <w:p>
      <w:pPr>
        <w:pStyle w:val="Style18"/>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Централизованная бухгалтерия управления культуры администрации муниципального образования город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проверки: с 20.02.2017 по 07.03.2017.</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Проверяемый период: с 01.01.2016 по 07.03.2017.</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Централизованная бухгалтерия управления культуры администрации муниципального образования город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 проверки: муниципальное казённое учреждение муниципального образования город Краснодар «Централизованная бухгалтерия управления культуры администрации муниципального образования город Краснодар» (далее – Учреждение), 350020, г. Краснодар, ул. Рашпилевская , 178.</w:t>
      </w:r>
    </w:p>
    <w:p>
      <w:pPr>
        <w:pStyle w:val="Normal"/>
        <w:tabs>
          <w:tab w:val="clear" w:pos="708"/>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 следующе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Положения статьи 38 Закона предусматривают, что заказчики, совокупный годовой объё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В 2016 - 2017 годах в Учреждении была создана котировочная комиссия для определения поставщиков путём проведения запросов котировок, утверждено её положение и назначен ответственный за осуществление закупок товаров, работ, услуг для нужд Учреждения (контрактный управляющий) (приказы директора Учреждения № 34-о от 19.01.2015, № 83-о от 01.09.2016, № 105-о     от 24.10.2016, № 118-о от 28.11.2016, № 12-о от 17.01.2017, № 35-о                    от 19.01.2015, 105-о от 03.08.2015, № 84-о от 01.09.2016, № 128-о                       от 19.12.2016,№ 135-о от 30.12.2016).</w:t>
      </w:r>
    </w:p>
    <w:p>
      <w:pPr>
        <w:pStyle w:val="Normal"/>
        <w:tabs>
          <w:tab w:val="clear" w:pos="708"/>
          <w:tab w:val="left" w:pos="851" w:leader="none"/>
          <w:tab w:val="left" w:pos="1080"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t>В состав комиссии включены лица, прошедшие повышение квалификации по программе «Управление государственными и муниципальными закупками в контрактной системе</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sz w:val="28"/>
          <w:szCs w:val="28"/>
        </w:rPr>
        <w:tab/>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далее – СМП, СОНО) за 2015 год размещён Учреждением на официальном сайте Российской Федерации единой информационной системы в информационно-</w:t>
      </w:r>
      <w:r>
        <w:rPr>
          <w:rFonts w:cs="Times New Roman" w:ascii="Times New Roman" w:hAnsi="Times New Roman"/>
          <w:color w:val="000000"/>
          <w:sz w:val="28"/>
          <w:szCs w:val="28"/>
        </w:rPr>
        <w:t>телекоммуникационной сети «Интернет» своевременно - 30.03.2016.</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color w:val="000000"/>
          <w:sz w:val="28"/>
          <w:szCs w:val="28"/>
        </w:rPr>
        <w:tab/>
        <w:t>В соответствии с частью 1 статьи 30 Закона 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 рассчитанного с учётом                  части 1.1 настоящей статьи.</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Согласно отчету, размещённому в реестре отчетов заказчиков на официальном сайте Российской Федерации единой информационной системы в информационно-телекоммуникационной сети «Интернет» Учреждением в 2015 году осуществлено закупок у СМП и СОНО в объёме 36,89 % от совокупного годового объёма закупок, что соответствует требованиям законодательства о контрактной системе в сфере закупок.</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ab/>
        <w:t>Часть 5 статьи 31 Закона предусматривает, что информация об установленных требованиях в соответствии с частями 1, 1.1, 2 и 2.1 настоящей статьи указывается заказчиком в извещении об осуществлении закупки и документации о закупке.</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ab/>
        <w:t xml:space="preserve">В нарушение части 5 статьи 31 Закона извещение о проведении запроса котировок на подписку и доставку периодических печатных изданий н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полугодие 2016 года (№ 0318300300516000003 от 01.06.2016) не содержит единых требований к участнику закупки, установленных пунктами 3-5,7,9,10 части 1 статьи 31 Закона. </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ab/>
        <w:t>Аналогичное нарушение было допущено Учреждением при проведении запроса котировок на закупку неисключительных прав на использование антивирусного программного обеспечения (извещение о проведении запроса котировок № 0318300300516000005 от 07.07.2016).</w:t>
      </w:r>
    </w:p>
    <w:p>
      <w:pPr>
        <w:pStyle w:val="Normal"/>
        <w:numPr>
          <w:ilvl w:val="0"/>
          <w:numId w:val="0"/>
        </w:numPr>
        <w:tabs>
          <w:tab w:val="clear" w:pos="708"/>
          <w:tab w:val="left" w:pos="851" w:leader="none"/>
          <w:tab w:val="left" w:pos="900" w:leader="none"/>
          <w:tab w:val="left" w:pos="808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Частью 1.4 статьи 7.30 Кодекса РФ об административных правонарушениях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 w:val="left" w:pos="808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 xml:space="preserve">      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 xml:space="preserve">      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 xml:space="preserve">      Н.Г.Горобец</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8:00Z</dcterms:created>
  <dc:creator>okotova</dc:creator>
  <dc:description/>
  <cp:keywords/>
  <dc:language>en-US</dc:language>
  <cp:lastModifiedBy>Горобец Н.Г.</cp:lastModifiedBy>
  <cp:lastPrinted>2017-03-17T11:40:00Z</cp:lastPrinted>
  <dcterms:modified xsi:type="dcterms:W3CDTF">2017-03-17T08:51:00Z</dcterms:modified>
  <cp:revision>223</cp:revision>
  <dc:subject/>
  <dc:title/>
</cp:coreProperties>
</file>