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4pt" filled="f" o:ole="">
            <v:imagedata r:id="rId3" o:title=""/>
          </v:shape>
          <o:OLEObject Type="Embed" ProgID="" ShapeID="ole_rId2" DrawAspect="Content" ObjectID="_606939795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</w:rPr>
        <w:t xml:space="preserve">от  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 xml:space="preserve">   декабря     2014 года </w:t>
        <w:tab/>
        <w:tab/>
        <w:tab/>
        <w:tab/>
        <w:tab/>
        <w:tab/>
        <w:t xml:space="preserve">             </w:t>
      </w:r>
      <w:r>
        <w:rPr>
          <w:szCs w:val="28"/>
        </w:rPr>
        <w:t xml:space="preserve">№  </w:t>
      </w:r>
      <w:r>
        <w:rPr>
          <w:szCs w:val="28"/>
          <w:lang w:val="en-US"/>
        </w:rPr>
        <w:t>13</w:t>
      </w:r>
      <w:r>
        <w:rPr>
          <w:szCs w:val="28"/>
        </w:rPr>
        <w:t xml:space="preserve">0        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84 «Об установлении порядка 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/>
      </w:pPr>
      <w:r>
        <w:rPr/>
        <w:t>В соответствии со статьями 9, 21 Бюджетного кодекса Российской Федерации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3 № 184 «Об установлении порядка 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1. Приложение № 2 «Правила применения целевых статей расходов в части, относящейся к местному бюджету (бюджету муниципального образования город Краснодар)» по подразделу 3.1 «Направления расходов, предназначенные для отражения расходов местного бюджета (бюджета муниципального образования город Краснодар) программных и непрограммных направлений деятельности» раздела 3 «Перечень и правила отнесения расходов местного бюджета (бюджета муниципального образования город Краснодар) на соответствующие стать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1) </w:t>
      </w:r>
      <w:r>
        <w:rPr/>
        <w:t>целевую статью 63 4 0000 «Создание условий для предоставления транспортных услуг населению и организация транспортного обслуживания населения»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/>
              <w:t>«- 8173 Закупка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/>
              <w:t>По данному направлению расходов отражаются расходы местного бюджета (бюджета муниципального образования город Краснодар) на закупку автобусов и техники для жилищно-коммунального хозяйства, работающих на газомоторном топливе, источником финансового обеспечения которых являются средства местного бюджета (бюджета муниципального образования город Краснодар) на выполнение условий софинансирования.»;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2) </w:t>
      </w:r>
      <w:r>
        <w:rPr/>
        <w:t>целевую статью 75 7 0000 «Организация в границах городского округа электро-, тепло-, газо- и водоснабжения населения, водоотведения, снабжения населения топливом»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/>
              <w:t>«- 6738 Реализация мероприятий по подготовке к осенне-зимнему периоду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/>
              <w:t>По данному направлению расходов отражаются расходы местного бюджета (бюджета муниципального образования город Краснодар) на реализацию мероприятий по подготовке к осенне-зимнему периоду, источником финансового обеспечения которых являются средства местного бюджета (бюджета муниципального образования город Краснодар) на выполнение условий софинансирования.»;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) целевую статью 77 Ж 0000 «Жилище»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«- 6166 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на обеспечение 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, источником финансового обеспечения которых являются субсидии из краев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равилам применения целевых статей расходов в части, относящейся к местному бюджету (бюджету муниципального образования город Краснодар), изложить в редакции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ород Краснодар,</w:t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>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2:00Z</dcterms:created>
  <dc:creator>*</dc:creator>
  <dc:description/>
  <cp:keywords/>
  <dc:language>en-US</dc:language>
  <cp:lastModifiedBy>SPodoynikova</cp:lastModifiedBy>
  <cp:lastPrinted>2014-12-10T16:56:00Z</cp:lastPrinted>
  <dcterms:modified xsi:type="dcterms:W3CDTF">2014-12-10T14:02:00Z</dcterms:modified>
  <cp:revision>11</cp:revision>
  <dc:subject/>
  <dc:title> </dc:title>
</cp:coreProperties>
</file>