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ородской Думы Краснодара 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9 № 73 п. 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тарифов на услуги (работы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(выполняемые) муниципальными унитар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и муниципаль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за пла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город Краснодар за плату (далее – Порядок),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ёй 25 Устава муниципального образования город Краснодар и определяет правовые, экономические и организационные основы разработки и утвержд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город Краснодар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не распространяется на муниципальные учреждения муниципального образования город Краснодар, в соответствии с действующим законодательством самостоятельно устанавливающие тарифы на оказываемые услуги, а также на услуги, оказываемые муниципальными унитарными предприятиями и учреждениями, порядок установления тарифов на которые урегулирован федеральными и краев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 (учреждение) – муниципальные унитарные предприятия                               и муниципальные учреждения муниципального образования город Краснодар, оказывающие (выполняющие) услуги (работы) за 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и – физические и юридические лица, использующие или заказывающие услуги (работы), оказываемые предприятиями (учреждениями) за 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– отраслевой, функциональный или территориальный орган администрации муниципального образования город Краснодар, в ведении которого находится предприятие (учрежд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 – размер платы за единицу услуги (работы), устанавливаемый как в виде тарифа (цены) на услуги (работы), так и в виде предельных максимальных и предельных минимальных цен на оказываемые (выполняемые) предприятиями (учреждениями) услуги (работы) за п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рифы формируются на основе расчёта экономически обоснованных затрат материальных и трудовых ресурсов, которые целиком должны покрывать издержки предприятий (учреждений) на оказание (выполнение) услуг (рабо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ивать достижение плановой рентаб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рифы формируются на основании расчётов предприятий (учреждений), проверяемых уполномоченными органами, и устанавливаются муниципальными правовыми актами на основании соответствующих заключений управления цен и тарифов администрации муниципального образования город Краснодар (далее – Управление) в соответствии с разделом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ные услуги (работы), оказываемые (выполняемые) предприятиями (учреждениями), должны соответствовать требованиям, предъявляемым законодательством Российской Федерации к их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принципы установления тариф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ступность для потребителей и соблюдение предприятиями (учреждениями) их прав при оказании (выполнении)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ткрытость и доступность информации о тарифах для потребителей услуг (рабо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цели установления тарифов, оказываемые (выполняемые) предприятиями (учрежд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становление единого механизма форм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беспечение баланса интересов предприятий (учреждений), оказывающих (выполняющих) услуги (работы) за плату, и потребителей (заказчиков) данных услуг (рабо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щита интересов потребителей от необоснованного измене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беспечение экономической обоснованности затрат на оказание (выполнение)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еспечение финансовой стабильности предприятий (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6. Материально-техническое перевооружение предприятий (учреждений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е обоснование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асчёта тариф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рифы формируются с учётом рентабельности в размере не более     30 процентов, за исключением случаев, когда уровень рентабельности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приятиями (учреждениями) видов деятельности, которые в соответствии с их уставами не являются основными, в случае оказания (выполнения) услуг (работ) за пределами муниципального образования город Краснодар, а также в случае использования при расчёте метода сравнения аналогов предельный уровень рентабельности не устанавливается и определяется предприятиями (учреждениями) по согласованию с уполномоченным орга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чёте тарифов учитываются расходы, связанные с оказанием (выполнением)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латной услуги (работы) состоит из затрат, непосредственно связанных с оказанием (выполнением) услуг (работ) и потребляемых</w:t>
        <w:br/>
        <w:t>в процессе их предоставления (выполнения) (далее – прямые затраты), а также затрат, необходимых для обеспечения деятельности предприятия (учреждения), но не потребляемых непосредственно в процессе оказания (выполнения) услуги (работы) (далее – накладные затр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прямым затратам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.1. Расходы на оплату труда персонала, непосредственно участвующего в процессе оказания (выполнения) услуги (работы) предприятиями (учрежден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персонала, непосредственно участвующего в процессе оказания (выполнения) услуги (работы), с учётом установленных нормативов трудозатрат на оказание (выполнение) данных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ные к расчёту услуги (работы) ранее предприятием (учреждением) не оказывались (не выполнялись), 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основного персонала (работника), с учётом установленных нормативов трудозатрат на оказание (выполнение) данных услуг (рабо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оплату труда персонала также включаются обязательные взносы предприятия (учреждения) по обязательному социальному страхованию                    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                         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Материальные запасы, полностью потребляемые в процессе оказания (выполнения)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расходы на материальные запасы, включаемые в тариф                 на конкретную услугу (работу), рассчитываются исходя из объёмов                              и номенклатуры, обеспечивающих качественное оказание (выполнение) услуги (работы), в соответствии с нормативами, установленными законодательством Российской Федерации, либо на основании документально подтверждённых                и экономически обоснованных фактических затрат предприятия 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Амортизационные начисления по объектам основных средств,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используемых предприятием (учреждением) в процессе оказания (выполнения) услуги (работы) за плат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.4. Прочие затраты, непосредственно связанные с оказанием (выполнением) услуг (работ) и потребляемых в процессе их предоставления (выполне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накладным затратам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сходы на оплату труда персонала, не участвующего непосредственно в процессе оказания (выполнения) услуги (работы), размер которых определяется на основании данных бухгалтерской отчётности предприятия (учреждения) за предшествующий установлению тарифа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оплату труда персонала, не участвующего непосредственно в процессе оказания (выполнения) услуги (работы),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Хозяйственные расх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расходам относятся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Затраты на уплату налогов (за исключением налога на доходы физических лиц) и иных обязатель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Амортизационные начисления по объектам основных средств, непосредственно не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непосредственно не используемых предприятием (учреждением) в процессе оказания (выполнения) услуги (работы) за плат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Прочие затраты, необходимые для обеспечения деятельности предприятия (учреждения), но не потребляемые непосредственно в процессе оказания (выполнения) услуги (работы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предприятие (учреждение) оказывает (выполняет) несколько видов услуг (работ) объём накладных затрат может включаться в себестоимость конкретной платной услуги (работы), согласно одной из следующих распределительных ба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объёму оказываемых (выполняемых) платных услуг (работ) в случае если оказываемые (выполняемые) платные услуги (работы) имеют одинаковую единицу измерения (педагогических часов, человеко-часов, посещений и т.д.), либо могут быть приведены в сопоставимый ви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площади, используемой для оказания конкретной плат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затратам на оплату труда и начислениям на выплаты по оплате труда основного персонала предприятия (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иной выбранной распределительной базе, отражающей особенность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счёте тарифа на услуги (работы)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, на прогноз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основе расчёта тарифа лежит прямой учёт всех элементов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тарифы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7. При расчёте тарифа используются следующие мет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 Метод нормативных затра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методом расчёт размера тарифа осуществляется на основании установленных правовыми актами нормативов расходов на выполнение технологических операций, необходимых для оказания (выполнения) услуг (работ). При применении указанного метода тарифы определяются в зависимости от вида технологических операций и установленных нормативов расходов на их выполнение. При этом используются данные бухгалтерской (финансовой) и статистической отчётности предприятия 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Метод экономически обоснованных затра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нный метод расчёта тарифа осуществляется на основании данных бухгалтерской (финансовой) и статистической отчётности предприятия 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Метод сравнения аналог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методом расчёт тарифа производится путём сопоставления тарифов, а также перечня технологических операций, выполняемых при оказании этих услуг, с действующими тарифами на аналогичные услуги (работы) и перечнем аналогичных технологических операций, применяемыми на сопоставимых рынках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. Метод индексации действующих тариф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методом расчёт тарифа производится путём индексации действующих тарифов исходя из планового индекса роста потребительских цен, установленного законодательством Российской Федерации, на прогноз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процессе установления тарифов может использоваться сочетание методо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7.2 пункта 17 раздел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приятие (учреждение) самостоятельно определяет используемый при расчёте тарифа мет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и условия регулирования тариф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гулирование тарифов осуществляется в соответствии с законодательством Российской Федерации и настоящим Порядком путём устано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(це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максимальных и предельных минимальных ц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арифы должны быть обоснованными, определёнными с учётом рентабельности, обеспечивать компенсацию экономически обоснованных расходов и получение предприятием (учреждением) прибыли. При расчёте тарифов учитываются документально подтверждённые и экономически обоснованные расходы предприятий (учреждений), необходимые для оказания (выполнения) услуги (работы), на которую устанавливается тариф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тариф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ление тарифов на услуги (работы) производится                             по инициативе предприятия (учреждения), но не чаще одного раза в год и не реже одного раза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ление тарифов на услуги (работы) чаще одного раза в год допускае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Поступление в адрес администрации муниципального образования город Краснодар документально оформленных результатов проверочных мероприятий, которые содержат сведения о выявлении фактов несоответствия данных, представленных предприятием (учреждением), при установлении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Объективное изменение условий деятельности предприятия (учреждения), влияющих на стоимость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Экономически обоснованная необходимость изменения перечня                 и (или) объёмов услуг (работ), оказываемых (выполняемых) предприятием (учреждением) за п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становление предельных максимальных и предельных минимальных цен на оказываемые (выполняемые) предприятием (учреждением) услуги (работы) осуществляется исключительно в целях обеспечения конкуренции предприятия (учреждения) в случае участия в закупках услуг (работ) в качестве исполнителя (подрядчика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цена на закупаемые заказчиком услуги (работы), определяемая по результатам завершения торгов, устанавливается в заключаемом между заказчиком и предприятием (учреждением)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приятия (учреждения) самостоятельно рассчитывают тариф на каждую услугу (работу), оказываемую (выполняемую) за плату, и представляют в уполномоченный орган обращение об установлении тарифов с указанием перечня услуг (работ) и предлагаемых значений тарифов (расчётов) с приложением обосновывающи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перечень документов и сведений, представляемых предприятием (учреждением) в целях рассмотрения вопроса об установлении тарифов, а также требования к их оформлению устанавливаются постановлением администрации муниципального образования город Краснод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(учреждения)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вправе запросить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се представленные документы, материалы и расчёты должны быть подписаны руководителем предприятия (учреждения) (лицом его временно замещающим) и ответственным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ветственность за достоверность и полноту представленных сведений несёт руководитель предприятия (учреждения) (лицо его временно замещающе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Срок рассмотрения уполномоченным органом представленных предприятием (учреждением) материалов и принятия решения о возможности установления тарифов не должен превышать 30 рабочих дней с момента поступления обра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9. Если представленные документы не соответствуют требованиям настоящего Порядка, а также в случае необоснованности расчёта тарифов уполномоченный орган возвращает представленные документы предприятию (учреждению) с указанием причин возврата и срока для устранения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возврата материалов на доработку течение срока, указанного в пункте 2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о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 установленные сроки доработанных материалов либо устранения выявленных уполномоченным органом недостатков не в полном объёме уполномоченный орган направляет предприятию (учреждению) отказ в рассмотрении данных материалов с указанием соответствующих             оснований. Отказ не препятствует повторному обращению предприятия (учреждения)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 уполномоченный орган направляет в Управление обращение о согласовании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Уполномоченный орган прилагает к обращению о согласовании тарифов документы и сведения, указанные в пункте 2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дготовленное им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быть подписано руководителем уполномоченного органа или уполномоченным им лицом и подтверждать соответствие услуг (работ) требованиям, предъявляемым законодательством Российской Федерации к их качеству, а также соответствие объёмов материальных и трудовых ресурсов, необходимых для оказания (выполнения) каждой конкретной услуги (работы), отраслевым методическим рекомендациям и норма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равление вправе запросить у уполномоченного органа и (или)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рок рассмотрения Управлением представленных уполномоченным органом материалов и принятия решения об установлении тарифов не должен превышать 30 рабочих дней с момента поступл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олучения результатов проведённых исследований и (или) экспертиз указанный срок может быть продлён по решению уполномоченного органа не более чем на 20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Если по результатам рассмотрения материалов установлено, что представленные документы не соответствуют требованиям настоящего Порядка и (или) расчёт тарифов является необоснованным, Управление возвращает представленные документы уполномоченному органу с указанием причин возврата и срока для устранения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момента возврата материалов на доработку течение срока рассмотрения, указанного в пункте 32 раздел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го Порядка, прио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 установленные сроки доработанных материалов либо устранения выявленных Управлением недостатков не в полном объёме Управление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Управление подготавливает заключение о результатах рассмотрения материалов по экономическому обоснованию тарифов на услуги (работы), оказываемые (выполняемые) предприятием (учреждением) за плату, и в течение трёх дней с момента подготовки данного заключения направляет его копии, заверенные в установленном порядке, в адрес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5. Уполномоченный орган в течение пяти рабочих дней с момента поступления к нему заключения Управления издаёт муниципальный правовой акт об утверждении тарифов (приказ руководителя уполномоченного органа – для уполномоченных органов, являющихся юридическими лицами, постановление администрации муниципального образования город Краснодар – для уполномоченных органов, не являющихся юридическими лицами) (далее – правовой ак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овые акты размещаются уполномоченным органом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информации о тарифах до потребителей предприятие (учреждение) размещает правовые акты на своём сайте в сети Интернет (при наличии) и в общедоступном мес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6. Правовой акт должен устанавливать индивидуальные характеристики услуг (работ) и размеры тарифа в строгом соответствии с заключение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ндивидуальных характеристик услуг (работ), размера тарифа, установленных правовым актом, сведениям, содержащимся в заключении Управления, является основанием для отмены данного правового акт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течение 3 дней после вступления в силу правового акта уполномоченный орган обеспечивает направление копии указанного акта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применением предприятием (учреждением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тариф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оверка фактического применения предприятием (учреждением) установленных тарифов осуществляется Управлением путём проведения проверок в порядке, установленном постановлением администрации муниципального образования город Краснода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9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6C93F899D83CE84182BCD6759C4FE3B385B459762DAAEE39A82DB3F29818C412D8A82E63843C7B47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6:00Z</dcterms:created>
  <dc:creator>Романков Е.Л.</dc:creator>
  <dc:description/>
  <dc:language>en-US</dc:language>
  <cp:lastModifiedBy>Богданов С.Л.</cp:lastModifiedBy>
  <cp:lastPrinted>2019-04-24T14:08:00Z</cp:lastPrinted>
  <dcterms:modified xsi:type="dcterms:W3CDTF">2019-04-26T07:30:00Z</dcterms:modified>
  <cp:revision>3</cp:revision>
  <dc:subject/>
  <dc:title/>
</cp:coreProperties>
</file>