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 № 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03 апрел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образовательным учреждением муниципального образования город Краснодар средней общеобразовательной школы № 45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18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8:00Z</dcterms:created>
  <dc:creator>okotova</dc:creator>
  <dc:description/>
  <cp:keywords/>
  <dc:language>en-US</dc:language>
  <cp:lastModifiedBy>Глухарева Ольга Ивановна</cp:lastModifiedBy>
  <cp:lastPrinted>2015-04-03T09:34:00Z</cp:lastPrinted>
  <dcterms:modified xsi:type="dcterms:W3CDTF">2015-04-03T06:34:00Z</dcterms:modified>
  <cp:revision>4</cp:revision>
  <dc:subject/>
  <dc:title>Справка</dc:title>
</cp:coreProperties>
</file>