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10"/>
          <w:rFonts w:cs="Times New Roman" w:ascii="Times New Roman" w:hAnsi="Times New Roman"/>
          <w:b/>
          <w:bCs/>
          <w:color w:val="000000"/>
          <w:sz w:val="28"/>
          <w:szCs w:val="28"/>
        </w:rPr>
        <w:t>ПРОТОКОЛ №4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10"/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согласительн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10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вопросу согласования местоположения границ земельных участков на территории города Краснодара в соответствии 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м главы администрации (губернатора) Краснодарского края от 12.08.2015 № 730</w:t>
      </w:r>
      <w:r>
        <w:rPr>
          <w:rStyle w:val="S10"/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остановлением администрации муниципального образования г. Краснодар    от 23.04.2024 № 2322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10"/>
          <w:rFonts w:cs="Times New Roman" w:ascii="Times New Roman" w:hAnsi="Times New Roman"/>
          <w:b/>
          <w:bCs/>
          <w:color w:val="000000"/>
          <w:sz w:val="28"/>
          <w:szCs w:val="28"/>
        </w:rPr>
        <w:t>расположенных в границах кадастровых кварталов с учетны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S10"/>
          <w:rFonts w:cs="Times New Roman" w:ascii="Times New Roman" w:hAnsi="Times New Roman"/>
          <w:b/>
          <w:bCs/>
          <w:color w:val="000000"/>
          <w:sz w:val="28"/>
          <w:szCs w:val="28"/>
        </w:rPr>
        <w:t>номерам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3:43:0104011 СТ «Прогресс»; 23:43:0104042 ПСК «Победитель»; 23:43:0112003 СТ «Краснодарсельмаш»; 23:43:0113008 СНТ «Кубаночка-Белозерный»; 23:43:0110006 СНТ «Подсолнечник»; 23:43:0126003 СТ «Радист»; 23:43:0104001 СНТ «Радуга»; 23:43:0123008 СТ «Российский»; 23:43:0120002 СТ «Солнечное»; 23:43:0126034 СТ «Солнышко»; 23:43:0121001 СТ «Энергетик»; 23:43:0113012 СТ «Юбилейное»; 23:43:0110011 СНТ №2 АО «ЮГТЕКС»; 23:43:0110021                     СТ «Янтарь»; 23:43:0112040 СТ «ТЭЦ»; 23:43:0110016 СНТ «Кубаночка»; 23:43:0112002 СТ «Краснодарский ЗИП-20»; 23:43:0110003 СТ «Политехник»; 23:43:0113006 СНТ «Строитель»; 23:43:0121004 СТ «Тензоприбор»; 23:43:0110001   СТ «Орбита»; 23:43:0110009 СНТ «Шоссейное» (все кварталы в Прикубанском внутригородском округе) </w:t>
      </w:r>
    </w:p>
    <w:p>
      <w:pPr>
        <w:pStyle w:val="Normal"/>
        <w:jc w:val="center"/>
        <w:rPr>
          <w:rStyle w:val="S1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К утверждены постановлениями администрации муниципального образования                  город Краснодар от 06.02.2023 № 502 и от 20.10.2023 № 5108)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г. Краснодар, ул. Атарбекова, д.43 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место проведения заседания)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29» октября 2024 г.                                                                                                   14-00</w:t>
      </w:r>
    </w:p>
    <w:p>
      <w:pPr>
        <w:pStyle w:val="Style23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став согласительной комиссии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19"/>
        <w:gridCol w:w="635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7" w:hanging="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гласительной комисси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u w:val="single"/>
              </w:rPr>
              <w:t>Павлов Илья Константинович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меститель главы муниципального образования город Краснодар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меститель председателя Согласительной комиссии: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убский Артём Николаевич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иректор департамента муниципальной собственности и городских земель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екретарь Согласительной комисси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Чернявская Мария Валентино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Костров Вячеслав Андрее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учёта и разграничения земель департамента муниципальной собственности и городских земель администрации муниципального образования город Краснода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учёта и разграничения земель департамента муниципальной собственности и городских земель администрации муниципального образования город Краснодар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члены Согласительной комисс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408"/>
                <w:tab w:val="right" w:pos="30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опов</w:t>
              <w:tab/>
            </w:r>
          </w:p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н Сергеевич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некоммерческого садового товарищества «Солнечное»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408"/>
                <w:tab w:val="left" w:pos="2190" w:leader="none"/>
                <w:tab w:val="right" w:pos="290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цкий</w:t>
            </w:r>
          </w:p>
          <w:p>
            <w:pPr>
              <w:pStyle w:val="Style26"/>
              <w:tabs>
                <w:tab w:val="clear" w:pos="408"/>
                <w:tab w:val="left" w:pos="2190" w:leader="none"/>
                <w:tab w:val="right" w:pos="290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 Юрьевич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директора департамента муниципальной собственности и городских земель администрации муниципального образования город Краснодар</w:t>
            </w:r>
          </w:p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408"/>
                <w:tab w:val="left" w:pos="2190" w:leader="none"/>
                <w:tab w:val="right" w:pos="290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льдеров                      Мурад Асельдерович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адового некоммерческого товарищества «ТЭЦ» (по согласованию)</w:t>
            </w:r>
          </w:p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а</w:t>
            </w:r>
          </w:p>
          <w:p>
            <w:pPr>
              <w:pStyle w:val="Style26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ассоциации саморегулируемой    организации «Межрегиональный союз кадастровых инженеров», членом которой является кадастровый инженер (по согласованию)</w:t>
            </w:r>
          </w:p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</w:t>
            </w:r>
          </w:p>
          <w:p>
            <w:pPr>
              <w:pStyle w:val="Style26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еевич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ельского хозяйства и садоводства администрации Прикубанского внутригородского округа города Краснодара</w:t>
            </w:r>
          </w:p>
          <w:p>
            <w:pPr>
              <w:pStyle w:val="Style26"/>
              <w:ind w:hanging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43" w:hanging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шина                           Ирина Викторов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садового некоммерческого това-   рищества «Тензоприбор» (по согласованию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43" w:firstLine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Владимирович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8" w:hanging="8"/>
              <w:jc w:val="both"/>
              <w:rPr/>
            </w:pPr>
            <w:r>
              <w:rPr>
                <w:sz w:val="28"/>
                <w:szCs w:val="28"/>
              </w:rPr>
              <w:t>начальник проектного отдела департамента иму-</w:t>
            </w:r>
          </w:p>
          <w:p>
            <w:pPr>
              <w:pStyle w:val="Style26"/>
              <w:ind w:left="8" w:hanging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ственных отношений Краснодарского края </w:t>
            </w:r>
          </w:p>
          <w:p>
            <w:pPr>
              <w:pStyle w:val="Style26"/>
              <w:ind w:left="8" w:hanging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before="0" w:after="160"/>
              <w:ind w:left="8" w:hanging="8"/>
              <w:jc w:val="both"/>
              <w:rPr>
                <w:rFonts w:ascii="Times New Roman" w:hAnsi="Times New Roman" w:eastAsia="AR PL UMing HK;Times New Roman" w:cs="Times New Roman"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AR PL UMing HK;Times New Roman" w:cs="Times New Roman" w:ascii="Times New Roman" w:hAnsi="Times New Roman"/>
                <w:bCs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0"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ева</w:t>
            </w:r>
          </w:p>
          <w:p>
            <w:pPr>
              <w:pStyle w:val="Style26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Давыдов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8" w:hanging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некоммерческого садового товарищества «Прогресс» (по согласованию)</w:t>
            </w:r>
          </w:p>
          <w:p>
            <w:pPr>
              <w:pStyle w:val="Style26"/>
              <w:ind w:left="8" w:hanging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еева</w:t>
            </w:r>
          </w:p>
          <w:p>
            <w:pPr>
              <w:pStyle w:val="Style26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8" w:hanging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директора департамента архитектуры и градостроительства администрации муниципального образования город Краснодар</w:t>
            </w:r>
          </w:p>
          <w:p>
            <w:pPr>
              <w:pStyle w:val="Style26"/>
              <w:ind w:left="8" w:hanging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ев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Сергеев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8" w:hanging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государственной регистрации недвижимости Управления Федеральной службы государственной регистрации, кадастра и картографии по Краснодарскому краю (по согласованию)</w:t>
            </w:r>
          </w:p>
          <w:p>
            <w:pPr>
              <w:pStyle w:val="Style26"/>
              <w:ind w:left="8" w:hanging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ибнев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слав Алексеевич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8" w:hanging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садового некоммерческого товарищества «ПО Краснодарсельмаш» </w:t>
            </w:r>
          </w:p>
          <w:p>
            <w:pPr>
              <w:pStyle w:val="Style26"/>
              <w:ind w:left="8" w:hanging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Style26"/>
              <w:ind w:left="8" w:hanging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товерх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 Васильевич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8" w:hanging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Елизаветинского сельского округа муниципального образования город  Краснодар</w:t>
            </w:r>
          </w:p>
          <w:p>
            <w:pPr>
              <w:pStyle w:val="Style26"/>
              <w:ind w:left="8" w:hanging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зид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 Ильич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садового некоммерческого товарищества «Строитель»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ев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Борисович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адового некоммерческого товарищества «Победитель» (по согласованию)</w:t>
            </w:r>
          </w:p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слав Евгеньевич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садового некоммерческого товарищества «Кубаночка-Белозёрный» </w:t>
            </w:r>
          </w:p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шко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ём Иванович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некоммерческого садового товарищества «Кубаночка» (по согласованию)</w:t>
            </w:r>
          </w:p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илова</w:t>
            </w:r>
          </w:p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8" w:hanging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адового некоммерческого товарищества «Подсолнечник»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раморнов                         </w:t>
            </w:r>
          </w:p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ячеславович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садового некоммерческого                       товарищества № 2 АО «ЮГТЕКС» </w:t>
            </w:r>
          </w:p>
          <w:p>
            <w:pPr>
              <w:pStyle w:val="Style26"/>
              <w:ind w:left="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408"/>
                <w:tab w:val="right" w:pos="32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цкий</w:t>
              <w:tab/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ладимирович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 PL UMing HK;Times New Roman" w:cs="Times New Roman"/>
                <w:bCs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некоммерческого садового товарищества «Радист»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408"/>
                <w:tab w:val="right" w:pos="328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ймак</w:t>
              <w:tab/>
              <w:t>-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асильевич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некоммерческого садового товарищества «Краснодарский ЗИП-20 км» </w:t>
            </w:r>
          </w:p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408"/>
                <w:tab w:val="right" w:pos="32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</w:t>
              <w:tab/>
              <w:t>-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ладимирович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 PL UMing HK;Times New Roman" w:cs="Times New Roman"/>
                <w:bCs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некоммерческого садового товарищества «Российский» (по согласованию)</w:t>
            </w:r>
          </w:p>
        </w:tc>
      </w:tr>
      <w:tr>
        <w:trPr>
          <w:trHeight w:val="1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408"/>
                <w:tab w:val="right" w:pos="3287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Сотникова </w:t>
              <w:tab/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Style2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лена Владимировн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  <w:p>
            <w:pPr>
              <w:pStyle w:val="Style26"/>
              <w:ind w:left="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 администрации          муниципального образования город Краснодар</w:t>
            </w:r>
          </w:p>
        </w:tc>
      </w:tr>
      <w:tr>
        <w:trPr>
          <w:trHeight w:val="9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408"/>
                <w:tab w:val="right" w:pos="32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</w:t>
              <w:tab/>
              <w:t>-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 PL UMing HK;Times New Roman" w:cs="Times New Roman"/>
                <w:bCs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садового товарищества «Янтарь»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408"/>
                <w:tab w:val="right" w:pos="32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жевский</w:t>
              <w:tab/>
              <w:t>-</w:t>
            </w:r>
          </w:p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ладимирович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ерёзовского сельского округ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408"/>
                <w:tab w:val="right" w:pos="32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ева</w:t>
              <w:tab/>
              <w:t>-</w:t>
            </w:r>
          </w:p>
          <w:p>
            <w:pPr>
              <w:pStyle w:val="Style26"/>
              <w:tabs>
                <w:tab w:val="clear" w:pos="408"/>
                <w:tab w:val="right" w:pos="32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Геннадьевна</w:t>
            </w:r>
          </w:p>
          <w:p>
            <w:pPr>
              <w:pStyle w:val="Style26"/>
              <w:tabs>
                <w:tab w:val="clear" w:pos="408"/>
                <w:tab w:val="right" w:pos="32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ёта Межрегионального территориального управления Федерального агентства по управлению государственным имуществом в Краснодарском крае и Республике Адыгея (по согласованию)</w:t>
            </w:r>
          </w:p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408"/>
                <w:tab w:val="right" w:pos="3287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лепцерше</w:t>
              <w:tab/>
              <w:t>-</w:t>
            </w:r>
          </w:p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зет Нальбиевич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алининского сельского округа муниципального образования город Краснодар</w:t>
            </w:r>
          </w:p>
          <w:p>
            <w:pPr>
              <w:pStyle w:val="Style26"/>
              <w:ind w:left="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408"/>
                <w:tab w:val="right" w:pos="32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ричнев</w:t>
              <w:tab/>
              <w:t>-</w:t>
            </w:r>
          </w:p>
          <w:p>
            <w:pPr>
              <w:pStyle w:val="Style26"/>
              <w:tabs>
                <w:tab w:val="clear" w:pos="408"/>
                <w:tab w:val="right" w:pos="32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Васильевич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8" w:right="16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тавитель некоммерческого садового товарищества «Политехник» (по согласованию)</w:t>
            </w:r>
          </w:p>
          <w:p>
            <w:pPr>
              <w:pStyle w:val="Style26"/>
              <w:ind w:left="8" w:right="16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408"/>
                <w:tab w:val="right" w:pos="32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енко</w:t>
              <w:tab/>
              <w:t>-</w:t>
            </w:r>
          </w:p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Михайловна</w:t>
            </w:r>
          </w:p>
          <w:p>
            <w:pPr>
              <w:pStyle w:val="Style26"/>
              <w:tabs>
                <w:tab w:val="clear" w:pos="408"/>
                <w:tab w:val="right" w:pos="32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адового некоммерческого товарищества «Юбилейное»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408"/>
                <w:tab w:val="right" w:pos="32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ай</w:t>
              <w:tab/>
              <w:t>-</w:t>
            </w:r>
          </w:p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  <w:p>
            <w:pPr>
              <w:pStyle w:val="Style26"/>
              <w:tabs>
                <w:tab w:val="clear" w:pos="408"/>
                <w:tab w:val="right" w:pos="32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408"/>
                <w:tab w:val="left" w:pos="5724" w:leader="none"/>
              </w:tabs>
              <w:ind w:left="8" w:right="254" w:hanging="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муниципальной собственности и городских земель администрации муниципального образования город Краснодар</w:t>
            </w:r>
          </w:p>
          <w:p>
            <w:pPr>
              <w:pStyle w:val="Style26"/>
              <w:ind w:left="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408"/>
                <w:tab w:val="right" w:pos="32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</w:t>
              <w:tab/>
              <w:t>-</w:t>
            </w:r>
          </w:p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нтиновна</w:t>
            </w:r>
          </w:p>
          <w:p>
            <w:pPr>
              <w:pStyle w:val="Style26"/>
              <w:tabs>
                <w:tab w:val="clear" w:pos="408"/>
                <w:tab w:val="right" w:pos="32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408"/>
                <w:tab w:val="left" w:pos="5724" w:leader="none"/>
              </w:tabs>
              <w:ind w:left="8" w:right="171" w:hanging="0"/>
              <w:jc w:val="both"/>
              <w:rPr/>
            </w:pPr>
            <w:r>
              <w:rPr>
                <w:sz w:val="28"/>
                <w:szCs w:val="28"/>
              </w:rPr>
              <w:t>представитель садового некоммерческого товарищества «Орбита» (по согласованию).</w:t>
            </w:r>
          </w:p>
          <w:p>
            <w:pPr>
              <w:pStyle w:val="Style26"/>
              <w:tabs>
                <w:tab w:val="clear" w:pos="408"/>
                <w:tab w:val="left" w:pos="5724" w:leader="none"/>
              </w:tabs>
              <w:ind w:left="8" w:right="1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tabs>
                <w:tab w:val="clear" w:pos="408"/>
                <w:tab w:val="left" w:pos="5724" w:leader="none"/>
              </w:tabs>
              <w:ind w:left="8" w:right="1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shd w:fill="FFFFFF" w:val="clear"/>
        <w:ind w:left="408" w:firstLine="4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з 33 членов комиссии на заседании присутствовало 23. Кворум   состоялся. Отсутствующие члены комиссии были надлежащим образом уведомлены.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Повестка дня заседания:</w:t>
      </w:r>
    </w:p>
    <w:p>
      <w:pPr>
        <w:pStyle w:val="HTML1"/>
        <w:shd w:fill="FFFFFF" w:val="clear"/>
        <w:jc w:val="both"/>
        <w:rPr>
          <w:rStyle w:val="S10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щая информация о ходе выполнения комплексных кадастровых работ </w:t>
      </w: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на территории города Краснодара и порядок согласования местоположения границ земельных участков в соответствии с утвержденным регламентом работы согласительной комиссии, поступлении возражений заинтересованных лиц относительно местоположения границ земельных участков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начальник отдела кадастровых работ и технической инвентаризации ГБУ КК «Крайтехинвентаризация — Краевое БТИ» Тимофеев Александр Николаевич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Краткое содержание выступления: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Членов комиссии проинформировали о ходе выполнения комплексных кадастровых работ на территории города Краснодара в соответствии с постановлениями администрации муниципального образования город Краснодар от 06.02.2023 № 502 и от 20.10.2023 № 5108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разъяснили порядок согласования местоположения границ земельных участков при выполнении комплексных кадастровых работ, предусмотренный статьей 42.10 Федерального закона от 24.07.2007 № 221-ФЗ «О кадастровой деятельности», а также основные функции членов согласительной комиссии в соответствии с утвержденным постановлением главы администрации (губернатора) Краснодарского края от 12.08.2015 № 730  «Об утверждении Типового регламента работы согласительной комиссии, формируемой в целях согласования местоположения границ земельных участков при выполнении комплексных кадастровых работ на территории муниципального образования город Краснодар.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В результате проведенных конкурсных процедур заключен 1 муниципальный контракт между Департаментом муниципальной собственности и городских земель администрации муниципального образования город Краснодар и Государственным бюджетным учреждением Краснодарского края «Краевая техническая инвентаризация – Краевое БТИ»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Извещения о начале выполнения комплексных кадастровых работ опубликованы 13.04.2024 в газете «Краснодарские известия» №41(6969), а также на сайтах администрации муниципального образования город Краснодар, Департамента имущественных отношений Краснодарского края, Управления Федеральной службы государственной регистрации, кадастра и картографии по Краснодарскому краю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Извещение о первом заседании согласительной комиссии опубликовано в газете «Краснодарские известия» 05.09.2024 №102(7030), на сайтах администрации муниципального образования город Краснодар, департамента имущественных отношений Краснодарского края, Управления Федеральной службы государственной регистрации, кадастра и картографии по Краснодарскому краю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ли возражения:</w:t>
      </w:r>
    </w:p>
    <w:tbl>
      <w:tblPr>
        <w:tblW w:w="103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1843"/>
        <w:gridCol w:w="2268"/>
        <w:gridCol w:w="2394"/>
        <w:gridCol w:w="3118"/>
      </w:tblGrid>
      <w:tr>
        <w:trPr/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Фамилия, имя, отчество заинтересованного лица или его представителя (отчество указывается при наличии)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Сведения о земельных участках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Решение согласительной комиссии</w:t>
            </w:r>
          </w:p>
        </w:tc>
      </w:tr>
      <w:tr>
        <w:trPr>
          <w:trHeight w:val="1520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Адрес (местоположение) и кадастровый номер земельного участка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Возражение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нязев  Владими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дар,                    с/т «Радуга» (за Витаминкомбинатом, ул. Широкая, 312 23:43:0104001:832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У согласно сведений: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РН – 1000 кв. м КПТР – 984 кв. 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земельному участку с КН 23:43:0104001:832 установить площадь в КПТР - 1000 кв. м. Границы земельного участка с КН 23:43:0104001:832 не установлены в соответствии с требованиями действующего законодательства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ирюкова   Ирина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с/т «Юбилейное», ул. Виноградная, 66 23:43:0113012:13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включить в КПТР земельный участок с КН 23:43:0113012:134.  Границы земельного участка с КН 23:43:0113012:134 не установлены в соответствии с требованиями действующего законодательства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о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окатова Виктори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                    с/т «Шоссейное»,              ул. Светлая, 51 23:43:0110009:125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ЗУ согласно сведений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РН – 414 кв. м КПТР – 444 кв. м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земельному участку с КН 23:43:0110009:1256 установить площадь в КПТР 454 кв. м. (согласно представленного межевого плана от 13.08.2024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о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рнавская Наталья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                   с/т «Солнечное»,            ул. Пионовая, 210 23:43:0120002:39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ЗУ согласно сведений: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РН – 403 кв. м КПТР – 409 кв. 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ит согласовать местоположение границ земельного участка с КН 23:43:0120002:392 по фактическому использованию (добавить 215 кв. 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установленной площади в ЕГРН).  Границы земельного участка 23:43:0120002:392 установлены в соответствии с требованиями действующего законодательства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о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есникова Наталья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                    с/т «Солнечное»,              ул. Розовая, 211 23:43:0120002:39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ЗУ согласно сведений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РН – 575 кв. м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ТР – 682 кв. 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согласовать местоположение границ земельного участка с КН 23:43:0120002:393 по фактическому использованию (добавить 193 кв. м           от установленной площади в ЕГРН).  Границы земельного участка 23:43:0120002:393 не установлены в соответствии с требованиями действующего законодательств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о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гоцкий            Игорь Владимирович (председатель СНТ «Радист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дар, с/т «Радист»,                          ул. Персиковая, 28 23:43:0126003:28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У согласно сведений: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РН – 500 кв. м КПТР – 593 кв. 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не включать в КПТР земельный участок 23:43:0126003:28 в связи с тем, что северная сторона земельного участка занимает часть земель общего пользования с КН 23:43:0126003:195. Границы земельного участка 23:43:0126003:28 установлены в соответствии с требованиями действующего законодатель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о</w:t>
            </w:r>
          </w:p>
        </w:tc>
      </w:tr>
      <w:tr>
        <w:trPr>
          <w:trHeight w:val="39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гуменная Наталь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Калининский сельский округ,              СНТ № 2 АО «Югтекс»,                          ул. Зелёная, 393 23:43:0110011:86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ЗУ согласно сведений: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РН – 411 кв. м КПТР – 396 кв. 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земельному участку с КН 23:43:0110011:862 установить площадь в КПТР не менее                   400 кв. м. Границы земельного участка с КН 23:43:0110011:862 установлены в соответствии с требованиями действующего законодатель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Грицына             Лариса Александ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дар,                       с/т «ЮГТЕКС»,               ул. Солнечная, 147 23:43:0110011:700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ЗУ согласно сведений: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РН – 600 кв. м КПТР – не включе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ит включить в КПТР земельный участок с КН 23:43:0110011:700 площадью 600 кв. м. Не включен в КПТР в связи с тем, что площадь уменьшается более чем на 10% (согласие собственник не предоставил). Границы земельного участка с КН 23:43:0110011:700 не установлены в соответствии с требованиями действующего законодательства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о, принято иное решение (собственник предоставил согласие на  уменьшение площади более 10%, земельный участок внесен в КПТР)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Жабунец  Наталья Александ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              СНТ «Строитель», ул. Прудовая, 33 23:43:0113006:64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ЗУ согласно сведений: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РН – 754 кв. м КПТР – не включе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согласовать местоположение границ земельного участка с КН 23:43:0113006:644 по фактическому использованию (добавить 85 кв. м           от установленной площади в ЕГРН).  Границы земельного участка 23:43:0113006:644 установлены в соответствии с требованиями действующего законодательства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алатян          Гал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               СНТ «Строитель», ул. Цветочная, 31 23:43:0113006:49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ЗУ согласно сведений: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РН – 392 кв. м КПТР – не включе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внести в КПТР ОКС 23:43:0107001:25758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18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лузиди Леонид Ильич (председатель СНТ «Строитель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               СНТ «Строитель», 23:43:0113006:1319 земли общего польз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жения по землям общего пользования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ткорректировать ЗУ с КН 23:43:0113006:230 и 23:43:0113006:373 откорректировать по границам ЗУ с КН 23:43:0113006:374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Откорректировать фасадную часть ЗУ с КН 23:43:0113006:174, 23:43:0113006:176, 23:43:0113006:610    откорректировать по границам ЗУ с КН 23:43:0113006:173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ткорректировать фасадную часть ЗУ с КН 23:43:0113006:515, 23:43:0113006:516 (по границам ЗУ с КН 23:43:0113006:518);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Откорректировать фасадную часть ЗУ с КН 23:43:0113006:285 (по границам смежных ЗУ)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йшлая            Татья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Прикубанский внутригородской округ,                           НСТ «Российский», ул. Персиковая, 259 23:43:0123008:104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исправить реестровую ошибку ОКС 23:43:0107001:25758, перенести в границы ЗУ с К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:43:0123008:846.               В настоящее время ОКС привязан к земельному участку, который принадлежит другому собственник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Филонов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Ольг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Прикубанский внутригородской округ,                        НСТ «Российский», ул. Березовая, 189 23:43:0123008:96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ЗУ согласно сведений: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РН – 544 кв. м КПТР – 561 кв. 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не включать в КПТР земельный участок с КН 23:43:0123008:965 . Границы земельного участка с КН 23:43:0123008:965 установлены в соответствии с требованиями действующего законодатель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оманов Владимир Владимирович (председатель              НСТ «Российский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Прикубанский внутригородской округ,                        НСТ «Российский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сит включить в КПТР земельные участки с КН 23:43:0123008:896, 23:43:0123008:897, 23:43:0123008:899 (расположены за границами кадастрового квартала, по плану организации входят в границы СТ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Замечания по земельному участку с КН  23:43:0123008:133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о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арамоненко Яна           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поселок Березовый, садовое товарищество Победитель, улица Кутузова, земельный участок 216/1  23:43:0104042:135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ЗУ согласно сведений: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РН – 404 кв. м КПТР – 390 кв. 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земельному участку с южной стороны оставить границу в соответствии со сведениями ЕГР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о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один            Егор         Дмитриевич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одина Анастасия Макс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ПСК «Победитель»,                 ул. Суворова,                 уч-к 181 23:43:0104042:6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внести в КПТР ОКС 23:43:0104042:635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околова Татьяна Георгиевна (новый председатель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К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Победитель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Прикубанский внутригородской округ,                            ПСК «Победитель» 23:43:0104042:47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ит исключить из границ земельного участка с КН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:43:0104042:342 трансформаторную подстанцию. Ранее собственнику  ЗУ с КН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:43:0104042:342 09.10.2024 на согласительной комиссии согласовано возражение, границы оставлены в соответствии с ЕГР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о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едак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л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с/т «Прогресс»,                    ул. Ягодная, 284 23:43:0104011:75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ЗУ согласно сведений: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РН – 534 кв. м КПТР – 515 кв. 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не включать в КПТР земельный участок с КН 23:43:0104011:755. Границы земельного участка с КН 23:43:0104011:755 установлены в соответствии с требованиями действующего законодательств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аниславенко Александр Степ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                     п. Березовый, Прогресс садовое товарищество,                  ул. Ягодная, з/у 244 23:43:0104011:234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ЗУ согласно сведений: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РН – 500 кв. м КПТР – 482 кв. 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земельному участку с КН 23:43:0104011:2349 установить площадь в КПТР не менее                   500 кв. м. Границы земельного участка с КН 23:43:0104011:2349 установлены в соответствии с требованиями действующего законодатель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о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льзова               Ан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Березовский сельский округ, п. Березовый, территория некоммерческого садоводческого товарищества «Прогресс»,               ул. Садовая, 127/1 23:43:0104011:146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ЗУ согласно сведений: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РН – 501 кв. м КПТР – 485 кв. 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ит земельному участку с южной стороны (с земельным участком с КН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:43:0104011:1345) оставить границу в соответствии со сведениями ЕГР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8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укалов Владими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дар,                    с/т «Прогресс»,                       ул. Садовая, 122 23:43:0104011:649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ЗУ согласно сведений: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РН – 1001 кв. м КПТР – 992 кв. 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не включать в КПТР земельный участок с КН 23:43:0104011:649. Границы земельного участка с КН 23:43:0104011:649 установлены в соответствии с требованиями действующего законодатель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6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копян                 Гаянэ Армена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дар, Березовский сельский округ,            п. Березовый, территория некоммерческого садоводческого товарищества «Прогресс»,                    ул. Садовая, 127 23:43:0104011:1467 Площадь ЗУ согласно сведений: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РН – 500 кв. м КПТР – 480 кв. 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ит земельному участку с южной стороны (с земельным участком с КН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:43:0104011:1346) оставить границу в соответствии со сведениями ЕГР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рькуша Мар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дар,             с/т «Прогресс»,                 ул. Садовая, 138 23:43:0104011:659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ЗУ согласно сведений: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РН – 1000 кв. м КПТР – 983 кв. 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не включать в КПТР земельный участок с КН 23:43:0104011:659. Границы земельного участка с КН 23:43:0104011:659 установлены в соответствии с требованиями действующего законодательств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естаков             Юр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                      с/т «Прогресс»,                  ул. Малиновая, 73 23:43:0104011:6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ЗУ согласно сведений: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РН – 1000 кв. м КПТР – 984 кв. 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ит земельному участку с западной стороны (с земельным участком с КН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:43:0104011:621) оставить границу в соответствии со сведениями ЕГРН. Границы земельного участка с КН 23:43:0104011:620 не установлены в соответствии с требованиями действующего законодательств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1843"/>
        <w:gridCol w:w="2268"/>
        <w:gridCol w:w="2394"/>
        <w:gridCol w:w="3118"/>
      </w:tblGrid>
      <w:tr>
        <w:trPr>
          <w:trHeight w:val="2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рошева Марина Давыдовна (председатель СНТ «Прогресс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             СТ «Прогресс» земли общего пользования 23:43:0102003:36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жения по землям общего пользования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сключить из земель общего пользования части земельных участков с КН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04011:99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04011:86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04011:86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04011:86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04011:86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04011:86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04011:99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04011:99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04011:130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04011:245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04011:245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04011:78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04011:88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04011:10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04011:78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04011:92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04011:93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04011:7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04011:248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04011:248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04011:227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04011:227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04011:93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04011:245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04011:245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04011:57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04011:104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04011:104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04011:1046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асад границы  земельного участка с КН 23:43:0104011:199 оставить по сведениям ЕГР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частично (приняты возражения по земельным участкам с КН: 23:43:0104011:1302, 23:43:0104011:2458, 23:43:0104011:2459, 23:43:0104011:888, 23:43:0104011:1015, возражения по остальным участкам - отклонены).</w:t>
            </w:r>
          </w:p>
          <w:p>
            <w:pPr>
              <w:pStyle w:val="Normal"/>
              <w:spacing w:lineRule="auto" w:line="240"/>
              <w:ind w:left="2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орректировать фасадную часть ЗУ с КН 23:43:0104011:702 по границам смежных ЗУ, правую границу ЗУ оставить согласно сведений ЕГРН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гтярь                  Серге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дар, поселок Березовый, садовое товарищество «Прогресс», улица Садовая, земельный участок 116 23:43:0104011:2531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ЗУ согласно сведений: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РН – 1036 кв. м КПТР – 1009 кв. 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не включать в КПТР земельный участок с КН 23:43:0104011:2531. Границы земельного участка с КН 23:43:0104011:2531 установлены в соответствии с требованиями действующего законодатель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лодедов Серг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                     п. Березовый, «Прогресс» садовое товарищество,                  ул. Ягодная, з/у 237 23:43:0104011:242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ЗУ согласно сведений: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РН – 500 кв. м КПТР – 493 кв. 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не включать в КПТР земельный участок с КН 23:43:0104011:2424. Границы земельного участка с КН 23:43:0104011:2424  установлены в соответствии с требованиями действующего законодатель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2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ливанова Тамила 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поселок Березовый, «Прогресс» садовое товарищество, улица Малиновая, 69 23:43:0104011:227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ЗУ согласно сведений: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РН – 1000 кв. м КПТР – 974 кв. 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не включать в КПТР земельный участок с КН 23:43:0104011:2273. Границы земельного участка с КН 23:43:0104011:2273  установлены в соответствии с требованиями действующего законода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2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чкарев Евгений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дар, с/т «Прогресс», ул. Виноградная, 431 23:43:0104011:983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У согласно сведений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РН – 1000 кв. м КПТР – 993 кв. м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оставить границу (по фасадной части ул. Виноградной) в соответствии со сведениями ЕГРН. Границу смежную с ЗУ с КН 23:43:0104011:846 откорректировать по фактическому забору. Границы земельного участка с КН 23:43:0104011:983 установлены в соответствии с требованиями действующего законодатель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о</w:t>
            </w:r>
          </w:p>
        </w:tc>
      </w:tr>
      <w:tr>
        <w:trPr>
          <w:trHeight w:val="2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ндаренко Наталия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дар,                 с/т «Прогресс»,                 ул. Садовая, 121 23:43:0104011:648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У согласно сведений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РН – 1000 кв. м КПТР – 953 кв. м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оставить границу (по фасадной части ул. Садовой) в соответствии со сведениями ЕГРН. Границы земельного участка с КН 23:43:0104011:648 установлены в соответствии с требованиями действующего законодатель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2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рипникова Валент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дар,             п. Березовый,                    ул. Грушевая (Прогресс снт),                уч. 508 23:43:0104011:1759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У согласно сведений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РН – 500 кв. м КПТР – 504 кв. м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не включать в КПТР земельный участок с КН 23:43:0104011:1759. Границы земельного участка с КН 23:43:0104011:1759 установлены в соответствии с требованиями действующего законодательства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2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ринг             Павел Владимирович           (по доверенности Деринг Марина Евгеньев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                    п. Березовый, «Прогресс» садовое товарищество,               ул. Садовая, 161 23:43:0104011:67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ЗУ согласно сведений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РН – 999 кв. м КПТР – 997 кв. 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не включать в КПТР земельный участок с КН 23:43:0104011:676. Границы земельного участка с КН 23:43:0104011:676 установлены в соответствии с требованиями действующего законодатель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409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рошевская Валентина Николаев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о доверенности Ерошевский Виктор Николаевич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                  с/т «Янтарь», ул. Вишневая, 170  23:43:0110021:81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ЗУ согласно сведений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РН – 400 кв. м КПТР – 407 кв. м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 с КН 23:43:0110021:139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устранить реестровую ошибку в местоположении ЗУ с КН 23:43:0110021:815 и ОКС с КН 23:43:0110021:1390 со смежным земельным участком с КН 23:43:0110021:814 и ОКС с КН 23:43:0107001:29887 (объекты фактически перепутаны местами в ЕГРН)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956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валенко Серг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2E3032"/>
                <w:spacing w:val="-9"/>
                <w:sz w:val="18"/>
                <w:szCs w:val="18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дар,                с/т «Янтарь»,                   ул. Ореховая, 196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:43:0110021:830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У согласно сведений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РН – 444 кв. м КПТР – 410 кв. м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не включать в КПТР земельный участок с КН 23:43:0110021:830. Границы земельного участка с КН 23:43:0110021:830 установлены в соответствии с требованиями действующего законодатель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2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робкина Окса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                с/т «Янтарь»,                    ул. Сливовая, 567 23:43:0110021:111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ЗУ согласно сведений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РН – 402 кв. м КПТР – 392 кв. м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ит оставить смежную границу с ЗУ с КН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:43:0110021:568 согласно сведений ЕГРН.                        Границы земельного участка с КН 23:43:0110021:1113 установлены в соответствии с требованиями действующего законодатель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о</w:t>
            </w:r>
          </w:p>
        </w:tc>
      </w:tr>
      <w:tr>
        <w:trPr>
          <w:trHeight w:val="2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лов                    Илья    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дар,             с/т «Янтарь»,                 ул. Грушевая, 144 23:43:0110021:791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У согласно сведений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РН – 400 кв. м КПТР – 396 кв. м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не включать в КПТР земельный участок с КН 23:43:0110021:791. Границы земельного участка с КН 23:43:0110021:791   установлены в соответствии с требованиями действующего законодатель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частично (оставить смежную границу с ЗУ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:43:0110021:792 в соответствии со сведениями ЕГРН)</w:t>
            </w:r>
          </w:p>
        </w:tc>
      </w:tr>
      <w:tr>
        <w:trPr>
          <w:trHeight w:val="2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олярова           Елена Владимировна (председатель  СТ «Янтар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               СТ «Янтарь», 23:43:0110021:1195 земли общего польз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сит оставить границы ЗУ с КН 23:43:0110021:17 и 23:43:0110021:1299 по фасадной части на ул. Цветочной согласно сведений ЕГРН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По фасадной части ЗУ с КН 23:43:0110021:804 и 23:43:0110021:1181 по ул. Земляничной   откорректировать угол разворота для расширения проезжей части;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бавить в земли общего пользования территорию рядом с ЗУ с КН 23:43:0110021:16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left="28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частично (приняты п. 1, п. 3; п.2 – отклонен)</w:t>
            </w:r>
          </w:p>
          <w:p>
            <w:pPr>
              <w:pStyle w:val="Normal"/>
              <w:spacing w:lineRule="auto" w:line="24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олярова           Елена Владимировна (председатель  СТ «Янтар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               СТ «Янтарь», 23:43:0110021:1195 земли общего польз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оставить границы ЗУ с КН 23:43:0110021:724 (со стороны здания правления СТ «Янтарь») согласно сведений ЕГРН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2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ванченко Екатер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              НСТ «Политехник», ул. Яблоневая, 241 23:43:0110003:107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У согласно сведений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РН – 502 кв. м КПТР – 515 кв. 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не включать в КПТР земельный участок с КН 23:43:0110003:1072. Границы земельного участка с КН 23:43:0110003:1072 установлены в соответствии с требованиями действующего законодатель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2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асникова Анастасия Спиридо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дар,                    с/т «Политехник»,                  ул. Казачья 23:43:0110003:1692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У согласно сведений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РН – 409 кв. м КПТР – 414 кв. м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не включать в КПТР земельный участок с КН 23:43:0110003:1692. Границы земельного участка с КН 23:43:0110003:1692 установлены в соответствии с требованиями действующего законодатель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2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омаренко Николай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                  с/т «Политехник»,                  ул. Казачья 23:43:0110003:169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ЗУ согласно сведений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РН – 409 кв. м КПТР – 403 кв. м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не включать в КПТР земельный участок с КН 23:43:0110003:1691. Границы земельного участка с КН 23:43:0110003:1691 установлены в соответствии с требованиями действующего законодатель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2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ловьев   Сергей Николаевич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о доверенности Соловьев Роман Сергееви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               НСТ «Политехник», ул. Огородная, 127  23:43:0110003:91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ЗУ согласно сведений: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РН – 608 кв. м КПТР – 585 кв. 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не включать в КПТР земельный участок с КН 23:43:0110003:911. Границы земельного участка с КН 23:43:0110003:911 установлены в соответствии с требованиями действующего законодатель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частично (оставить смежную границу с ЗУ 23:43:0110003:981  в соответствии со сведениями ЕГРН)</w:t>
            </w:r>
          </w:p>
        </w:tc>
      </w:tr>
      <w:tr>
        <w:trPr>
          <w:trHeight w:val="2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ряник             Ларис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                НСТ «Политехник», ул. Яблоневая, 217 23:43:0110003:105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ЗУ согласно сведений: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РН – 613 кв. м КПТР – 613 кв. 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согласовать местоположение границ земельного участка с КН 23:43:0110003:1054 (добавить 300 кв. м от установленной площади в ЕГРН, согласно представленного МП и судебного акта).  Границы земельного участка 23:43:0120002:392 установлены в соответствии с требованиями действующего законодательства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о</w:t>
            </w:r>
          </w:p>
        </w:tc>
      </w:tr>
      <w:tr>
        <w:trPr>
          <w:trHeight w:val="2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ласова             Татья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Прикубанский округ, с/т «Орбита»,                   ул. Осенняя, 322 23:43:0110001:120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внести в КПТР ОКС с КН 23:43:0110001:1202, расположенный на ЗУ с КН 23:43:0110001:322. Кадастровым инженером при первичной подготовке КПТР данный объект не был идентифицирова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2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еводина Наталья Пантелеймонов-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дар,                  с/т «Орбита», участок №134 23:43:0110001:826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У согласно сведений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РН – 607 кв. м КПТР – 597 кв. м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не включать в КПТР земельный участок с КН 23:43:0110001:826. Границы земельного участка с КН 23:43:0110001:826 установлены в соответствии с требованиями действующего законодатель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2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йда                 Ири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              НСТ «Орбита»,               ул. Инженерная, участок 67 23:43:0110001:105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ЗУ согласно сведений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РН – 400 кв. м КПТР – 393 кв. м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не включать в КПТР земельный участок с КН 23:43:0110001:1054. Границы земельного участка с КН 23:43:0110001:1054 установлены в соответствии с требованиями действующего законодательств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о</w:t>
            </w:r>
          </w:p>
        </w:tc>
      </w:tr>
      <w:tr>
        <w:trPr>
          <w:trHeight w:val="2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очко Александр Александрович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дар,               с/т «Орбита», участок  № 256 23:43:0110001:1140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У согласно сведений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РН – 402 кв. м КПТР – 394 кв. м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не включать в КПТР земельный участок с КН 23:43:0110001:1140. Границы земельного участка с КН 23:43:0110001:1140 установлены в соответствии с требованиями действующего законодатель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2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рнова Светлана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            СТ «Орбита» земли общего пользования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10001:98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жения по землям общего пользования: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сключить из земель общего пользования части земельных участков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10001:79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10001:79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10001:6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10001:15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10001:100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10001:85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10001:86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10001: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10001: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10001:3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10001: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10001:79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10001:166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10001:111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10001:106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10001:111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10001:110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10001:100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10001:87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10001:167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10001:109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10001:87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10001:105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10001:91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10001:96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10001:91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10001:77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10001:34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10001:91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10001:33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10001:90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10001:74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10001:33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10001:93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10001:93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10001:93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10001:93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10001:93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10001:93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10001:92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10001:35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10001:4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10001:40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10001:40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10001:40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10001:40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10001:96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10001:96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10001:101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10001:104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10001:95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10001:161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10001:95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10001:71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10001:77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10001:95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10001:95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10001:43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10001:47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10001:106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10001:97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10001:105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10001:97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10001:97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10001:97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10001:99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10001:102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10001:75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10001:49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10001:109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10001:97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10001:69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10001:1052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ставить границы  по фасадной части ЗУ 23:43:0110001:1004 в соответствии со сведениями ЕГР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left="2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частично (приняты возражения по земельным участкам с КН: 23:43:0110001:790, 23:43:0110001:796, 23:43:0110001:158, 23:43:0110001:1003, 23:43:0110001:856, 23:43:0110001:857, 23:43:0110001:878, 23:43:0110001:1671, 23:43:0110001:1092, 23:43:0110001:1052, 23:43:0110001:934, 23:43:0110001:713, 23:43:0110001:1610, 23:43:0110001:1052, 23:43:0110001:1004,  23:43:0110001:704, 23:43:0110001:808,  23:43:0110001:85, возражения по остальным участкам - отклонены)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shd w:fill="FFFFFF" w:val="clear"/>
        <w:rPr/>
      </w:pPr>
      <w:r>
        <w:rPr/>
        <w:t>Результаты голосования:</w:t>
      </w:r>
    </w:p>
    <w:tbl>
      <w:tblPr>
        <w:tblW w:w="10322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"/>
        <w:gridCol w:w="1554"/>
        <w:gridCol w:w="2402"/>
        <w:gridCol w:w="2544"/>
        <w:gridCol w:w="3108"/>
      </w:tblGrid>
      <w:tr>
        <w:trPr>
          <w:trHeight w:val="7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з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ротив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воздержались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тложено»</w:t>
            </w:r>
          </w:p>
        </w:tc>
      </w:tr>
      <w:tr>
        <w:trPr>
          <w:trHeight w:val="1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3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Style23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обое мнение:</w:t>
      </w:r>
    </w:p>
    <w:p>
      <w:pPr>
        <w:pStyle w:val="Style23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  <w:bCs/>
      <w:sz w:val="26"/>
      <w:szCs w:val="26"/>
      <w:lang w:eastAsia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Style15">
    <w:name w:val="Основной текст_"/>
    <w:qFormat/>
    <w:rPr>
      <w:rFonts w:ascii="Batang;바탕" w:hAnsi="Batang;바탕" w:eastAsia="Batang;바탕" w:cs="Batang;바탕"/>
      <w:shd w:fill="FFFFFF" w:val="clear"/>
    </w:rPr>
  </w:style>
  <w:style w:type="character" w:styleId="11">
    <w:name w:val="Основной текст1"/>
    <w:qFormat/>
    <w:rPr>
      <w:rFonts w:ascii="Batang;바탕" w:hAnsi="Batang;바탕" w:eastAsia="Batang;바탕" w:cs="Batang;바탕"/>
      <w:u w:val="single"/>
      <w:shd w:fill="FFFFFF" w:val="clear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Gwtinlinelabel">
    <w:name w:val="gwt-inlinelabe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S10">
    <w:name w:val="s_10"/>
    <w:qFormat/>
    <w:rPr/>
  </w:style>
  <w:style w:type="character" w:styleId="Style16">
    <w:name w:val="Текст примечания Знак"/>
    <w:qFormat/>
    <w:rPr>
      <w:rFonts w:ascii="Liberation Serif" w:hAnsi="Liberation Serif" w:eastAsia="AR PL UMing HK;Times New Roman" w:cs="Mangal"/>
      <w:kern w:val="2"/>
      <w:szCs w:val="18"/>
      <w:lang w:eastAsia="zh-CN" w:bidi="hi-IN"/>
    </w:rPr>
  </w:style>
  <w:style w:type="character" w:styleId="Style17">
    <w:name w:val="Тема примечания Знак"/>
    <w:qFormat/>
    <w:rPr>
      <w:rFonts w:ascii="Liberation Serif" w:hAnsi="Liberation Serif" w:eastAsia="AR PL UMing HK;Times New Roman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UMing HK;Times New Roman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before="60" w:after="0"/>
      <w:jc w:val="both"/>
    </w:pPr>
    <w:rPr>
      <w:rFonts w:ascii="Times New Roman" w:hAnsi="Times New Roman" w:eastAsia="Times New Roman" w:cs="Times New Roman"/>
      <w:b/>
      <w:color w:val="auto"/>
      <w:sz w:val="32"/>
      <w:szCs w:val="20"/>
      <w:lang w:val="uk-UA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23">
    <w:name w:val="Основной текст2"/>
    <w:basedOn w:val="Normal"/>
    <w:qFormat/>
    <w:pPr>
      <w:shd w:fill="FFFFFF" w:val="clear"/>
      <w:spacing w:lineRule="exact" w:line="283"/>
    </w:pPr>
    <w:rPr>
      <w:rFonts w:ascii="Batang;바탕" w:hAnsi="Batang;바탕" w:eastAsia="Batang;바탕" w:cs="Batang;바탕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tabs>
        <w:tab w:val="clear" w:pos="408"/>
        <w:tab w:val="left" w:pos="1276" w:leader="none"/>
      </w:tabs>
      <w:ind w:left="0" w:right="0" w:firstLine="567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360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tyle24">
    <w:name w:val="Текст примечания"/>
    <w:basedOn w:val="Normal"/>
    <w:qFormat/>
    <w:pPr>
      <w:widowControl w:val="false"/>
    </w:pPr>
    <w:rPr>
      <w:rFonts w:ascii="Liberation Serif" w:hAnsi="Liberation Serif" w:eastAsia="AR PL UMing HK;Times New Roman" w:cs="Mangal"/>
      <w:kern w:val="2"/>
      <w:sz w:val="20"/>
      <w:szCs w:val="18"/>
      <w:lang w:bidi="hi-IN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46:00Z</dcterms:created>
  <dc:creator>Самускевич А.Ю.</dc:creator>
  <dc:description/>
  <cp:keywords/>
  <dc:language>en-US</dc:language>
  <cp:lastModifiedBy>Чернявская Мария Валентиновна</cp:lastModifiedBy>
  <cp:lastPrinted>2024-10-28T18:01:00Z</cp:lastPrinted>
  <dcterms:modified xsi:type="dcterms:W3CDTF">2024-10-30T11:24:00Z</dcterms:modified>
  <cp:revision>6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61352851</vt:r8>
  </property>
</Properties>
</file>