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ипломов о присвоении звания «Поставщик товаров, работ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 для обеспечения муниципальных нужд муниципального образования город Краснодар» по итогам 2015</w:t>
      </w:r>
      <w:r>
        <w:rPr/>
        <w:t xml:space="preserve"> год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28"/>
        <w:gridCol w:w="1980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щ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рядчика, исполн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иплом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УБ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201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М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-201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лектро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-201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вестиционно-строительная компания «Наш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-201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Цикл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-201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Криштопа Ольг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-201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дивидуальный предприниматель Левенок Серге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-201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</w:t>
            </w:r>
            <w:r>
              <w:rPr>
                <w:color w:val="000000"/>
              </w:rPr>
              <w:t>Бугров Андрей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-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 xml:space="preserve">       С.В.Март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В.Бабкина</w:t>
      </w:r>
    </w:p>
    <w:p>
      <w:pPr>
        <w:pStyle w:val="Normal"/>
        <w:rPr/>
      </w:pPr>
      <w:r>
        <w:rPr>
          <w:sz w:val="28"/>
          <w:szCs w:val="28"/>
        </w:rPr>
        <w:t>25931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7:00Z</dcterms:created>
  <dc:creator>d.novikov</dc:creator>
  <dc:description/>
  <cp:keywords/>
  <dc:language>en-US</dc:language>
  <cp:lastModifiedBy>e.kirsanova</cp:lastModifiedBy>
  <cp:lastPrinted>2016-01-27T13:29:00Z</cp:lastPrinted>
  <dcterms:modified xsi:type="dcterms:W3CDTF">2016-01-27T11:29:00Z</dcterms:modified>
  <cp:revision>20</cp:revision>
  <dc:subject/>
  <dc:title/>
</cp:coreProperties>
</file>