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6"/>
        </w:rPr>
        <w:t>Реализацию распоряжения главы администрации (губернатора) Краснодарского края от 21 декабря 2018 № 352-р «О мерах по предотвращению и пресечению самовольного строительства на территории Краснодарского края» (далее - Распоряжение № 352-р) на территории муниципального образования город Краснодар осуществляет управление муниципального контроля администрации муниципального образования город Краснодар и департамент архитектуры и градостроительства администрации муниципального образования город Краснодар.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6"/>
        </w:rPr>
        <w:t>Контроль за реализацией Распоряжения № 352-р осуществляют заместители главы муниципального образования город Краснодар Павлов Илья Константинович и Панаетова Надежда Александровна соответственно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 PSMT" w:cs="Times New Roman CYR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" w:leader="none"/>
      </w:tabs>
      <w:jc w:val="both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widowControl w:val="false"/>
      <w:suppressAutoHyphens w:val="true"/>
      <w:jc w:val="both"/>
    </w:pPr>
    <w:rPr>
      <w:rFonts w:ascii="Times New Roman;Times New Roman PSMT" w:hAnsi="Times New Roman;Times New Roman PSMT" w:eastAsia="Lucida Sans Unicode" w:cs="Times New Roman;Times New Roman PSMT"/>
      <w:b/>
      <w:color w:val="auto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4:00Z</dcterms:created>
  <dc:creator>1</dc:creator>
  <dc:description/>
  <cp:keywords/>
  <dc:language>en-US</dc:language>
  <cp:lastModifiedBy>Кочур А.К.</cp:lastModifiedBy>
  <cp:lastPrinted>2023-02-17T17:43:00Z</cp:lastPrinted>
  <dcterms:modified xsi:type="dcterms:W3CDTF">2023-03-09T07:04:00Z</dcterms:modified>
  <cp:revision>2</cp:revision>
  <dc:subject/>
  <dc:title> </dc:title>
</cp:coreProperties>
</file>