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>
          <w:rFonts w:eastAsia="Arial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инятия решения о разработ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программ муниципальн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город Краснодар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х формирования, реализации и оцен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целевых показателей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муниципального образования город Краснодар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 муниципальным долгом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2019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621"/>
        <w:gridCol w:w="1134"/>
        <w:gridCol w:w="1985"/>
        <w:gridCol w:w="1701"/>
        <w:gridCol w:w="4394"/>
      </w:tblGrid>
      <w:tr>
        <w:trPr>
          <w:trHeight w:val="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предусмотренное программой на 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за отчетный период текуще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достижения целевых показател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оставление реестра расход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оставление проекта местного бюджета (бюджета муниципального образования город Краснодар) на очередной год и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местного бюджета (бюджета муниципального образования город Краснодар), увязанных с реестром расходных обязательств, в общем объеме расходов местного бюджета (бюджета муниципального образования город Краснод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местного бюджета (бюджета муниципального образования город Краснодар), сформированных в рамках муниципальных программ, в общем объеме расходов местного бюджета (бюджета муниципального образования город Краснода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– 92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местного бюджета (бюджета муниципального образования город Краснодар) на очередной финансовый год и плановый пери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местного бюджета (бюджета муниципального образования город Краснодар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естного бюджета (бюджета муниципального образования город Краснодар) по налоговым и неналоговым до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отчету об исполнении местного бюджета (бюджета муниципального образования город Краснодар) за отчетный финансовый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621"/>
        <w:gridCol w:w="1134"/>
        <w:gridCol w:w="1701"/>
        <w:gridCol w:w="1559"/>
        <w:gridCol w:w="4820"/>
      </w:tblGrid>
      <w:tr>
        <w:trPr>
          <w:trHeight w:val="5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общего объема расходов местного бюджета (бюджета муниципального образования город Краснодар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я «Уровень исполнения общего объёма расходов местного бюджета», сложившийся за 2019 год, ниже значения, запланированного к достижению (95 процентов) подпрограммой «Управление муниципальными финансами муниципального образования город Краснодар», на 2,1 процента. В 2019 году расходы местного бюджета (бюджета муниципального образования город Краснодар) составили 33 467 817,1 тыс. рублей, что составляет 92,9% к утверждённому бюджету на 2019 год, недовыполнение – 2 543 843,6 тыс. рублей (с ростом к исполнению бюджета по расходам за 2018 год на 4,6% или на 1 465 598,9 тыс. рублей).Основной причиной недостижения планируемого значения показателя послужило исполнение расходов местного бюджета по подразделу 0113 «Другие общегосударственные вопросы» – при плане 2 164 893,7 тыс. рублей расходы по подразделу исполнены в сумме 1 272 764,9 тыс. рублей или на 58,8% от годового плана (с ростом на 9,5% или на 110 651,4 тыс. рублей к исполнению за 2018 год). Низкое исполнение расходов по данному подразделу обусловлено превышением годовых бюджетных ассигнований над объёмом бюджетных обязательств муниципального образования город Краснодар, фактически сложившихся в 2019 году по статье «Расходы на исполнение решений судебных органов» в сумме 555 393,9 тыс. рублей (в сравнении с исполнением за 2018 год исполнение расходов на исполнение решений судебных органов в 2019 году сложилось с ростом на 20 809,9 тыс. рублей).</w:t>
            </w:r>
          </w:p>
        </w:tc>
      </w:tr>
      <w:tr>
        <w:trPr>
          <w:trHeight w:val="7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местного бюджета (бюджета муниципального образования город Краснодар) по оплате труда и начислениям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местного бюджета (бюджета муниципального образования город Краснодар) по оплат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змещенной департаментом финансов администрации муниципального образования город Краснодар информации на официальном интернет-портале администрации муниципального образования город Краснодар и городской Думы Краснодара от общего объема информации, подлежащей обязательному опублик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 общему годовому объему доходов местного бюджета без учет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48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– 46,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расходов на обслуживание муниципального долга к объему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 1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– 1,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36"/>
        <w:gridCol w:w="1080"/>
        <w:gridCol w:w="1807"/>
        <w:gridCol w:w="2268"/>
        <w:gridCol w:w="3544"/>
      </w:tblGrid>
      <w:tr>
        <w:trPr>
          <w:trHeight w:val="3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местного бюджета (за вычетом объема поступлений от продажи акций и иных форм участия в капитале, находящихся в собственности муниципального образования город Краснодар, и (или) снижения остатков средств на счетах по учету средств местного бюджета, к общему годовому объёму доходов местного бюджета без учёта безвозмездных поступ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 дефицитны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–профици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заимствований к сумме, направляемой на финансирование дефицита местного бюджета (бюджета муниципального образования город Краснодар) и (или) погашение долговых обязательств муниципального образования город 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 9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плановый показатель (рассчитывается на основании решения о местном бюджете в редакции, действующей на 31 декабря отчётного финансового года – приказ Минфина КК от 18.06.2014 № 175)</w:t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задолженности по долговым обязательствам муниципального образования город 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лат из местного бюджета (бюджета муниципального образования город Краснодар), связанных с несвоевременным исполнением долговых обязательств муниципального образования город 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71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24:00Z</dcterms:created>
  <dc:creator>lelis</dc:creator>
  <dc:description/>
  <cp:keywords/>
  <dc:language>en-US</dc:language>
  <cp:lastModifiedBy>Воронцова Елена Евгеньевна</cp:lastModifiedBy>
  <cp:lastPrinted>2019-04-10T12:04:00Z</cp:lastPrinted>
  <dcterms:modified xsi:type="dcterms:W3CDTF">2020-06-02T13:48:00Z</dcterms:modified>
  <cp:revision>57</cp:revision>
  <dc:subject/>
  <dc:title>Приложение N 10</dc:title>
</cp:coreProperties>
</file>