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ламных конструкций</w:t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6"/>
        <w:gridCol w:w="1810"/>
        <w:gridCol w:w="1121"/>
        <w:gridCol w:w="1417"/>
        <w:gridCol w:w="4015"/>
        <w:gridCol w:w="1592"/>
        <w:gridCol w:w="23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, кв.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рекламной конструк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ведения до потребителя рекламных сообщени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сай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гатырская / ул. Восточный обх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3-09-06T19:18:00Z</cp:lastPrinted>
  <dcterms:modified xsi:type="dcterms:W3CDTF">2015-10-15T14:48:00Z</dcterms:modified>
  <cp:revision>63</cp:revision>
  <dc:subject/>
  <dc:title>           ПРИЛОЖЕНИЕ № 1</dc:title>
</cp:coreProperties>
</file>