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01.10.202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186"/>
        <w:gridCol w:w="1701"/>
        <w:gridCol w:w="1985"/>
        <w:gridCol w:w="4110"/>
      </w:tblGrid>
      <w:tr>
        <w:trPr>
          <w:tblHeader w:val="true"/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достижения целевых показателей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составление реестра расходных обязательств муниципального образования город  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муниципального долга к общему объему доходов местного бюджета без учета объё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объёма безвозмездных поступлений налоговых доходов по дополнительным нормативам отчис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состоянию на 01.10.2023 местный бюджет (бюджет муниципального образования город Краснодар) исполнен с профицитом.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заимствований к общей сумме средств, направляемых на финансирование дефицита местного бюджета (бюджета муниципального образования город Краснодар) и объёмов погашения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(размер)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           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нители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 отдела учета и отчетности</w:t>
        <w:tab/>
        <w:tab/>
        <w:tab/>
        <w:tab/>
        <w:tab/>
        <w:tab/>
        <w:tab/>
        <w:tab/>
        <w:tab/>
        <w:t xml:space="preserve">                                                         С.А.Пшиш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отдела сводного планирования                                                                                                                                                                         Г.И.Унагаева</w:t>
      </w:r>
    </w:p>
    <w:p>
      <w:pPr>
        <w:pStyle w:val="Normal"/>
        <w:rPr/>
      </w:pPr>
      <w:r>
        <w:rPr/>
        <w:t>тел.: 2551474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80" w:gutter="0" w:header="283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Покусаев Владислав Юрьевич</cp:lastModifiedBy>
  <cp:lastPrinted>2023-04-14T08:54:00Z</cp:lastPrinted>
  <dcterms:modified xsi:type="dcterms:W3CDTF">2023-10-20T07:42:00Z</dcterms:modified>
  <cp:revision>153</cp:revision>
  <dc:subject/>
  <dc:title>Приложение N 10</dc:title>
</cp:coreProperties>
</file>