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учреждением здравоохран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ской поликлиникой № 5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10.06.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администрации муниципального образования город Краснодар от 23.04.2015 № 78-р «О проведении плановой проверки соблюдения муниципальным бюджетным учреждением здравоохранения Городской поликлиникой № 5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5 года, утвержденного распоряжением администрации муниципального образования город Краснодар от 22.12.2014 № 269-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здравоохранения Городской поликлиникой № 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5.05.2015 по 29.05.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29.05.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здравоохранения Городской поликлиникой № 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учреждение здравоохранения Городская поликлиника № 5 (далее – Учреждение), 350004, г. Краснодар, ул. Калинина, 243.</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е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8 568 119,19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2">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17,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4 году в Учреждении была создана единая комиссия по размещению заказов путем проведения открытых конкурсов, аукционов в электронной форме и запросов котировок на поставки товаров, выполнение работ, оказание услуг для собствен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главного   врача   Учреждения  №  24 от 09.01.2014, № 24/1 от 09.01.2014, № 143 от 12.03.2014, № 142 от 05.03.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в Учреждении была создана единая комиссия по размещению заказов путем проведения открытых конкурсов, аукционов в электронной форме и запросов котировок на поставки товаров, выполнение работ, оказание услуг для собствен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главного   врача   Учреждения № 24 от 12.01.2015, № 24/1 от 12.01.2015, № 181/1 от 16.02.2015, № 189 от 02.03.2015, №  190/1  от  17.03.2015, №  190  от  17.03.2015,№  197/1  от  10.04.2015, №   197 от 10.04.2015).</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несвоевременно - 13.08.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sz w:val="28"/>
          <w:szCs w:val="28"/>
        </w:rPr>
        <w:tab/>
      </w: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1 статьи 4.5 КоАП РФ срок давности привлечения к административной ответственности за совершение указанного нарушения истек    19    января    2015   года  –  в    первый    рабочий    день,    следующий за 18 января 2015 год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30.12.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7">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8">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звещении  о  проведении  запроса  котировок  на  оказание  охранных услуг № </w:t>
      </w:r>
      <w:r>
        <w:rPr>
          <w:rFonts w:cs="Times New Roman" w:ascii="Times New Roman" w:hAnsi="Times New Roman"/>
          <w:sz w:val="28"/>
          <w:szCs w:val="28"/>
          <w:shd w:fill="FFFFFF" w:val="clear"/>
        </w:rPr>
        <w:t xml:space="preserve">0318300502715000002 от </w:t>
      </w:r>
      <w:r>
        <w:rPr>
          <w:rFonts w:cs="Times New Roman" w:ascii="Times New Roman" w:hAnsi="Times New Roman"/>
          <w:sz w:val="28"/>
          <w:szCs w:val="28"/>
        </w:rPr>
        <w:t xml:space="preserve">26.01.2015 в соответствии с пунктом 1 части 1 статьи 31 Закона установлено требовани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нарушение пункта 1 части 1 статьи 73 Закона указанное извещение о проведении запроса котировок не содержит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ции к извещению о проведении запроса котировок в пункте 1 части 12 указан исчерпывающий перечень документов, которые должны быть представлены участником запроса котировок, не применимый для оказания охранных услуг: «копия лицензии на осуществление фармацевтической деятельности (с приложением) или копия лицензии на осуществление деятельности по производству лекарственных средств (с прилож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асти 1 статьи 73 Закона в извещении должна содержаться, в том числе форма заявки на участие в запросе котировок. При этом в соответствии с частью 3 статьи 73 Закона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вышеуказанных норм Закона форма котировочной заявки, установленная заказчиком (приложение № 1 к извещению о проведении запроса котировок № </w:t>
      </w:r>
      <w:r>
        <w:rPr>
          <w:rFonts w:cs="Times New Roman" w:ascii="Times New Roman" w:hAnsi="Times New Roman"/>
          <w:color w:val="000000"/>
          <w:sz w:val="28"/>
          <w:szCs w:val="28"/>
        </w:rPr>
        <w:t xml:space="preserve">0318300502715000003 от 26.01.2015 </w:t>
      </w:r>
      <w:r>
        <w:rPr>
          <w:rFonts w:cs="Times New Roman" w:ascii="Times New Roman" w:hAnsi="Times New Roman"/>
          <w:sz w:val="28"/>
          <w:szCs w:val="28"/>
        </w:rPr>
        <w:t xml:space="preserve">на </w:t>
      </w:r>
      <w:r>
        <w:rPr>
          <w:rFonts w:cs="Times New Roman" w:ascii="Times New Roman" w:hAnsi="Times New Roman"/>
          <w:color w:val="000000"/>
          <w:sz w:val="28"/>
          <w:szCs w:val="28"/>
        </w:rPr>
        <w:t>оказание охранных услуг)</w:t>
      </w:r>
      <w:r>
        <w:rPr>
          <w:rFonts w:cs="Times New Roman" w:ascii="Times New Roman" w:hAnsi="Times New Roman"/>
          <w:sz w:val="28"/>
          <w:szCs w:val="28"/>
        </w:rPr>
        <w:t xml:space="preserve"> не содержит указания о месте нахождения (для юридического лица), место жительства (для физического лица), банковские реквизиты участника закуп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5 статьи 34 Закона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5 статьи 34 Закона проектом контракта на оказание охранных       услуг       (извещение     о     проведении       запроса       котировок № 0318300502715000002 от 26.01.2015) в случае просрочки исполнения заказчиком обязательств не установлен расчет начисления пен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Частью 4.2 статьи 7.30 КоАП РФ предусмотрена административная ответственность за </w:t>
      </w:r>
      <w:r>
        <w:rPr>
          <w:rFonts w:cs="Times New Roman" w:ascii="Times New Roman" w:hAnsi="Times New Roman"/>
          <w:sz w:val="28"/>
          <w:szCs w:val="28"/>
        </w:rPr>
        <w:t xml:space="preserve">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О.И.Глухарева</w:t>
      </w:r>
    </w:p>
    <w:sectPr>
      <w:headerReference w:type="default" r:id="rId15"/>
      <w:headerReference w:type="first" r:id="rId16"/>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522B4EC28EE66AAF7D31EDD8C0FF119CF9481270BEE9EF8C7CE985930C718BE57D20FBA19CD602124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0CB06A6D7DD065669410765D58D2C4D55A57B96DBEE5B60ED0B2DCC5D96DF89E436E14A3F9776CD8S0yDL" TargetMode="External"/><Relationship Id="rId5" Type="http://schemas.openxmlformats.org/officeDocument/2006/relationships/hyperlink" Target="consultantplus://offline/ref=0CB06A6D7DD065669410765D58D2C4D55A57B96DBEE5B60ED0B2DCC5D96DF89E436E14A3F9776CD8S0y8L" TargetMode="External"/><Relationship Id="rId6" Type="http://schemas.openxmlformats.org/officeDocument/2006/relationships/hyperlink" Target="consultantplus://offline/ref=0CB06A6D7DD065669410765D58D2C4D55A57B96DBEE5B60ED0B2DCC5D96DF89E436E14A3F9766EDAS0yAL" TargetMode="External"/><Relationship Id="rId7" Type="http://schemas.openxmlformats.org/officeDocument/2006/relationships/hyperlink" Target="consultantplus://offline/ref=0CB06A6D7DD065669410765D58D2C4D55A57B96DBEE5B60ED0B2DCC5D96DF89E436E14A3F9766ADCS0y9L" TargetMode="External"/><Relationship Id="rId8" Type="http://schemas.openxmlformats.org/officeDocument/2006/relationships/hyperlink" Target="consultantplus://offline/ref=0CB06A6D7DD065669410765D58D2C4D55A57B96DBEE5B60ED0B2DCC5D96DF89E436E14A3F9776ADBS0yBL" TargetMode="External"/><Relationship Id="rId9" Type="http://schemas.openxmlformats.org/officeDocument/2006/relationships/hyperlink" Target="consultantplus://offline/ref=0CB06A6D7DD065669410765D58D2C4D55A57B96DBEE5B60ED0B2DCC5D96DF89E436E14A3F9766ED9S0yD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C301B79D86EEE1F9C676DE9C40D466C6035096FE9021272D13078E736FEBB1907D764FDA40C6IBJEJ" TargetMode="External"/><Relationship Id="rId12" Type="http://schemas.openxmlformats.org/officeDocument/2006/relationships/hyperlink" Target="consultantplus://offline/ref=C301B79D86EEE1F9C676DE9C40D466C6035096FE9021272D13078E736FEBB1907D764FDA40C7IBJ6J" TargetMode="External"/><Relationship Id="rId13" Type="http://schemas.openxmlformats.org/officeDocument/2006/relationships/hyperlink" Target="consultantplus://offline/ref=0ECAF8FEEC332079DC24256366ACAC9A7693BC9F17AEA92EE30F43E49F80F5B2A553AFA7E7D927L7J" TargetMode="External"/><Relationship Id="rId14" Type="http://schemas.openxmlformats.org/officeDocument/2006/relationships/hyperlink" Target="consultantplus://offline/ref=0ECAF8FEEC332079DC24256366ACAC9A7693BC9F17AEA92EE30F43E49F80F5B2A553AFA7E7D827LF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6-10T13:50:00Z</cp:lastPrinted>
  <dcterms:modified xsi:type="dcterms:W3CDTF">2015-06-11T07:25:00Z</dcterms:modified>
  <cp:revision>144</cp:revision>
  <dc:subject/>
  <dc:title/>
</cp:coreProperties>
</file>