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униципальное казённое  учреждение муниципального образования город Краснодар «Краснодарский городской многофункциональный центр по предоставлению государственных и муниципальных услуг» (МКУ «МФЦ») за 2010-2018 годы. В составе фонда имеются документы по личному составу: Муниципальное учреждение «Краснодарский городской многофункциональный центр по предоставлению государственных и муниципальных услуг» (МУ «МФЦ») за 2010-2011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МКУ «МФЦ» приним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рхивном отделе управления делами администрации муниципального образования город Краснодар по адресу: ул. Рашпилевская, 321 приёмные дни: понедельник-четверг с14.00 до 18.00, пятница с 14.00 до 17.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Тургенева 189/6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1</dc:creator>
  <dc:description/>
  <dc:language>en-US</dc:language>
  <cp:lastModifiedBy>Кочкина И.В.</cp:lastModifiedBy>
  <cp:lastPrinted>2017-12-07T11:53:00Z</cp:lastPrinted>
  <dcterms:modified xsi:type="dcterms:W3CDTF">2019-01-28T07:33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