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ind w:left="4320" w:hanging="0"/>
        <w:rPr/>
      </w:pPr>
      <w:r>
        <w:rPr>
          <w:b w:val="false"/>
          <w:szCs w:val="28"/>
        </w:rPr>
        <w:t>Директор департамента муниципальной собственности и городских земель администрации муниципального образования          город Краснодар, председатель комиссии</w:t>
      </w:r>
    </w:p>
    <w:p>
      <w:pPr>
        <w:pStyle w:val="Normal"/>
        <w:ind w:left="439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______И.К.Павлов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ab/>
        <w:tab/>
        <w:tab/>
        <w:tab/>
        <w:tab/>
        <w:t xml:space="preserve">           09 ноября 2021 г.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О Т О К О Л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аукциона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/>
      </w:pPr>
      <w:r>
        <w:rPr>
          <w:b w:val="false"/>
          <w:szCs w:val="28"/>
        </w:rPr>
        <w:t>«09» ноября 2021                                                              г. Краснодар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-00                                                                                  ул. Красная, 122, каб.137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овали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</w:tblGrid>
      <w:tr>
        <w:trPr>
          <w:trHeight w:val="122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лья Константи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н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Иван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         земель администрации муниципального образования город Краснодар, заместитель 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опор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Ольг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, начальник отдела приватизации муниципальной собственности департамента муниципальной собственности и городских         земель администрации муниципального            образования город Краснодар, заместитель председателя комиссии</w:t>
            </w:r>
          </w:p>
        </w:tc>
      </w:tr>
      <w:tr>
        <w:trPr>
          <w:trHeight w:val="14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воркян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янэ Размик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  начальника  отдела 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, секретарь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/>
            </w:pPr>
            <w:r>
              <w:rPr>
                <w:b w:val="false"/>
                <w:lang w:val="en-US"/>
              </w:rPr>
              <w:t>Арутюнов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/>
            </w:pPr>
            <w:r>
              <w:rPr>
                <w:b w:val="false"/>
                <w:lang w:val="en-US"/>
              </w:rPr>
              <w:t>Эрик Карено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lang w:val="en-US"/>
              </w:rPr>
              <w:t>заместитель председателя комитета городской Думы Краснодара по вопросам торговли и сельского хозяйств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лацкий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митрий Викторович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</w:rPr>
              <w:t>Галенко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b w:val="false"/>
              </w:rPr>
              <w:t>Евгений Вадим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lang w:val="en-US"/>
              </w:rPr>
              <w:t>Вадим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Александ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Александр Андрее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Крыл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b w:val="false"/>
                <w:lang w:val="en-US"/>
              </w:rPr>
              <w:t>Мариан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 xml:space="preserve">глава администрации Западного внутригородского округа города Краснодара 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      земель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председатель комитета городской Думы Краснодара по экономике, финансово-бюджетной  и налоговой политике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глава администрации Прикубанского внутригородского округа города Краснодара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секретарь комитета городской Думы              Краснодара по </w:t>
            </w:r>
            <w:r>
              <w:rPr>
                <w:b w:val="false"/>
              </w:rPr>
              <w:t xml:space="preserve">связям с общественными организациями, вопросам миграционных, межнациональных и религиозных отношений, делам казачества и военнослужащих </w:t>
            </w:r>
            <w:r>
              <w:rPr>
                <w:b w:val="false"/>
                <w:lang w:val="en-US"/>
              </w:rPr>
              <w:t>(по согласованию)</w:t>
            </w:r>
          </w:p>
        </w:tc>
      </w:tr>
      <w:tr>
        <w:trPr>
          <w:trHeight w:val="7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л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Юрье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еремченко 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Дмитриевич</w:t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14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глава администрации Центрального внутригородского округа города Краснодара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заместитель председателя комитета городской Думы Краснодара </w:t>
            </w:r>
            <w:r>
              <w:rPr>
                <w:b w:val="false"/>
              </w:rPr>
              <w:t xml:space="preserve">по жилищно-коммунальному хозяйству и топливно-энергетическому комплексу </w:t>
            </w:r>
            <w:r>
              <w:rPr>
                <w:b w:val="false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 w:val="30"/>
                <w:szCs w:val="28"/>
              </w:rPr>
            </w:pPr>
            <w:r>
              <w:rPr>
                <w:b w:val="false"/>
                <w:sz w:val="30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председатель комитета городской Думы Краснодара по жилищно-коммунальному  хозяйству и топливно-энергетическому комплексу 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фронов 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депутат городской Думы Краснодара (по          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роп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й Алексее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глава администрации Карасунского внутригородского округа города Краснодара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Проведение продажи муниципального имущества в электронной форме осуществляется на электронной торговой площадке акционерного общества «Единая электронная торговая площадка» https://www.roseltorg.ru/ в сети Интернет (далее – Оператор), </w:t>
      </w:r>
      <w:r>
        <w:rPr>
          <w:b w:val="false"/>
        </w:rPr>
        <w:t xml:space="preserve">согласно информационному сообщению, опубликованному </w:t>
      </w:r>
      <w:r>
        <w:rPr>
          <w:b w:val="false"/>
          <w:szCs w:val="28"/>
        </w:rPr>
        <w:t xml:space="preserve">на официальных сайтах в сети «Интернет»: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krd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и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ЛОТ № 14</w:t>
      </w:r>
      <w:r>
        <w:rPr>
          <w:b w:val="false"/>
          <w:color w:val="000000"/>
        </w:rPr>
        <w:t xml:space="preserve"> – Нежилые помещения № 7, 8, 9, 10, 11, 12, 13, этаж № 1            общей площадью 66,1 кв.м, Краснодарский край, г. Краснодар, Центральный внутригородской округ, ул. им. Суворова, д. 77. Кадастровый номер: 23:43:0305037:896. Начальная цена – 3 000 000 рублей. Сумма задатка – 600 000 рублей. Шаг аукциона – 150 000 рублей.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Участниками аукциона по лоту № 14 признаны:</w:t>
      </w:r>
    </w:p>
    <w:p>
      <w:pPr>
        <w:pStyle w:val="TextBodyIndent"/>
        <w:ind w:left="0" w:hanging="0"/>
        <w:jc w:val="both"/>
        <w:rPr>
          <w:bCs/>
          <w:szCs w:val="28"/>
        </w:rPr>
      </w:pPr>
      <w:r>
        <w:rPr>
          <w:b w:val="false"/>
          <w:szCs w:val="28"/>
        </w:rPr>
        <w:t>1.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И</w:t>
      </w:r>
      <w:r>
        <w:rPr>
          <w:b w:val="false"/>
        </w:rPr>
        <w:t>ндивидуальный предприниматель Рыбина Валерия Сергеевна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 –</w:t>
      </w:r>
      <w:r>
        <w:rPr/>
        <w:t xml:space="preserve"> </w:t>
      </w:r>
      <w:r>
        <w:rPr>
          <w:b w:val="false"/>
        </w:rPr>
        <w:t>239299</w:t>
      </w:r>
      <w:r>
        <w:rPr>
          <w:b w:val="false"/>
          <w:szCs w:val="28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Индивидуальный предприниматель Тепикян Геворк Леонидович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 –</w:t>
      </w:r>
      <w:r>
        <w:rPr/>
        <w:t xml:space="preserve"> </w:t>
      </w:r>
      <w:r>
        <w:rPr>
          <w:b w:val="false"/>
        </w:rPr>
        <w:t>448296.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3. </w:t>
      </w:r>
      <w:r>
        <w:rPr>
          <w:b w:val="false"/>
          <w:bCs/>
          <w:szCs w:val="28"/>
        </w:rPr>
        <w:t>И</w:t>
      </w:r>
      <w:r>
        <w:rPr>
          <w:b w:val="false"/>
        </w:rPr>
        <w:t>ндивидуальный предприниматель Тарасян Артур Рафикович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 –</w:t>
      </w:r>
      <w:r>
        <w:rPr/>
        <w:t xml:space="preserve"> </w:t>
      </w:r>
      <w:r>
        <w:rPr>
          <w:b w:val="false"/>
        </w:rPr>
        <w:t>783786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ператором представлен электронный журнал аукциона, согласно которому, в ходе аукциона поданы следующие предложения о цене имуществ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61"/>
        <w:gridCol w:w="2976"/>
        <w:gridCol w:w="1701"/>
        <w:gridCol w:w="1134"/>
      </w:tblGrid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ата и время по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рядковый номер заявки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6 150 000,00 (шесть миллионов сто пятьдесят тысяч рублей 00 копе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53:15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Индивидуальный предприниматель Тепикян Геворк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 000 000,00 (шесть миллионов рублей 00 копе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49:07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4829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47:45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Индивидуальный предприниматель Тепикян Геворк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43:36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4829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41:32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Индивидуальный предприниматель Тепикян Геворк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37:45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4829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35:33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Индивидуальный предприниматель Тепикян Геворк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31:22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4829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29:11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Индивидуальный предприниматель Тепикян Геворк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24:29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4829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22:20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Индивидуальный предприниматель Тепикян Геворк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21:42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4829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19:14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Индивидуальный предприниматель Тепикян Геворк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17:06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4829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14:46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Индивидуальный предприниматель Тепикян Геворк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12:43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4829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09:42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Индивидуальный предприниматель Тепикян Геворк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06:12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4829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04:15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Индивидуальный предприниматель Тепикян Геворк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01:34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48296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П Рыбина Вале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.11.2021 11:00:47 [MSK(+03:00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3929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о результатам электронного аукциона </w:t>
      </w:r>
      <w:r>
        <w:rPr/>
        <w:t>178fz28092100190</w:t>
      </w:r>
      <w:r>
        <w:rPr>
          <w:szCs w:val="28"/>
        </w:rPr>
        <w:t xml:space="preserve"> победителем признан участник </w:t>
      </w:r>
      <w:r>
        <w:rPr>
          <w:bCs/>
          <w:szCs w:val="28"/>
        </w:rPr>
        <w:t>и</w:t>
      </w:r>
      <w:r>
        <w:rPr/>
        <w:t>ндивидуальный предприниматель Рыбина Валерия Сергеевна</w:t>
      </w:r>
      <w:r>
        <w:rPr>
          <w:szCs w:val="28"/>
        </w:rPr>
        <w:t>, предложивший наибольшую цену лота в размере 6 150 000,00 (шесть миллионов сто пятьдесят тысяч) рублей 00 копеек.</w:t>
      </w:r>
    </w:p>
    <w:p>
      <w:pPr>
        <w:pStyle w:val="TextBody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314"/>
        <w:rPr/>
      </w:pPr>
      <w:r>
        <w:rPr>
          <w:b w:val="false"/>
        </w:rPr>
        <w:t xml:space="preserve">Протокол вел </w:t>
      </w:r>
      <w:r>
        <w:rPr>
          <w:b w:val="false"/>
          <w:szCs w:val="28"/>
        </w:rPr>
        <w:t xml:space="preserve">член комиссии </w:t>
        <w:tab/>
        <w:t xml:space="preserve">       Геворкян Г.Р.</w:t>
      </w:r>
    </w:p>
    <w:p>
      <w:pPr>
        <w:pStyle w:val="Normal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"/>
        <w:gridCol w:w="4928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утюнов Э.К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лацкий Д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</w:t>
            </w:r>
          </w:p>
        </w:tc>
      </w:tr>
      <w:tr>
        <w:trPr>
          <w:trHeight w:val="545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енко Е.В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 А.А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нова Е.И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ылова М.В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лова Е.Ю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8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4408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8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</w:t>
            </w:r>
          </w:p>
        </w:tc>
      </w:tr>
      <w:tr>
        <w:trPr>
          <w:trHeight w:val="335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ремченко Д.Д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</w:t>
            </w:r>
          </w:p>
        </w:tc>
      </w:tr>
      <w:tr>
        <w:trPr>
          <w:trHeight w:val="2012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фронов А.М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порова О.И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314"/>
        <w:rPr>
          <w:b w:val="false"/>
          <w:b w:val="false"/>
          <w:szCs w:val="28"/>
        </w:rPr>
      </w:pPr>
      <w:r>
        <w:rPr>
          <w:b w:val="false"/>
          <w:szCs w:val="28"/>
        </w:rPr>
        <w:t>Хропов Н.А.                                                 ________________________________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3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b/>
      <w:sz w:val="28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b w:val="false"/>
      <w:szCs w:val="28"/>
    </w:rPr>
  </w:style>
  <w:style w:type="paragraph" w:styleId="Xl69">
    <w:name w:val="xl69"/>
    <w:basedOn w:val="Normal"/>
    <w:qFormat/>
    <w:pPr>
      <w:spacing w:before="100" w:after="100"/>
      <w:jc w:val="right"/>
    </w:pPr>
    <w:rPr>
      <w:b w:val="false"/>
      <w:szCs w:val="28"/>
    </w:rPr>
  </w:style>
  <w:style w:type="paragraph" w:styleId="Xl70">
    <w:name w:val="xl70"/>
    <w:basedOn w:val="Normal"/>
    <w:qFormat/>
    <w:pPr>
      <w:spacing w:before="100" w:after="100"/>
    </w:pPr>
    <w:rPr>
      <w:b w:val="false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5">
    <w:name w:val="xl75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 w:val="false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18" w:color="000000"/>
      </w:pBdr>
      <w:spacing w:before="100" w:after="100"/>
      <w:jc w:val="right"/>
      <w:textAlignment w:val="center"/>
    </w:pPr>
    <w:rPr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100" w:after="100"/>
      <w:jc w:val="center"/>
    </w:pPr>
    <w:rPr>
      <w:bCs/>
      <w:szCs w:val="28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S</dc:creator>
  <dc:description/>
  <cp:keywords/>
  <dc:language>en-US</dc:language>
  <cp:lastModifiedBy>Соловьева Е.В.</cp:lastModifiedBy>
  <cp:lastPrinted>2019-05-29T10:59:00Z</cp:lastPrinted>
  <dcterms:modified xsi:type="dcterms:W3CDTF">2021-11-09T11:29:00Z</dcterms:modified>
  <cp:revision>162</cp:revision>
  <dc:subject/>
  <dc:title>УТВЕРЖДАЮ</dc:title>
</cp:coreProperties>
</file>