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 8</w:t>
      </w:r>
    </w:p>
    <w:p>
      <w:pPr>
        <w:pStyle w:val="Normal"/>
        <w:ind w:firstLine="5814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firstLine="5814"/>
        <w:jc w:val="center"/>
        <w:rPr>
          <w:sz w:val="28"/>
          <w:szCs w:val="28"/>
        </w:rPr>
      </w:pPr>
      <w:r>
        <w:rPr>
          <w:sz w:val="28"/>
          <w:szCs w:val="28"/>
        </w:rPr>
        <w:t>Краснодара</w:t>
      </w:r>
    </w:p>
    <w:p>
      <w:pPr>
        <w:pStyle w:val="Normal"/>
        <w:ind w:firstLine="5814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 (бюджета муниципального образования 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дар) за 2014 год на исполнение муниципальных ведомственных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целевых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41"/>
        <w:gridCol w:w="1425"/>
        <w:gridCol w:w="1368"/>
        <w:gridCol w:w="1368"/>
        <w:gridCol w:w="1176"/>
      </w:tblGrid>
      <w:tr>
        <w:trPr>
          <w:trHeight w:val="207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   </w:t>
            </w:r>
            <w:r>
              <w:rPr>
                <w:color w:val="000000"/>
              </w:rPr>
              <w:t>п/п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верждено на 2014 год по решению городской Думы Краснодара от 17.12.2013 № 56 п. 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очнённая сводная бюджетная роспись на 2014 год, тыс. рубл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за 2014 год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оцент исполнения к уточнённой сводной бюджетной росписи на 2014 год,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41"/>
        <w:gridCol w:w="1425"/>
        <w:gridCol w:w="1360"/>
        <w:gridCol w:w="1368"/>
        <w:gridCol w:w="1184"/>
      </w:tblGrid>
      <w:tr>
        <w:trPr>
          <w:tblHeader w:val="true"/>
          <w:trHeight w:val="2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85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ведомственная целевая программа «Подготовка кадров для замещения должностей муниципальной службы в администрации муниципального образования город Краснодар на 2012 – 2014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42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42,7</w:t>
            </w:r>
          </w:p>
        </w:tc>
        <w:tc>
          <w:tcPr>
            <w:tcW w:w="13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2,7</w:t>
            </w:r>
          </w:p>
        </w:tc>
        <w:tc>
          <w:tcPr>
            <w:tcW w:w="136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2,7</w:t>
            </w:r>
          </w:p>
        </w:tc>
        <w:tc>
          <w:tcPr>
            <w:tcW w:w="118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ведомственная целевая программа «Доступная среда» на 2014 – 2015 годы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 202,4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202,4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33,5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ведомственная целевая программа «Школьное питание» на 2013 – 2015 годы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 923,7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923,7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276,2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</w:tr>
      <w:tr>
        <w:trPr>
          <w:trHeight w:val="857" w:hRule="atLeast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ведомственная целевая программа «Обеспечение комплексной безопасности муниципальных учреждений отрасли «Образование» муниципального образования город Краснодар на 2013 – 2015 годы»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025,7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025,7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547,0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>
          <w:trHeight w:val="206" w:hRule="atLeast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ведомственная целевая программа «Развитие гражданской обороны и защиты населения муниципального образования город Краснодар на 2013 – 2015 годы»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493,4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93,4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71,4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866" w:hRule="atLeast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ведомственная целевая программа «Снижение рисков и смягчение последствий чрезвычайных ситуаций природного и техногенного характера в муниципальном образовании город Краснодар на 2013 – 2015 годы»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 721,7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721,7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721,7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66" w:hRule="atLeast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ведомственная целевая программа «Обеспечение первичных мер пожарной безопасности, развитие муниципальной пожарной охраны и создание условий для организации добровольной пожарной охраны на 2013 – 2015 годы» 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 382,9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382,9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382,9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ведомственная целевая программа «Безопасный Краснодар на 2012 – 2014 годы»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138,2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20,1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20,1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ведомственная целевая программа «Об организации общественных работ в муниципальном образовании город Краснодар на 2012 – 2014 годы»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043,6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43,6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43,6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ведомственная целевая программа «Развитие народного творчества и организация досуга населения» на 2012 – 2014 годы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064,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64,0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04,5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437" w:hRule="atLeast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ведомственная целевая программа «Юные дарования - третьему тысячелетию» на 2012 – 2014 годы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630,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30,0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00,9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437" w:hRule="atLeast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ведомственная целевая программа «Читающий Краснодар» на 2012 – 2014 годы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620,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20,0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78,3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</w:tr>
      <w:tr>
        <w:trPr>
          <w:trHeight w:val="643" w:hRule="atLeast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ведомственная целевая программа «Развитие базовых (опорных) видов спорта в муниципальном образовании город Краснодар» на 2013 – 2014 годы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48,9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48,9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87,2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</w:tr>
      <w:tr>
        <w:trPr>
          <w:trHeight w:val="206" w:hRule="atLeast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ведомственная целевая программа профилактики экстремизма и гармонизации межнациональных отношений в муниципальном образовании город Краснодар на 2012 – 2014 годы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99,6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99,6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99,6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 2016 годы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672,7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672,7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654,1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ведомственная целевая программа «Электронный Краснодар» на 2013 – 2015 годы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 234,7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234,7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625,9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643" w:hRule="atLeast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ведомственная целевая программа  «Развитие физической культуры и массового спорта в муниципальном образовании город Краснодар»  на 2014 год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1 336,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1 335,6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37,0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ведомственная целевая программа по работе с молодёжью в муниципальном образовании город Краснодар «Молодёжь Краснодара» на 2012 – 2014 годы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149,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49,0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51,3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631" w:hRule="atLeast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ведомственная целевая программа «Комплексные меры профилактики наркомании в муниципальном образовании город Краснодар» на 2012 – 2014 годы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52,7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52,7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9,5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466" w:hRule="atLeast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ведомственная целевая программа «Старшее поколение» на 2014 – 2016 годы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 038,9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038,9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001,0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ведомственная целевая программа «Город детям» на 2014 – 2016 годы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1 506,4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506,4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03,8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857" w:hRule="atLeast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ведомственная целевая программа «Об организации временного трудоустройства несовершеннолетних в муниципальном образовании город  Краснодар на 2012 – 2014 годы»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 972,5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972,5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972,5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7" w:hRule="atLeast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ведомственная целевая программа «Патриотическое воспитание граждан, проживающих на территории муниципального образования город Краснодар, на 2013 – 2015 годы»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103,8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03,8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77,6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206" w:hRule="atLeast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ведомственная целевая программа «Обеспечение безопасности дорожного движения в муниципальном образовании город Краснодар на 2013 – 2015 годы»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 800,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800,0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3,0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ведомственная целевая программа «Поддержка казачьих обществ Кубанского войскового казачьего общества в муниципальном образовании город Краснодар на 2014 год»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 898,5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898,5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898,5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7" w:hRule="atLeast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ведомственная целевая программа «Развитие сети муниципальных дошкольных образовательных организаций муниципального образования город Краснодар» на 2014 – 2015 годы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0 600,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 600,0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 491,5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643" w:hRule="atLeast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ведомственная целевая программа «Формирование инвестиционной привлекательности муниципального образования город Краснодар» на 2014 – 2016 годы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 009,3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009,3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535,5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ведомственная целевая программа «Развитие системы образования в муниципальном образовании город Краснодар на 2014 – 2016 годы»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 512,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512,0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476,9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ведомственная целевая программа «Развитие туризма в муниципальном образовании город Краснодар» на 2012 – 2014 годы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058,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58,0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2,7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446" w:hRule="atLeast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ведомственная целевая программа «Обеспечение жильём молодых семей на 2014 – 2015 годы»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958,4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955,1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604,9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ведомственная целевая программа «Развитие системы дополнительного образования в муниципальном образовании город Краснодар» на 2014 – 2016 годы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66,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66,0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66,0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ведомственная целевая программа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» на 2013 – 2015 годы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410,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10,0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9,4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ведомственная целевая программа  «Охрана окружающей среды муниципального образования город Краснодар на 2014 – 2016 годы»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9,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9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ведомственная целевая программа «Развитие субъектов малого и среднего предпринимательства в муниципальном образовании город Краснодар на 2014 год»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887,1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87,1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87,1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66" w:hRule="atLeast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ведомственная целевая программа «Энергосбережение и повышение энергетической эффективности на территории муниципального образования город Краснодар на 2014 год»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7 896,5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896,5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 485,9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866" w:hRule="atLeast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ведомственная целевая программа «Создание условий для расширения рынка сельскохозяйственной продукции, сырья и продовольствия в муниципальном образовании город Краснодар на 2014 год»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6,3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3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3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485 574,6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485 552,8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242 548,9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3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34:00Z</dcterms:created>
  <dc:creator>gunagaev</dc:creator>
  <dc:description/>
  <cp:keywords/>
  <dc:language>en-US</dc:language>
  <cp:lastModifiedBy>Asergeeva</cp:lastModifiedBy>
  <cp:lastPrinted>2015-03-23T16:58:00Z</cp:lastPrinted>
  <dcterms:modified xsi:type="dcterms:W3CDTF">2015-04-09T14:34:00Z</dcterms:modified>
  <cp:revision>2</cp:revision>
  <dc:subject/>
  <dc:title>ПРИЛОЖЕНИЕ  №  8</dc:title>
</cp:coreProperties>
</file>