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 и требований к содержанию документов, составляемых должностными лицами департамента финансов администрации муниципального образования город Краснода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полномочий по внутренне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существления департаментом финансов администрации муниципального образования город Краснодар полномочий по внутреннему муниципальному финансовому контролю, утверждённым постановлением администрации муниципального образования город Краснодар от 14.12.2017 № 5907, п р и к а з ы в а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1.1. Форму приказа о проведении проверки (ревизии) (приложение № 1)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Форму приказа об изменении состава должностных лиц, уполномоченных на проведение проверки (ревизии) (приложение № 2)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sz w:val="28"/>
          <w:szCs w:val="28"/>
        </w:rPr>
        <w:t>1.3. Форму удостоверения  на  проведение  выездной проверки (ревиз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иложение № 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Форму запроса о предоставлении информации, документов и материалов (приложение № 4)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Форму промежуточного акта о факте непредставления (несвоевременного представления), либо представления заведомо недостоверных информации, документов и материалов, запрошенных при проведении выездной проверки (ревизии) (приложение № 5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Форму акта по фактам воспрепятствования проведению контрольного мероприятия (приложение № 6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Форму справки о завершении контрольных мероприятий (приложение № 7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Форму акта плановой (внеплановой) выездной проверки (ревизии) (приложение № 8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9. Форму акта камеральной проверки (приложение № 9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 Форму акта встречной проверки (приложение № 10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1. Форму заключения о результатах обследования (приложение № 11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2. Форму заключения на возражения к акту проверки (ревизии) (приложение № 12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13. Форму предписания (приложение № 13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4. Форму представления (приложение № 14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5. Форму Уведомления о применении бюджетных мер принуждения (приложение № 15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16. Форму протокола об административном правонарушении (приложение № 16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7. Требования к содержанию документов, составляемых должностными лицами департамента финансов администрации муниципального образования город Краснодар при осуществлении полномочий по внутреннему муниципальному финансовому контролю (приложение              № 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департамента финансов администрации муниципального образования город Краснодар от 28.05.2018 № 81                           «Об утверждении форм и требований к содержанию документов, составляемых должностными лицами департамента финансов администрации муниципального образования город Краснодар при осуществлении полномочий по внутреннему муниципальному финансовому контролю»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департамента финансов администрации муниципального образования город Краснодар от 05.09.2018 № 156                         «О внесении изменений в приказ директора департамента финансов администрации муниципального образования город Краснодар от 28.05.2018                № 81 «Об утверждении форм и требований к содержанию документов, составляемых должностными лицами департамента финансов администрации муниципального образования город Краснодар при осуществлении полномочий по внутреннему муниципальному финансовому контролю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директора департамента, начальника контроль-ревизионного отдела С.А.Ельшин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В. Лебед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2:00Z</dcterms:created>
  <dc:creator>EPAVLOVA</dc:creator>
  <dc:description/>
  <cp:keywords/>
  <dc:language>en-US</dc:language>
  <cp:lastModifiedBy>Несонова Анастасия Валерьевна</cp:lastModifiedBy>
  <cp:lastPrinted>2019-06-18T10:12:00Z</cp:lastPrinted>
  <dcterms:modified xsi:type="dcterms:W3CDTF">2019-06-19T12:54:00Z</dcterms:modified>
  <cp:revision>80</cp:revision>
  <dc:subject/>
  <dc:title>О внесении изменений в приказ исполняющего обязанности директора департамента финансов от 16</dc:title>
</cp:coreProperties>
</file>