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ПРИЛОЖЕНИЕ № 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к решению городской Думы   </w:t>
        <w:tab/>
        <w:tab/>
        <w:t xml:space="preserve">                                                                                 Краснода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от ____________ 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счёт средств, передаваемых из краевого бюджета в 2021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соответствии с Законом Краснодарского края «О крае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е на 2021 год и на плановый период 2022 и 2023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6662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825"/>
        <w:gridCol w:w="6659"/>
        <w:gridCol w:w="1556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ходы за счёт субвенций местным бюджетам – всего, </w:t>
            </w:r>
          </w:p>
        </w:tc>
        <w:tc>
          <w:tcPr>
            <w:tcW w:w="1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60 558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 – всего,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0,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2,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0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Краснодарского края по поддержке сельскохозяйственного производства – всего,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9,7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– всего,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16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96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6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, – всего,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177,7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2,9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194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на осуществление отдельных государственных полномочий Краснодарского края по организ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618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704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439,1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регулированию тарифов в сфере холодного водоснабжения, водоотведения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, – всего,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5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8,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5,1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на 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</w:t>
              <w:noBreakHyphen/>
              <w:t xml:space="preserve">венерологических, противотуберкулёзных, наркологических, онкологических диспансерах и других специализированных медицинских организациях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раснодарском крае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 – всего,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458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ёт: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 федерального бюджета 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37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 краевого бюджета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821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5,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0,1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государственных полномочий 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– всего,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87 046,9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9 323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3 132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19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671,1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– всего,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 623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 243,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68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8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компенсации за работу по подготовке и проведению указанной государственной итоговой аттестации – всего,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0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09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8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89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14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ходы за счёт субсидий местным бюджетам – всего, 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12 336,9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на организацию бесплатного горячего питания обучающих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образовательным программ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ального общего образования в муниципальных образовательных организациях – всего,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 25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ёт: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 федерального бюджета 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711,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 краевого бюджета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540,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редоставление социальных выплат молодым семьям на приобретение (строительство) жилья в рамках реализации мероприятия по обеспечению жильём молодых семей ведомственной целевой программы «Оказание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 жильём и коммунальными  услугами граждан Российской Федерации»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70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развитие общественной инфраструктуры муниципального значения в части строительства, реконструкции и технического перевооружения объектов общественной инфраструктуры муниципального значения, приобретения объектов недвижимости – всего,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 957,9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26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 689,9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участие в осуществлении мероприятий по предупреждению детского дорожно-транспортного травматизма на территории  муниципальных образований Краснодарского края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рамках реализации мероприятий       регионального проекта Краснодарского края «Современная  школа» – всего,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7,1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ёт: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 федерального бюджета 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 краевого бюджета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1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6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8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рганизацию отдыха детей в каникулярное время на базе муниципальных учреждений, осуществляющих организацию отдыха детей в Краснодарском крае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66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содержание автомобильных дорог общего пользования местного значения в границах городских округов Краснодарского края, за исключением осуществляющегося на автомобильных дорогах общего пользования местного значения, обеспечивающих транспортную инфраструктуру городов-курортов Краснодарского края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29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рганизацию транспортного обслуживания населения путём оснащения общественного пассажирского транспорта радиоинформаторами транспортными (для ориентирования инвалидов по зрению)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рганизацию транспортного обслуживания населения путём оснащения общественного пассажирского транспорта звуковыми и 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создание условий для предоставления транспортных услуг населению и организацию транспортного обслуживания населения в границах городского округа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157,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(или) муниципальных учреждений дополнительного образования детей (детских музыкальных школ, художественных школ, школ искусств, домов детского творчества) – всего,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строительство (реконструкцию) объектов социальной инфраструктуры (дошкольных учреждений, образовательных учреждений, учреждений здравоохранения) в целях создания условий для развития жилищного строительства субъектов Российской Федерации в рамках федерального проекта «Жильё» и регионального проекта «Жильё» – всего,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 173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44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 129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реализацию муниципальных программ, направленных на организацию благоустройства территорий городских округов, поселений – всего,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 175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ёт: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 федерального бюджета 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 448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 краевого бюджета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2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капитальный ремонт и ремонт автомобильных дорог общего пользования местного значения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586,1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ходы за счёт иных межбюджетных трансфертов – всего, 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90 834,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на финансовое обеспечение дорожной деятельности в рамках реализации национального проекта  «Безопасные  и  качественные автомобильные дороги» – всего, 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ёт: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 федерального бюджета 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 краевого бюджета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834,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 за счёт средств, передаваемых из краевого бюджета в 2021 году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463 730,0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08:00Z</dcterms:created>
  <dc:creator>Подойникова Светлана Егоровна</dc:creator>
  <dc:description/>
  <cp:keywords/>
  <dc:language>en-US</dc:language>
  <cp:lastModifiedBy>Смаглюк Андрей Сергеевич</cp:lastModifiedBy>
  <cp:lastPrinted>2020-10-28T14:16:00Z</cp:lastPrinted>
  <dcterms:modified xsi:type="dcterms:W3CDTF">2020-10-29T12:15:00Z</dcterms:modified>
  <cp:revision>8</cp:revision>
  <dc:subject/>
  <dc:title/>
</cp:coreProperties>
</file>