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лан </w:t>
      </w:r>
    </w:p>
    <w:p>
      <w:pPr>
        <w:pStyle w:val="Normal"/>
        <w:autoSpaceDE w:val="false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мероприятий муниципального учреждения культуры муниципального образования город Краснодар</w:t>
      </w:r>
    </w:p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</w:rPr>
        <w:t>«Централизованная библиотечная система города Краснодара»</w:t>
      </w:r>
    </w:p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  <w:t>с 15 ноября по 24 ноября 2024</w:t>
      </w:r>
      <w:r>
        <w:rPr>
          <w:rFonts w:eastAsia="TimesNewRomanPSMT;Times New Roman"/>
          <w:bCs/>
        </w:rPr>
        <w:t xml:space="preserve"> года</w:t>
      </w:r>
    </w:p>
    <w:p>
      <w:pPr>
        <w:pStyle w:val="Normal"/>
        <w:autoSpaceDE w:val="false"/>
        <w:jc w:val="center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tbl>
      <w:tblPr>
        <w:tblW w:w="153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338"/>
        <w:gridCol w:w="1958"/>
        <w:gridCol w:w="1985"/>
        <w:gridCol w:w="1302"/>
        <w:gridCol w:w="2976"/>
        <w:gridCol w:w="2268"/>
      </w:tblGrid>
      <w:tr>
        <w:trPr>
          <w:trHeight w:val="1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Наименование мероприятия</w:t>
            </w:r>
            <w:r>
              <w:rPr>
                <w:rFonts w:eastAsia="TimesNewRomanPSMT;Times New Roman"/>
                <w:lang w:val="ru-RU"/>
              </w:rPr>
              <w:t>, категория ауд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едполагаем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</w:rPr>
              <w:t>к</w:t>
            </w:r>
            <w:r>
              <w:rPr>
                <w:rFonts w:eastAsia="TimesNewRomanPSMT;Times New Roman"/>
                <w:lang w:val="ru-RU"/>
              </w:rPr>
              <w:t>о</w:t>
            </w:r>
            <w:r>
              <w:rPr>
                <w:rFonts w:eastAsia="TimesNewRomanPSMT;Times New Roman"/>
              </w:rPr>
              <w:t>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lang w:val="ru-RU"/>
              </w:rPr>
              <w:t xml:space="preserve">зрителей - </w:t>
            </w:r>
            <w:r>
              <w:rPr>
                <w:rFonts w:eastAsia="TimesNewRomanPSMT;Times New Roman"/>
                <w:b/>
                <w:bCs/>
                <w:lang w:val="ru-RU"/>
              </w:rPr>
              <w:t xml:space="preserve">офлай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</w:t>
            </w:r>
            <w:r>
              <w:rPr>
                <w:rFonts w:eastAsia="TimesNewRomanPSMT;Times New Roman"/>
                <w:lang w:val="ru-RU"/>
              </w:rPr>
              <w:t>а</w:t>
            </w:r>
            <w:r>
              <w:rPr>
                <w:rFonts w:eastAsia="TimesNewRomanPSMT;Times New Roman"/>
              </w:rPr>
              <w:t>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пр</w:t>
            </w:r>
            <w:r>
              <w:rPr>
                <w:rFonts w:eastAsia="TimesNewRomanPSMT;Times New Roman"/>
                <w:lang w:val="ru-RU"/>
              </w:rPr>
              <w:t>о</w:t>
            </w:r>
            <w:r>
              <w:rPr>
                <w:rFonts w:eastAsia="TimesNewRomanPSMT;Times New Roman"/>
              </w:rPr>
              <w:t>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р</w:t>
            </w:r>
            <w:r>
              <w:rPr>
                <w:rFonts w:eastAsia="TimesNewRomanPSMT;Times New Roman"/>
                <w:lang w:val="ru-RU"/>
              </w:rPr>
              <w:t>е</w:t>
            </w:r>
            <w:r>
              <w:rPr>
                <w:rFonts w:eastAsia="TimesNewRomanPSMT;Times New Roman"/>
              </w:rPr>
              <w:t>м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словиц – мир народов» - литературный час для дошкольников (проводит ЦГБ им. Н.А. Некрас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МО г.</w:t>
            </w:r>
            <w:r>
              <w:rPr>
                <w:lang w:val="ru-RU"/>
              </w:rPr>
              <w:t xml:space="preserve"> </w:t>
            </w:r>
            <w:r>
              <w:rPr/>
              <w:t>Краснодар "Детский сад № 103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им. Митрофана  </w:t>
            </w:r>
          </w:p>
          <w:p>
            <w:pPr>
              <w:pStyle w:val="Normal"/>
              <w:jc w:val="center"/>
              <w:rPr/>
            </w:pPr>
            <w:r>
              <w:rPr/>
              <w:t>Седина, д.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Мы здоровые ребята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литературно - спортивная программа</w:t>
            </w:r>
            <w:r>
              <w:rPr/>
              <w:t xml:space="preserve"> </w:t>
            </w:r>
            <w:r>
              <w:rPr>
                <w:bCs/>
              </w:rPr>
              <w:t>в рамках марафона здоровья «Старт здоровью детей!»</w:t>
            </w:r>
            <w:r>
              <w:rPr>
                <w:lang w:val="ru-RU"/>
              </w:rPr>
              <w:t xml:space="preserve"> для дошкольников</w:t>
            </w:r>
            <w:r>
              <w:rPr>
                <w:bCs/>
              </w:rPr>
              <w:t xml:space="preserve"> </w:t>
            </w:r>
            <w:r>
              <w:rPr>
                <w:lang w:val="ru-RU"/>
              </w:rPr>
              <w:t xml:space="preserve">(проводит </w:t>
            </w:r>
            <w:r>
              <w:rPr/>
              <w:t>Филиал № 28, Детская библиотека № 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15 </w:t>
            </w:r>
            <w:r>
              <w:rPr>
                <w:bCs/>
              </w:rPr>
              <w:t>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МО г. Краснодар «Детский сад №117 </w:t>
            </w:r>
          </w:p>
          <w:p>
            <w:pPr>
              <w:pStyle w:val="Normal"/>
              <w:jc w:val="center"/>
              <w:rPr/>
            </w:pPr>
            <w:r>
              <w:rPr/>
              <w:t>«Мир чудес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. Образцова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пасибо за жизнь» - праздник благодарности родителям для членов клуба «Читай-компа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4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34, п. Лорис, ул. Рязан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«Закон и Я» - правовой час по Закону № 1539 для учащихся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лиал № 25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блиотека № 25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. Копанской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ховный подвиг митрополита Краснодарского и Кубанского Виктора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час исторической памяти с просмотром документального фильма «Бейгуань»</w:t>
            </w:r>
            <w:r>
              <w:rPr>
                <w:lang w:val="ru-RU"/>
              </w:rPr>
              <w:t xml:space="preserve"> для членов </w:t>
            </w:r>
            <w:r>
              <w:rPr/>
              <w:t>клуба духовной культуры «Ковче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8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5, 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селенная в алфавитном порядке: словари, справочники, энциклопедии» - библиотечный урок для учащихся 8-9 классов МАОУ СОШ № 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9, Библиотека им. И.Л. Дрозд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Старокорсу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разных» - час толерантности с участием психолога ЦГБ им. Н.А. Некрасова к Международному дню терпимости (толерантности)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– гармония в многообразии» - дискуссия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чинается с защитника» - диалог ко Дню призывника в рамках программы «Профнавигация»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/>
            </w:pPr>
            <w:r>
              <w:rPr>
                <w:b w:val="false"/>
                <w:szCs w:val="24"/>
              </w:rPr>
              <w:t>«Гордое имя – Российский солдат» - актуальный разговор для молодежи</w:t>
            </w:r>
            <w:r>
              <w:rPr>
                <w:b w:val="false"/>
                <w:szCs w:val="24"/>
                <w:lang w:val="ru-RU"/>
              </w:rPr>
              <w:t xml:space="preserve"> (проводит </w:t>
            </w:r>
            <w:r>
              <w:rPr>
                <w:b w:val="false"/>
                <w:szCs w:val="24"/>
              </w:rPr>
              <w:t>Филиал № 21, Библиотека-клуб им. Т.Г. Шевченко</w:t>
            </w:r>
            <w:r>
              <w:rPr>
                <w:b w:val="false"/>
                <w:szCs w:val="24"/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ОУ СОШ № 67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ун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права маленьких детей» - </w:t>
              <w:br/>
              <w:t>информационный урок правовых знаний для учащихся средн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Спешите делать добро!» -</w:t>
            </w:r>
            <w:r>
              <w:rPr>
                <w:lang w:val="ru-RU"/>
              </w:rPr>
              <w:t xml:space="preserve"> </w:t>
            </w:r>
            <w:r>
              <w:rPr/>
              <w:t>путешествие в страну доброты с просмотром фрагментов мультфильма «Кот Леопольд»</w:t>
            </w:r>
            <w:r>
              <w:rPr>
                <w:lang w:val="ru-RU"/>
              </w:rPr>
              <w:t xml:space="preserve"> для членов </w:t>
            </w:r>
            <w:r>
              <w:rPr/>
              <w:t>клуб</w:t>
            </w:r>
            <w:r>
              <w:rPr>
                <w:lang w:val="ru-RU"/>
              </w:rPr>
              <w:t>а</w:t>
            </w:r>
            <w:r>
              <w:rPr/>
              <w:t xml:space="preserve"> «Мне все на свете интересно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По страницам жизни Л.Н. Толстого</w:t>
            </w:r>
            <w:r>
              <w:rPr/>
              <w:t>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lang w:val="ru-RU"/>
              </w:rPr>
              <w:t xml:space="preserve">литературный перфоманс </w:t>
            </w:r>
            <w:r>
              <w:rPr/>
              <w:t>для учащихся</w:t>
            </w:r>
            <w:r>
              <w:rPr>
                <w:lang w:val="ru-RU"/>
              </w:rPr>
              <w:t xml:space="preserve">  младшего школьного возраста МАОУ СОШ № 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рузей» - литературно-познавательн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Дом, где живут книги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библиотечный урок</w:t>
            </w:r>
            <w:r>
              <w:rPr/>
              <w:t xml:space="preserve"> для учащихся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15.11.202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ические строки – детям!» - поэтический час для дошкольников (проводит Филиал № 21, Библиотека-клуб </w:t>
              <w:br/>
              <w:t xml:space="preserve">им. Т.Г. Шевченко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ДОУ «Центр развития ребенка – Детский сад </w:t>
              <w:br/>
              <w:t xml:space="preserve">№ 180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3-я Целиноград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35" w:leader="none"/>
              </w:tabs>
              <w:jc w:val="both"/>
              <w:rPr/>
            </w:pPr>
            <w:r>
              <w:rPr>
                <w:color w:val="00000A"/>
              </w:rPr>
              <w:t>«Игрушечные истории»</w:t>
            </w:r>
            <w:r>
              <w:rPr>
                <w:color w:val="00000A"/>
                <w:lang w:val="ru-RU"/>
              </w:rPr>
              <w:t xml:space="preserve"> - у</w:t>
            </w:r>
            <w:r>
              <w:rPr>
                <w:color w:val="00000A"/>
              </w:rPr>
              <w:t>рок-фантазия</w:t>
            </w:r>
            <w:r>
              <w:rPr>
                <w:color w:val="00000A"/>
                <w:lang w:val="ru-RU"/>
              </w:rPr>
              <w:t xml:space="preserve"> для членов клуба «Ожившие страниц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Б им. Н.А. Некра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в библиотеку» - экскурсия для учащихся младшего школьного возраста МАОУ СОШ № 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= ЗОЖ» - познавательно-игровая программа для членов клуба «Поис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ая история библиотек» - </w:t>
              <w:br/>
              <w:t>библиотечный урок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нник из Великого Устюга» - </w:t>
              <w:br/>
              <w:t>игровая программа и мастер-класс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лиал № 26,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№ 26,</w:t>
            </w:r>
          </w:p>
          <w:p>
            <w:pPr>
              <w:pStyle w:val="Normal"/>
              <w:jc w:val="center"/>
              <w:rPr/>
            </w:pPr>
            <w:r>
              <w:rPr/>
              <w:t>ул. Душистая, дом № 79, 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 братьях наших меньших»</w:t>
            </w:r>
            <w:r>
              <w:rPr>
                <w:lang w:val="ru-RU"/>
              </w:rPr>
              <w:t>-</w:t>
            </w:r>
            <w:r>
              <w:rPr/>
              <w:t xml:space="preserve"> литературное путешествие по книге И.В. Травиной «Домашние питомцы»  (ко Всемирному дню домашних животных)</w:t>
            </w:r>
            <w:r>
              <w:rPr>
                <w:lang w:val="ru-RU"/>
              </w:rPr>
              <w:t xml:space="preserve"> для членов </w:t>
            </w:r>
            <w:r>
              <w:rPr>
                <w:color w:val="000000"/>
              </w:rPr>
              <w:t>клуб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«Читар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1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Энергия жизни» - литературный вечер совместно с поэтами «Союза писателей Кубани»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олшебный мир Френсис Бернетт» -  читай-час по книгам «Таинственный сад», «Маленькая принцесса» для членов клуба «Умней-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9, Библиотека им. И.Л. Дрозд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Старокорсу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естселлер о приключениях фей» - час открытий по книгам Дейзи Медоус для членов клуба «Что за прелесть эти сказ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со своими желаниями-они могут сбыться» - обсуждение книги Нил Геймана «Каролина в стране кошмаров» для молодежи в рамках литературной гостиной «ПРОкни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ьёт артиллерия салютами аккорд!» - исторический экскурс ко дню ракетных войск и артиллерии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Барокко до Ван Гога»</w:t>
            </w:r>
            <w:r>
              <w:rPr>
                <w:lang w:val="ru-RU"/>
              </w:rPr>
              <w:t>-</w:t>
            </w:r>
            <w:r>
              <w:rPr/>
              <w:t xml:space="preserve"> п</w:t>
            </w:r>
            <w:r>
              <w:rPr>
                <w:lang w:val="ru-RU"/>
              </w:rPr>
              <w:t>у</w:t>
            </w:r>
            <w:r>
              <w:rPr/>
              <w:t xml:space="preserve">тешествие в мир искусства с книгой </w:t>
              <w:br/>
              <w:t xml:space="preserve">А.И. Постригай «Большое искусство детям» для членов </w:t>
            </w:r>
            <w:r>
              <w:rPr>
                <w:color w:val="000000"/>
              </w:rPr>
              <w:t>клуба «Академия чт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1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ам и континентам. Святая гора Арарат» - виртуальная экскурсия для членов клуба «Кругозо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" w:leader="none"/>
                <w:tab w:val="center" w:pos="937" w:leader="none"/>
              </w:tabs>
              <w:jc w:val="center"/>
              <w:rPr/>
            </w:pPr>
            <w:r>
              <w:rPr/>
              <w:t>17.11</w:t>
            </w:r>
            <w:r>
              <w:rPr>
                <w:lang w:val="ru-RU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тебя устало слёзы льются…» - час памяти для ветеранов и читателей старше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6, Библиотека им. В.В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70 лет Октябр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Времена и временщики в книгах </w:t>
              <w:br/>
              <w:t>Ю.Полякова» - литературное путешествие к 70-летию со дня рождения Ю. Полякова для членов клуба «Добрый вечер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«Все на Земле от материнских рук» - поэтическая гостиная для членов клуба «Родн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Д. Знаменского, </w:t>
            </w:r>
          </w:p>
          <w:p>
            <w:pPr>
              <w:pStyle w:val="Normal"/>
              <w:jc w:val="center"/>
              <w:rPr/>
            </w:pPr>
            <w:r>
              <w:rPr/>
              <w:t>п. Белозерный,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та нужна всем людям, пусть побольше добрых будет!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литературно – нравственный час для дошкольников (проводит Филиал № 15, Детская библиотека им. С.Я. Марша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ru-RU"/>
              </w:rPr>
              <w:t>11</w:t>
            </w:r>
            <w:r>
              <w:rPr/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», ул. Березан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Обо всем на свете» - игра-путешествие по детской периодике до 14 л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уга сказок народов России» -литературное путешествие по сказкам разных народов России (ко Дню толерантности) для учащихся младшего школьного возраста МБОУ СОШ № 7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36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гда друзей недостает» – психологический тренинг с участием психолога МУК ЦБС города Краснодара для учащихся МАОУ СОШ № 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360"/>
              <w:rPr>
                <w:lang w:eastAsia="ru-RU"/>
              </w:rPr>
            </w:pPr>
            <w:r>
              <w:rPr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 - глобальная проблема» - экологический час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</w:t>
            </w:r>
            <w:r>
              <w:rPr>
                <w:lang w:val="ru-RU"/>
              </w:rPr>
              <w:t>02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 казачьему следу от далеких времен» - экскурс в историю Кубанского казачьего войска для членов клуба «Исто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1, Библиотека им. Н.А. Добролюбова,</w:t>
            </w:r>
            <w:r>
              <w:rPr>
                <w:lang w:val="ru-RU"/>
              </w:rPr>
              <w:t xml:space="preserve"> </w:t>
            </w:r>
            <w:r>
              <w:rPr/>
              <w:t>микрорайон Пашковский, ул. Кирова, 18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да ведет нить Ариадны?» (выбор книги с помощью библиографических указателей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библиотечный урок для учащихся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К.И. Чу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разных…» - информационный час к Международному дню толерантности для старшеклассников МАОУ гимназии № 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«Будущее без терроризма, терроризм без будущего» - </w:t>
            </w:r>
            <w:r>
              <w:rPr/>
              <w:t>информационный диалог для воспитанников ЦВСНП</w:t>
            </w:r>
            <w:r>
              <w:rPr>
                <w:lang w:val="ru-RU"/>
              </w:rPr>
              <w:t xml:space="preserve"> (проводит </w:t>
            </w:r>
            <w:r>
              <w:rPr/>
              <w:t>Филиал № 9, Центральная городская детская библиотека им. В.Б. Бакалдина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КК «Краснодарский ЦВСНП», ул. Белорус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айная фантазия» </w:t>
            </w:r>
            <w:r>
              <w:rPr>
                <w:lang w:val="ru-RU"/>
              </w:rPr>
              <w:t xml:space="preserve">- </w:t>
            </w:r>
            <w:r>
              <w:rPr/>
              <w:t>литературно-познавательный час для читателей старше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Мир Шарлотты Бронте» - литературный час по произведениям </w:t>
              <w:br/>
              <w:t>Ш. Бронте для членов клуба любителей зарубежной литературы «Книги без границ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иск информации в интернете» - познавательный час для членов клуба компьютерной грамотности «ПК в обложк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казка ложь, да в ней намек – добрым молодцам урок!» - литературный калейдоскоп к 190-летию со дня написания сказки А.С. Пушкина «Сказка о Золотом петушке» для членов клуба «Смотрим фильм – читаем книгу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е смолянки» - исторический экскурс для членов клуба «Родники духовност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" w:leader="none"/>
                <w:tab w:val="center" w:pos="937" w:leader="none"/>
              </w:tabs>
              <w:jc w:val="center"/>
              <w:rPr/>
            </w:pPr>
            <w:r>
              <w:rPr/>
              <w:t>18.11</w:t>
            </w:r>
            <w:r>
              <w:rPr>
                <w:lang w:val="ru-RU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6, Библиотека им. В.В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70 лет Октября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ю героев» - урок патриотизма для членов клуба «Юный жуковец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" w:leader="none"/>
                <w:tab w:val="center" w:pos="937" w:leader="none"/>
              </w:tabs>
              <w:jc w:val="center"/>
              <w:rPr/>
            </w:pPr>
            <w:r>
              <w:rPr/>
              <w:t>19.11.2</w:t>
            </w:r>
            <w:r>
              <w:rPr>
                <w:lang w:val="ru-RU"/>
              </w:rPr>
              <w:t>02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9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жная страна» - экскурсия для учащихся младшего школьного возраста МБОУ СОШ № 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, </w:t>
            </w:r>
          </w:p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 им. В.П. Бардадыма, </w:t>
            </w:r>
          </w:p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ева, 48</w:t>
            </w:r>
          </w:p>
          <w:p>
            <w:pPr>
              <w:pStyle w:val="Style33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ин день» - утренник для дошкольников (проводит Филиал № 19, </w:t>
              <w:br/>
              <w:t>Библиотека им. Н.Г. Чернышевс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МО город Краснодар </w:t>
            </w:r>
            <w:r>
              <w:rPr>
                <w:lang w:val="ru-RU"/>
              </w:rPr>
              <w:t>«</w:t>
            </w:r>
            <w:r>
              <w:rPr/>
              <w:t xml:space="preserve">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  <w:r>
              <w:rPr>
                <w:lang w:val="ru-RU"/>
              </w:rPr>
              <w:t>»</w:t>
            </w:r>
            <w:r>
              <w:rPr/>
              <w:t>, ул. им. Полины Осипенко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евинная душа - шанс на спасение» - литературный час по книге О. Уайльда «Кентервильское привидение» для членов клуба «Книга живет на экран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Лабиринт наших увлечений</w:t>
            </w:r>
            <w:r>
              <w:rPr/>
              <w:t xml:space="preserve">» </w:t>
            </w:r>
            <w:r>
              <w:rPr>
                <w:lang w:val="ru-RU"/>
              </w:rPr>
              <w:t>- познавательный час для читателей средн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го народа язык свой и наряд» -  урок толерантност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</w:t>
            </w:r>
            <w:r>
              <w:rPr>
                <w:lang w:val="ru-RU"/>
              </w:rPr>
              <w:t>02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Журналы в зеркале времени»</w:t>
            </w:r>
            <w:r>
              <w:rPr>
                <w:color w:val="000000"/>
                <w:lang w:val="ru-RU"/>
              </w:rPr>
              <w:t>-</w:t>
            </w:r>
            <w:r>
              <w:rPr>
                <w:rFonts w:eastAsia="Calibri"/>
                <w:color w:val="000000"/>
              </w:rPr>
              <w:t xml:space="preserve"> библиотечный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</w:rPr>
              <w:t>урок</w:t>
            </w:r>
            <w:r>
              <w:rPr>
                <w:rFonts w:eastAsia="Calibri"/>
                <w:color w:val="000000"/>
                <w:lang w:val="ru-RU"/>
              </w:rPr>
              <w:t xml:space="preserve"> о </w:t>
            </w:r>
            <w:r>
              <w:rPr>
                <w:color w:val="000000"/>
              </w:rPr>
              <w:t>периодике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360"/>
              <w:rPr/>
            </w:pPr>
            <w:r>
              <w:rPr/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окно в мир знаний» - экскурсия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38"/>
              <w:jc w:val="both"/>
              <w:rPr/>
            </w:pPr>
            <w:r>
              <w:rPr>
                <w:lang w:val="ru-RU"/>
              </w:rPr>
              <w:t>«Сказки из лесов кубанских» -презентация книги С. Левина</w:t>
            </w:r>
            <w:r>
              <w:rPr/>
              <w:t xml:space="preserve"> «С книгой по родному краю»</w:t>
            </w:r>
            <w:r>
              <w:rPr>
                <w:lang w:val="ru-RU"/>
              </w:rPr>
              <w:t xml:space="preserve"> для читателей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Хоть полсвета обойди - лучше мамы не найти» - библиомикс для членов клуба «Узнавайки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1, Библиотека им. Н.А. Добролюбова,</w:t>
            </w:r>
            <w:r>
              <w:rPr>
                <w:lang w:val="ru-RU"/>
              </w:rPr>
              <w:t xml:space="preserve"> </w:t>
            </w:r>
            <w:r>
              <w:rPr/>
              <w:t>микрорайон Пашковский, ул. Кирова, 18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Электронный каталог: правила поиска информации» - библиотечный урок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«Наследственность и здоровье человека» - информационная панорама в рамках программы МУК ЦБС города Краснодара по пропаганде здорового образа жизни «Краснодар – территория здорового образа жизни» для членов молодежной площадки </w:t>
            </w:r>
            <w:r>
              <w:rPr>
                <w:shd w:fill="FFFFFF" w:val="clear"/>
                <w:lang w:val="ru-RU"/>
              </w:rPr>
              <w:t>«</w:t>
            </w:r>
            <w:r>
              <w:rPr>
                <w:shd w:fill="FFFFFF" w:val="clear"/>
              </w:rPr>
              <w:t>Время быть здоровым!</w:t>
            </w:r>
            <w:r>
              <w:rPr>
                <w:shd w:fill="FFFFFF" w:val="clear"/>
                <w:lang w:val="ru-RU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, Библиотека им. Ю.П. Кузнецова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ой Слав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ения, которые потрясли мир» - час информации к 300-летию Российской Академии наук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  <w:r>
              <w:rPr>
                <w:lang w:val="ru-RU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течества великие сыны» - урок мужества ко Дню Героя России для членов клуба «Кли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иды справочных изданий» - библиотечный урок для читателей среднего школьного возрас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мира и согласия» - урок толерантности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1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Мы за Краснодар без наркотиков!» - подведение итогов конкурса для детей и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bCs/>
                <w:lang w:val="ru-RU" w:bidi="zxx"/>
              </w:rPr>
            </w:pPr>
            <w:r>
              <w:rPr>
                <w:rFonts w:eastAsia="Times New Roman"/>
                <w:bCs/>
                <w:lang w:val="ru-RU" w:bidi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Cs/>
                <w:lang w:val="ru-RU" w:bidi="zxx"/>
              </w:rPr>
            </w:pPr>
            <w:r>
              <w:rPr>
                <w:rFonts w:eastAsia="Times New Roman"/>
                <w:bCs/>
                <w:lang w:val="ru-RU" w:bidi="zxx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Cs/>
                <w:lang w:val="ru-RU" w:bidi="zxx"/>
              </w:rPr>
            </w:pPr>
            <w:r>
              <w:rPr>
                <w:rFonts w:eastAsia="Times New Roman"/>
                <w:bCs/>
                <w:lang w:val="ru-RU" w:bidi="zxx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личности в истории России – Екатерина 2» - кинопутешествие в историю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молодая и былинная» - литературно-музыкальный экскурс в историю для всех групп пользов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лиал № 21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блиотека-клуб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м. Т.Г. Шевченко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дна лиса семерых волков проведёт» - библиотерапевтическое чтение русской народной сказки «Кот и Лиса» для детей и подростков с ограниченными возможностями </w:t>
            </w:r>
            <w:r>
              <w:rPr>
                <w:lang w:val="ru-RU"/>
              </w:rPr>
              <w:t xml:space="preserve">(проводит </w:t>
            </w:r>
            <w:r>
              <w:rPr/>
              <w:t>Филиал № 9, Центральная городская детская библиотека им. В. Б. Бакалди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КК «Краснодарский реабилитационный центр для детей и подростков с ограниченными возможностями»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 2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важные герои гайдаровских книг» - литературное путешествие по книгам-юбилярам А. Гайдара: «Судьба барабанщика», «Чук и Гек», просмотр фрагментов х/ф: «Судьба барабанщика», «Чук и Гек»</w:t>
            </w:r>
            <w:r>
              <w:rPr>
                <w:lang w:val="ru-RU"/>
              </w:rPr>
              <w:t xml:space="preserve"> для членов </w:t>
            </w:r>
            <w:r>
              <w:rPr/>
              <w:t>клуб</w:t>
            </w:r>
            <w:r>
              <w:rPr>
                <w:lang w:val="ru-RU"/>
              </w:rPr>
              <w:t>а</w:t>
            </w:r>
            <w:r>
              <w:rPr/>
              <w:t xml:space="preserve"> «Спешим на юби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.11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«Единственной маме на свете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й утренник для дошкольников, читателей младшего школьного возраста МАОУ гимназии № 40 и их род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ая прекрасная из женщин» - час духовност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7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4, 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а-жизни моей начало» - конкурсно-игровая программа для учащихся младшего школьного возраста МАОУ СОШ № 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, </w:t>
            </w:r>
          </w:p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 им. В.П. Бардадыма, </w:t>
            </w:r>
          </w:p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е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всех других людей, есть права у малышей» - правовая игра к Всемирному дню ребенка для учащихся младшего школьного возраста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С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ул. Рашпилев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ам погибай, а товарища выручай!»</w:t>
            </w:r>
            <w:r>
              <w:rPr>
                <w:lang w:val="ru-RU"/>
              </w:rPr>
              <w:t xml:space="preserve"> - у</w:t>
            </w:r>
            <w:r>
              <w:rPr/>
              <w:t>рок доблести</w:t>
            </w:r>
            <w:r>
              <w:rPr>
                <w:lang w:val="ru-RU"/>
              </w:rPr>
              <w:t xml:space="preserve"> </w:t>
            </w:r>
            <w:r>
              <w:rPr/>
              <w:t>о героях СВО</w:t>
            </w:r>
            <w:r>
              <w:rPr>
                <w:lang w:val="ru-RU"/>
              </w:rPr>
              <w:t xml:space="preserve"> с</w:t>
            </w:r>
            <w:r>
              <w:rPr/>
              <w:t xml:space="preserve"> просмотром короткометражного фильма</w:t>
            </w:r>
            <w:r>
              <w:rPr>
                <w:lang w:val="ru-RU"/>
              </w:rPr>
              <w:t xml:space="preserve"> </w:t>
            </w:r>
            <w:r>
              <w:rPr/>
              <w:t>«Странный врач»</w:t>
            </w:r>
            <w:r>
              <w:rPr>
                <w:lang w:val="ru-RU"/>
              </w:rPr>
              <w:t xml:space="preserve"> для членов видеогостиной «Кинопортал» (проводит </w:t>
            </w:r>
            <w:r>
              <w:rPr/>
              <w:t xml:space="preserve">Филиал № 6, Библиотека </w:t>
              <w:br/>
              <w:t>им. И.А. Гончаров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ru-RU"/>
              </w:rPr>
              <w:t>А</w:t>
            </w:r>
            <w:r>
              <w:rPr/>
              <w:t>ОУ СОШ № 49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им. Стасова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В. Суворов – великий русский полководец» - презентация книги А. Замостьянова «Александр Суворов. Первая шпага империи» для учащихся МАУО СОШ № 55 (проводит Филиал № 16, Библиотека им. В.В. Маяковского)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  <w:r>
              <w:rPr>
                <w:lang w:val="ru-RU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55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Минская,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Лучше всех на свете мам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литературный праздник для учащихся млад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МАОУ СОШ № 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9, Библиотека им. И.Л. Дрозд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Старокорсу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ое путешествие в страну «Читландию» - экскурсия по библиотеке для учащихся младшего школьного возраста МАОУ СОШ № 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наю и защищаю свои права»</w:t>
            </w:r>
            <w:r>
              <w:rPr>
                <w:lang w:val="ru-RU"/>
              </w:rPr>
              <w:t xml:space="preserve"> - </w:t>
            </w:r>
            <w:r>
              <w:rPr/>
              <w:t>час правовых знаний по книге Андрея Усачева «Всеобщая Декларация Прав Человека в пересказе для детей и взрослых» для учащихся</w:t>
            </w:r>
            <w:r>
              <w:rPr>
                <w:lang w:val="ru-RU"/>
              </w:rPr>
              <w:t xml:space="preserve">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авил к праву» - час правовых знаний к Всемирному дню ребенк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Мне нужно то, чего нет на свете…» - творческая гостиная к 155-летию Зинаиды Гиппиус для членов клуба любителей поэзии "Отражение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, Библиотека им. Ю.П. Кузнецова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ой Слав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 на безоблачное детство» - правовой ликбез к международному дню защиты прав ребенка для читателей среднего школьного возраста МАОУ СОШ № 66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аво быть другим» - диспут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left="-108" w:right="-108" w:hanging="0"/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2, Библиотека им. Н.К. Крупской, </w:t>
            </w:r>
          </w:p>
          <w:p>
            <w:pPr>
              <w:pStyle w:val="Normal"/>
              <w:jc w:val="center"/>
              <w:rPr/>
            </w:pPr>
            <w:r>
              <w:rPr/>
              <w:t>ул. Лузан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ть прекрасное» - ринг знатоков искусства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 xml:space="preserve">Филиал № 17 МУК ЦБС города Краснодара, 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ММБ им. Н.А.Островского, 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ртвы гамбургеров» - час информации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 xml:space="preserve">Филиал № 17 МУК ЦБС города Краснодара, 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ММБ им. Н.А.Островского, 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Гражданин маленького роста» - урок права к Всемирному дню прав ребенка для учащихся средн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8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5, 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 гостях у детских писателей» -литературная викторина по произведениям детских писателей для чле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а «Всезнай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.11.202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360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- квиз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 xml:space="preserve">Филиал № 17 МУК ЦБС города Краснодара, 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ММБ им. Н.А.Островского, 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сказали «Здравствуйте» - урок этикета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</w:t>
            </w:r>
            <w:r>
              <w:rPr>
                <w:lang w:val="ru-RU"/>
              </w:rPr>
              <w:t>02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меешь право!» - правовой диалог к Международному дню защиты прав ребенка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и права в стране сказок» - литературно-правовая игра для членов клуба «В гостях у книж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2, Библиотека им. Н.К. Крупской, </w:t>
            </w:r>
          </w:p>
          <w:p>
            <w:pPr>
              <w:pStyle w:val="Normal"/>
              <w:jc w:val="center"/>
              <w:rPr/>
            </w:pPr>
            <w:r>
              <w:rPr/>
              <w:t>ул. Луза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страна Библиотека» - экскурсия для читателей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илиал № 14, </w:t>
            </w:r>
            <w:r>
              <w:rPr/>
              <w:t>Библиотека им. А.С. Макаренко</w:t>
            </w:r>
          </w:p>
          <w:p>
            <w:pPr>
              <w:pStyle w:val="Normal"/>
              <w:jc w:val="center"/>
              <w:rPr/>
            </w:pPr>
            <w:r>
              <w:rPr/>
              <w:t>ул. Новороссий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Твои права в стране сказок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утешествие к Всемирному дню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К.И. Чу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говорка – цветок, пословица – ягодка» - фольклорный час по пословицам разных народов</w:t>
            </w:r>
            <w:r>
              <w:rPr>
                <w:lang w:val="ru-RU"/>
              </w:rPr>
              <w:t xml:space="preserve"> для членов клуба </w:t>
            </w:r>
            <w:r>
              <w:rPr/>
              <w:t xml:space="preserve">«Библиош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7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4, 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алининграда до Владивостока» - познавательная игра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 xml:space="preserve">Филиал № 17 МУК ЦБС города Краснодара, 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ММБ им. Н.А.Островского, 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ы ли дети своим родителям и если должны, то что?» - дискуссия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Тебя спасут любовь и в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реча с поэтом В.А. Архиповым, участником строительства Б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85- летию краснодарского поэта В.А. Архипова и 50-летию начала строительства Б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ленов клуба «В кругу друзей»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ультуры нет границ, но есть традиции» - литературно-познавательн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права маленьких граждан» - правовой час к Всемирному дню прав для читателей среднего школьного возраста МАОУ гимназии № 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ет повсюду доброта</w:t>
            </w:r>
            <w:r>
              <w:rPr>
                <w:lang w:val="ru-RU"/>
              </w:rPr>
              <w:t xml:space="preserve">» - </w:t>
            </w:r>
            <w:r>
              <w:rPr/>
              <w:t>литературно-нравственный час для воспитанников</w:t>
            </w:r>
            <w:r>
              <w:rPr>
                <w:color w:val="000000"/>
                <w:shd w:fill="FFFFFF" w:val="clear"/>
              </w:rPr>
              <w:t xml:space="preserve"> ГКУ СО КК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 Краснодарский СРЦН</w:t>
            </w:r>
            <w:r>
              <w:rPr/>
              <w:t xml:space="preserve">» (проводит Филиал № 15, Детская библиотека </w:t>
              <w:br/>
              <w:t>им. С.Я. Марша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КУ СО КК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Краснодарский СРЦН</w:t>
            </w:r>
            <w:r>
              <w:rPr/>
              <w:t>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Гагарина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единое целое! - исторический час для членов клуба «Герой нашего времени» (проводит Филиал № 13, Библиотека им. М. Ю. Лермонт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" w:leader="none"/>
                <w:tab w:val="center" w:pos="937" w:leader="none"/>
              </w:tabs>
              <w:jc w:val="center"/>
              <w:rPr/>
            </w:pPr>
            <w:r>
              <w:rPr/>
              <w:t>20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АПОУ КК «Краснодарский гуманитарно-технолог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л. 1 Мая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орога жизни» - исторический репортаж к годовщине начала работы одноимённой дороги через Ладогу во время блокады Ленинграда для членов клуба «Расширяя горизонт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0, </w:t>
            </w:r>
          </w:p>
          <w:p>
            <w:pPr>
              <w:pStyle w:val="Style3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0, </w:t>
            </w:r>
          </w:p>
          <w:p>
            <w:pPr>
              <w:pStyle w:val="Style3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азурный,</w:t>
            </w:r>
          </w:p>
          <w:p>
            <w:pPr>
              <w:pStyle w:val="Style3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 Носаленко, </w:t>
            </w:r>
          </w:p>
          <w:p>
            <w:pPr>
              <w:pStyle w:val="Style3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1, литер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Вот какие мамы</w:t>
            </w:r>
            <w:r>
              <w:rPr/>
              <w:t xml:space="preserve">» - </w:t>
            </w:r>
            <w:r>
              <w:rPr>
                <w:lang w:val="ru-RU"/>
              </w:rPr>
              <w:t xml:space="preserve">литературно-игровая программа для воспитанников МБДОУ «Детский сад комбинированного вида </w:t>
              <w:br/>
              <w:t xml:space="preserve">№ 6» (проводит </w:t>
            </w:r>
            <w:r>
              <w:rPr/>
              <w:t>Филиал № 9, Центральная городская детская библиотека им. В.Б. Бакалдина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комбинированного вида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6», 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та Деда Мороза» - игровая программа по книгам А. Усачева для дошкольников МБДОУ «Детский сад </w:t>
              <w:br/>
              <w:t xml:space="preserve">№ 135» (проводит Филиал № 14, </w:t>
              <w:br/>
              <w:t xml:space="preserve">Библиотека им. А. С. Макаренко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МО г. Краснодар «Детский сад № 135»</w:t>
            </w:r>
          </w:p>
          <w:p>
            <w:pPr>
              <w:pStyle w:val="Normal"/>
              <w:jc w:val="center"/>
              <w:rPr/>
            </w:pPr>
            <w:r>
              <w:rPr/>
              <w:t>ул. Дунайская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Когда я слышу слово «мама» - дискуссия для молодё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ит Филиал № 17, ММБ им. Н.А. Островс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ОУ СОШ № 46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ул. Гидростроителе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ране доброго волшебника»</w:t>
            </w:r>
            <w:r>
              <w:rPr>
                <w:lang w:val="ru-RU"/>
              </w:rPr>
              <w:t xml:space="preserve"> - </w:t>
            </w:r>
            <w:r>
              <w:rPr/>
              <w:t xml:space="preserve"> громкие чтения сказки </w:t>
              <w:br/>
              <w:t>М. С. Пляцковского «Урок дружбы»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(к 90-летию со дня рождения </w:t>
              <w:br/>
              <w:t>М. С. Пляцковского) для до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ба пера» - литературный праздник детских стихов и рассказов для членов клуба для детей и родителей «Книга в семь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идим мир некурящим» - акция в рамках Дня отказа от курения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й помощник – электронный каталог»</w:t>
            </w:r>
            <w:r>
              <w:rPr>
                <w:lang w:val="ru-RU"/>
              </w:rPr>
              <w:t>-</w:t>
            </w:r>
            <w:r>
              <w:rPr/>
              <w:t xml:space="preserve"> библиотечный урок</w:t>
            </w:r>
            <w:r>
              <w:rPr>
                <w:lang w:val="ru-RU"/>
              </w:rPr>
              <w:t xml:space="preserve"> 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ое сердце» - литературный час по книге О. Уайльда «Мальчик-звезда» для членов клуба «Школа доброго общ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детства» - поэтический час к 85-летию поэта В. А. Архипова для детей до 14 лет (проводит Филиал №21, Библиотека-клуб им. Т.Г. Шевченк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21"/>
              <w:jc w:val="center"/>
              <w:rPr>
                <w:b w:val="false"/>
                <w:b w:val="false"/>
                <w:szCs w:val="24"/>
              </w:rPr>
            </w:pPr>
            <w:r>
              <w:rPr/>
              <w:t xml:space="preserve">МАОУ СОШ № 50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линоград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сказок Салтыкова-Щедрина» - литературное путешествие для членов клуба «Подсолнух» (проводит Филиал </w:t>
              <w:br/>
              <w:t xml:space="preserve">№ 33, Библиотека № 33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  <w:p>
            <w:pPr>
              <w:pStyle w:val="Normal"/>
              <w:jc w:val="center"/>
              <w:rPr/>
            </w:pPr>
            <w:r>
              <w:rPr/>
              <w:t>ул. Вавил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поги не с той ноги» - литературно-поэтический час по творчеству </w:t>
              <w:br/>
              <w:t>В. Нестеренко для членов краеведческого клуба «Казач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юбиляры для детей» - библиографический обзор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женщины русской культуры» - литературный вечер к 155-летию со дня рождения писательницы и поэтессы З.Н. Гиппиус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</w:t>
            </w:r>
            <w:r>
              <w:rPr>
                <w:lang w:val="ru-RU"/>
              </w:rPr>
              <w:t>02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  <w:br/>
              <w:t xml:space="preserve">им. Н.А. Некрасова (читальный зал), </w:t>
              <w:b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Твое святое им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тературно-музыкальная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итателей среднего школьного возраста МАОУ СОШ № 93 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  <w:b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«Все краски жизни для теб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тературно-игров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лиал № 25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блиотека № 25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. Копанской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писателя» - литературная гостиная к 100-летию со дня рождения В. П. Астафьев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едкого дыма» познавательный час для учащихся старшего школьного возраста МАОУ СОШ № 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9, Библиотека им. И.Л. Дрозд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Старокорсу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изобретений» - интеллектуально-познавательная игра к 300-летию Российской академии наук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  <w:r>
              <w:rPr>
                <w:lang w:val="ru-RU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«Путешествие во времени» -</w:t>
            </w:r>
            <w:r>
              <w:rPr>
                <w:lang w:val="ru-RU"/>
              </w:rPr>
              <w:t xml:space="preserve"> литературный экскурс к</w:t>
            </w:r>
            <w:r>
              <w:rPr/>
              <w:t xml:space="preserve"> 100-летию пребывания В.В. Маяковского на Кубани </w:t>
            </w:r>
            <w:r>
              <w:rPr>
                <w:lang w:val="ru-RU"/>
              </w:rPr>
              <w:t>д</w:t>
            </w:r>
            <w:r>
              <w:rPr/>
              <w:t>ля молодеж</w:t>
            </w:r>
            <w:r>
              <w:rPr>
                <w:lang w:val="ru-RU"/>
              </w:rPr>
              <w:t>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Б им. Н.А. Некра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«Я песнь свою, пою теб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тературно-музыкальный 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я все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ир цифровой Вселенной» - библиотечный урок для учащихся 8-9 классов МАОУ СОШ № 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лая, любимая, самая красивая» </w:t>
            </w:r>
            <w:r>
              <w:rPr>
                <w:lang w:val="ru-RU"/>
              </w:rPr>
              <w:t>-</w:t>
            </w:r>
            <w:r>
              <w:rPr/>
              <w:t xml:space="preserve">праздничная программа </w:t>
            </w:r>
            <w:r>
              <w:rPr>
                <w:lang w:val="ru-RU"/>
              </w:rPr>
              <w:t>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нижное царство - мудрое государство» - экскурсия по библиотеке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Победы: маршал Г.К. Жуков» - военно - патриотическая игра для детей дог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ГБ им. Н.А. Некрасова (ОКПОиТР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семейного счастья» - час интересного сообщения для старшеклассников МАОУ СОШ № 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«В названиях улиц – слава предков» - библиографический обзор для детей до 14 лет (проводит </w:t>
            </w:r>
            <w:r>
              <w:rPr>
                <w:b w:val="false"/>
                <w:szCs w:val="24"/>
              </w:rPr>
              <w:t>Филиал № 26,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Библиотека № 26</w:t>
            </w:r>
            <w:r>
              <w:rPr>
                <w:b w:val="false"/>
                <w:szCs w:val="24"/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lang w:val="ru-RU"/>
              </w:rPr>
              <w:t xml:space="preserve">МАОУ СОШ № 50, </w:t>
            </w:r>
          </w:p>
          <w:p>
            <w:pPr>
              <w:pStyle w:val="219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bCs/>
                <w:shd w:fill="FFFFFF" w:val="clear"/>
              </w:rPr>
              <w:t>ул. Целиноградская,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ом вятский, душой кубанский» - встреча с поэтом В. А. Архиповым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online» - урок информационной грамотности для читателей среднего школьного возраста МАОУ гимназии № 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истории и стихи Андрея Усачёва» - игровая программа по книгам А. Усачева для дошкольников МБДОУ «Детский сад № 137» (проводит Филиал № 14, Библиотека им. А.С. Макаренк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МО г. Краснодар «Детский сад комбинированного вида № 137»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най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мая мама» - поэтический час для учащихся младши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о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 32, Библиотека № 3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ОУ СОШ № 1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Вавил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«Первое слово - главное слово…» - литературно-музыкальная композиция для детей воспитанников ЧДУ «Познайка» (проводит </w:t>
            </w:r>
            <w:r>
              <w:rPr/>
              <w:t>Филиал № 35, Библиотека № 35</w:t>
            </w:r>
            <w:r>
              <w:rPr>
                <w:rFonts w:eastAsia="Times New Roman"/>
                <w:kern w:val="0"/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ЧДУ «Познайка»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ул. Алма-Атинская 1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из маминых имен» - литературно-музыкальная композиция для детей до 14 л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С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ул. Рашпилев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6"/>
                <w:tab w:val="left" w:pos="10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, любимая, самая красивая» -празднично-игровая программа по книге И. Токмаковой «Почитай мне, мама…» для до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е советы для вашего здоровья» - час здоровья по здоровому образу жизни для посетителей ГБУ СО КК «Краснодарский КЦСОН Карасунского округа» (проводит Филиал № 14, Библиотека </w:t>
              <w:br/>
              <w:t>им. А. С. Макаренк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дарский КЦСОН Карасунского округа»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найская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ворите мамам нежные слова» - игровая программа для дошкольников </w:t>
              <w:br/>
              <w:t>МБДОУ МО «Детский сад № 188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Д. Знаменского, </w:t>
            </w:r>
          </w:p>
          <w:p>
            <w:pPr>
              <w:pStyle w:val="Normal"/>
              <w:jc w:val="center"/>
              <w:rPr/>
            </w:pPr>
            <w:r>
              <w:rPr/>
              <w:t>п. Белозерный,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Добрая пла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тературно-конкурсн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2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читальный зал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а и библиотека: страницы истории»</w:t>
            </w:r>
            <w:r>
              <w:rPr>
                <w:lang w:val="ru-RU"/>
              </w:rPr>
              <w:t xml:space="preserve"> - библиотечный урок для детей до 14 лет (проводит</w:t>
            </w:r>
            <w:r>
              <w:rPr>
                <w:rFonts w:eastAsia="Calibri"/>
                <w:lang w:eastAsia="en-US"/>
              </w:rPr>
              <w:t xml:space="preserve"> ЦГБ им. Н. А. Некрасова</w:t>
            </w:r>
            <w:r>
              <w:rPr>
                <w:rFonts w:eastAsia="Calibri"/>
                <w:lang w:val="ru-RU" w:eastAsia="en-US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hd w:fill="FFFFFF" w:val="clear"/>
                <w:lang w:val="ru-RU" w:eastAsia="en-US"/>
              </w:rPr>
            </w:pPr>
            <w:r>
              <w:rPr>
                <w:rFonts w:eastAsia="Calibri"/>
                <w:shd w:fill="FFFFFF" w:val="clear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СОШ № 39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Нижний Новгород» - познавательный час для учащихся младшего школьного возраста МАОУ СОШ № 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оцманы книжных морей» - библиографическая игра для учащихся МАОУ СОШ № 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ердце матери»</w:t>
            </w:r>
            <w:r>
              <w:rPr>
                <w:lang w:val="ru-RU"/>
              </w:rPr>
              <w:t xml:space="preserve"> - в</w:t>
            </w:r>
            <w:r>
              <w:rPr/>
              <w:t>ечер-размышление с просмотром и обсуждением фильма «Тарас Бульба» (по одноименной повести Н. Гоголя)</w:t>
            </w:r>
            <w:r>
              <w:rPr>
                <w:lang w:val="ru-RU"/>
              </w:rPr>
              <w:t>, б</w:t>
            </w:r>
            <w:r>
              <w:rPr/>
              <w:t>еседа о роли матери и отца в воспитании детей в казачьих семьях</w:t>
            </w:r>
            <w:r>
              <w:rPr>
                <w:lang w:val="ru-RU"/>
              </w:rPr>
              <w:t xml:space="preserve"> для членов киноклуба духовной культуры «Гармония душ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Б им. Н.А. Некра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тиры смелый властелин» - литературный портрет к 200-летию со дня рождения М. Е. Салтыкова-Щедрина для старшеклассников МБОУ СОШ № 104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амая милая, самая славная!» - литературно-музыкальный вечер</w:t>
            </w:r>
            <w:r>
              <w:rPr>
                <w:lang w:val="ru-RU"/>
              </w:rPr>
              <w:t xml:space="preserve"> для </w:t>
            </w:r>
            <w:r>
              <w:rPr/>
              <w:t>член</w:t>
            </w:r>
            <w:r>
              <w:rPr>
                <w:lang w:val="ru-RU"/>
              </w:rPr>
              <w:t>ов</w:t>
            </w:r>
            <w:r>
              <w:rPr/>
              <w:t xml:space="preserve"> клуба</w:t>
            </w:r>
            <w:r>
              <w:rPr>
                <w:lang w:val="ru-RU"/>
              </w:rPr>
              <w:t xml:space="preserve"> </w:t>
            </w:r>
            <w:r>
              <w:rPr/>
              <w:t>«Сударуш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№ 3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ка № 3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авилова, 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ыть здоровым – здорово!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для учащихся младшего 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К.И. Чу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ыше звания, чем мама!» - литературно-музыкальная композиция для детей и род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 вопросов в голове, а ответы в словаре!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библиотечный урок</w:t>
            </w:r>
            <w:r>
              <w:rPr>
                <w:lang w:val="ru-RU"/>
              </w:rPr>
              <w:t xml:space="preserve"> для детей до 14 лет (проводит </w:t>
            </w:r>
            <w:r>
              <w:rPr/>
              <w:t>Филиал № 39,</w:t>
            </w:r>
            <w:r>
              <w:rPr>
                <w:lang w:val="ru-RU"/>
              </w:rPr>
              <w:t xml:space="preserve"> </w:t>
            </w:r>
            <w:r>
              <w:rPr/>
              <w:t>Детская библиотека «Медиацентр»</w:t>
            </w:r>
            <w:r>
              <w:rPr>
                <w:lang w:val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>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ОУ СОШ № 7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Е. Бершанской,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твоих лучистых глаз» - литературно-музыкальная композиция для членов кружка «Живое сло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2, Библиотека им. Н.К. Крупской, 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за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ал госуслуг – это просто и быстро» - урок информационной культуры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  <w:r>
              <w:rPr>
                <w:lang w:val="ru-RU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«Рожденное любовью, слово - Мама!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оэтически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о сборникам стихов А. Фета, А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я всех групп чит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ное любовью слово МАМА» - литературно-музыкальный калейдоскоп для до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лиал № 26,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№ 26,</w:t>
            </w:r>
          </w:p>
          <w:p>
            <w:pPr>
              <w:pStyle w:val="Normal"/>
              <w:jc w:val="center"/>
              <w:rPr/>
            </w:pPr>
            <w:r>
              <w:rPr/>
              <w:t>ул. Душистая, дом 79, корпус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Сказ от сердца и души о том, как мамы хороши!»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литературные зарисовки для </w:t>
            </w:r>
            <w:r>
              <w:rPr>
                <w:bCs/>
                <w:lang w:val="ru-RU"/>
              </w:rPr>
              <w:t xml:space="preserve">читателей </w:t>
            </w:r>
            <w:r>
              <w:rPr>
                <w:bCs/>
              </w:rPr>
              <w:t>младшег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школьно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8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5, ул. Тургенева, 140/2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жить вместе» - час информаци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4, Библиотека им. А.И. Герцена, 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,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ородок в табакерке» - урок-путешествие по книге В. Ф. Одоевского «Городок в табакерке» для членов клуба «Кот учёны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7, Библиотека им. А.</w:t>
            </w:r>
            <w:r>
              <w:rPr>
                <w:lang w:val="en-US"/>
              </w:rPr>
              <w:t>M</w:t>
            </w:r>
            <w:r>
              <w:rPr/>
              <w:t xml:space="preserve">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се тебя благодарю» - литературно-музыкальная гостиная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Д. Знаменского, </w:t>
            </w:r>
          </w:p>
          <w:p>
            <w:pPr>
              <w:pStyle w:val="Normal"/>
              <w:jc w:val="center"/>
              <w:rPr/>
            </w:pPr>
            <w:r>
              <w:rPr/>
              <w:t>п. Белозерный,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Прекрасен мир любовью материнской» - литературно - музыкальная композиция, посвященная Дню Матери для учащихся ГАПОУ КК «Краснодарский гуманитарно-технолог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проводит Филиал № 7, Библиотека им. А. M. Горь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60"/>
              <w:jc w:val="center"/>
              <w:rPr/>
            </w:pPr>
            <w:r>
              <w:rPr/>
              <w:t>ГАПОУ КК «Краснодарский гуманитарно-технологический колледж,</w:t>
            </w:r>
          </w:p>
          <w:p>
            <w:pPr>
              <w:pStyle w:val="Normal"/>
              <w:ind w:right="0" w:firstLine="360"/>
              <w:jc w:val="center"/>
              <w:rPr/>
            </w:pPr>
            <w:r>
              <w:rPr/>
              <w:t>ул. 1 Мая,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каз от сердца и души о том, как мамы хороши</w:t>
            </w:r>
            <w:r>
              <w:rPr/>
              <w:t xml:space="preserve">» - </w:t>
            </w:r>
            <w:r>
              <w:rPr>
                <w:lang w:val="ru-RU"/>
              </w:rPr>
              <w:t>поэтическая мозаика</w:t>
            </w:r>
            <w:r>
              <w:rPr/>
              <w:t xml:space="preserve"> для</w:t>
            </w:r>
            <w:r>
              <w:rPr>
                <w:lang w:val="ru-RU"/>
              </w:rPr>
              <w:t xml:space="preserve">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1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я, ставшая судьбой» - музыкальная гостиная к 95-летию А. Н. Пахмут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2, Библиотека им. Н.К. Крупской, </w:t>
            </w:r>
          </w:p>
          <w:p>
            <w:pPr>
              <w:pStyle w:val="Normal"/>
              <w:jc w:val="center"/>
              <w:rPr/>
            </w:pPr>
            <w:r>
              <w:rPr/>
              <w:t>ул. Лузан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 венецианской маски» - мастер-класс для молодё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 xml:space="preserve">Филиал № 17 МУК ЦБС города Краснодара, 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ММБ им. Н.А.Островского, ул. Уральская,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Любовью материнской мы согре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тературно - музыкальный  вечер ко Дню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 участием творческих коллективов библиотеки – кл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С любовью о ма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итературный час с проведением мастер-класса ко Дню матер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ладшего и среднего школьного 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илиал № 14, </w:t>
            </w:r>
            <w:r>
              <w:rPr/>
              <w:t>Библиотека им. А.С. Макаренко</w:t>
            </w:r>
          </w:p>
          <w:p>
            <w:pPr>
              <w:pStyle w:val="Normal"/>
              <w:jc w:val="center"/>
              <w:rPr/>
            </w:pPr>
            <w:r>
              <w:rPr/>
              <w:t>ул. Новороссий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Единственной маме на све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тературно – музыкальная композиция для чит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старшего 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8, Библиотека им. Л.H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ки на карте города» - литературное путешествие по улицам города, названных в честь земляков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5, Библиотека им. Н.В. Гоголя, </w:t>
            </w:r>
          </w:p>
          <w:p>
            <w:pPr>
              <w:pStyle w:val="Normal"/>
              <w:jc w:val="center"/>
              <w:rPr/>
            </w:pPr>
            <w:r>
              <w:rPr/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Тебя люблю, тебе стихи я посвящ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итературно-музыкальная гости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5" w:leader="none"/>
              </w:tabs>
              <w:jc w:val="both"/>
              <w:rPr/>
            </w:pPr>
            <w:r>
              <w:rPr/>
              <w:t xml:space="preserve">«Веселее жить, если добро творить» - литературно-игровая программа </w:t>
            </w:r>
            <w:r>
              <w:rPr>
                <w:lang w:val="ru-RU"/>
              </w:rPr>
              <w:t xml:space="preserve">с </w:t>
            </w:r>
            <w:r>
              <w:rPr/>
              <w:t>демонстрация фрагмента из м/ф «Просто так»</w:t>
            </w:r>
            <w:r>
              <w:rPr>
                <w:lang w:val="ru-RU"/>
              </w:rPr>
              <w:t xml:space="preserve"> в рамках</w:t>
            </w:r>
            <w:r>
              <w:rPr/>
              <w:t xml:space="preserve"> видеогостиной «Видеодруг»</w:t>
            </w:r>
          </w:p>
          <w:p>
            <w:pPr>
              <w:pStyle w:val="Normal"/>
              <w:tabs>
                <w:tab w:val="clear" w:pos="706"/>
                <w:tab w:val="left" w:pos="705" w:leader="none"/>
              </w:tabs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, </w:t>
            </w:r>
          </w:p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 им. В.П. Бардадыма, </w:t>
            </w:r>
          </w:p>
          <w:p>
            <w:pPr>
              <w:pStyle w:val="Style3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е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Фантазёры</w:t>
            </w:r>
            <w:r>
              <w:rPr>
                <w:rFonts w:eastAsia="Calibri"/>
                <w:lang w:eastAsia="en-US"/>
              </w:rPr>
              <w:t>? Нет – изобретатели!»</w:t>
            </w:r>
            <w:r>
              <w:rPr>
                <w:rFonts w:eastAsia="Calibri"/>
                <w:lang w:val="ru-RU" w:eastAsia="en-US"/>
              </w:rPr>
              <w:t>- ч</w:t>
            </w:r>
            <w:r>
              <w:rPr>
                <w:rFonts w:eastAsia="Calibri"/>
                <w:lang w:eastAsia="en-US"/>
              </w:rPr>
              <w:t>ас занимательной наук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проведением мастер-класса «Юный инженер» (конструирование) </w:t>
            </w:r>
            <w:r>
              <w:rPr>
                <w:rFonts w:eastAsia="Calibri"/>
                <w:lang w:val="ru-RU" w:eastAsia="en-US"/>
              </w:rPr>
              <w:t>для членов клуба</w:t>
            </w:r>
            <w:r>
              <w:rPr/>
              <w:t xml:space="preserve"> «Буквоежки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К.И. Чу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«Нет прекрасней маминой улыб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литературный праздник для читателей старшего возраста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в рамках проекта «Возраст жизни золото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4.1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3, Библиотека им. М.Ю. Лермонтова, </w:t>
            </w:r>
          </w:p>
          <w:p>
            <w:pPr>
              <w:pStyle w:val="Normal"/>
              <w:jc w:val="center"/>
              <w:rPr/>
            </w:pPr>
            <w:r>
              <w:rPr/>
              <w:t>ул. 1 Мая, 4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ения культуры </w:t>
        <w:tab/>
        <w:tab/>
        <w:tab/>
        <w:tab/>
        <w:tab/>
        <w:tab/>
        <w:tab/>
        <w:tab/>
        <w:tab/>
        <w:tab/>
        <w:tab/>
        <w:tab/>
        <w:t xml:space="preserve">                    И.И.Уд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М.Арте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С.Тельмен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5046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5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939"/>
        </w:tabs>
        <w:ind w:left="939" w:hanging="360"/>
      </w:pPr>
    </w:lvl>
    <w:lvl w:ilvl="2">
      <w:start w:val="1"/>
      <w:numFmt w:val="decimal"/>
      <w:lvlText w:val="%3."/>
      <w:lvlJc w:val="left"/>
      <w:pPr>
        <w:tabs>
          <w:tab w:val="num" w:pos="1299"/>
        </w:tabs>
        <w:ind w:left="1299" w:hanging="360"/>
      </w:pPr>
    </w:lvl>
    <w:lvl w:ilvl="3">
      <w:start w:val="1"/>
      <w:numFmt w:val="decimal"/>
      <w:lvlText w:val="%4."/>
      <w:lvlJc w:val="left"/>
      <w:pPr>
        <w:tabs>
          <w:tab w:val="num" w:pos="1659"/>
        </w:tabs>
        <w:ind w:left="1659" w:hanging="360"/>
      </w:pPr>
    </w:lvl>
    <w:lvl w:ilvl="4">
      <w:start w:val="1"/>
      <w:numFmt w:val="decimal"/>
      <w:lvlText w:val="%5."/>
      <w:lvlJc w:val="left"/>
      <w:pPr>
        <w:tabs>
          <w:tab w:val="num" w:pos="2019"/>
        </w:tabs>
        <w:ind w:left="2019" w:hanging="360"/>
      </w:pPr>
    </w:lvl>
    <w:lvl w:ilvl="5">
      <w:start w:val="1"/>
      <w:numFmt w:val="decimal"/>
      <w:lvlText w:val="%6."/>
      <w:lvlJc w:val="left"/>
      <w:pPr>
        <w:tabs>
          <w:tab w:val="num" w:pos="2379"/>
        </w:tabs>
        <w:ind w:left="2379" w:hanging="360"/>
      </w:pPr>
    </w:lvl>
    <w:lvl w:ilvl="6">
      <w:start w:val="1"/>
      <w:numFmt w:val="decimal"/>
      <w:lvlText w:val="%7."/>
      <w:lvlJc w:val="left"/>
      <w:pPr>
        <w:tabs>
          <w:tab w:val="num" w:pos="2739"/>
        </w:tabs>
        <w:ind w:left="2739" w:hanging="360"/>
      </w:pPr>
    </w:lvl>
    <w:lvl w:ilvl="7">
      <w:start w:val="1"/>
      <w:numFmt w:val="decimal"/>
      <w:lvlText w:val="%8."/>
      <w:lvlJc w:val="left"/>
      <w:pPr>
        <w:tabs>
          <w:tab w:val="num" w:pos="3099"/>
        </w:tabs>
        <w:ind w:left="3099" w:hanging="360"/>
      </w:pPr>
    </w:lvl>
    <w:lvl w:ilvl="8">
      <w:start w:val="1"/>
      <w:numFmt w:val="decimal"/>
      <w:lvlText w:val="%9."/>
      <w:lvlJc w:val="left"/>
      <w:pPr>
        <w:tabs>
          <w:tab w:val="num" w:pos="3459"/>
        </w:tabs>
        <w:ind w:left="34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120"/>
      <w:textAlignment w:val="baseline"/>
      <w:outlineLvl w:val="2"/>
    </w:pPr>
    <w:rPr>
      <w:rFonts w:ascii="Arial" w:hAnsi="Arial" w:eastAsia="SimSun;宋体" w:cs="Arial"/>
      <w:b/>
      <w:bCs/>
      <w:kern w:val="2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lang w:val="zxx"/>
    </w:rPr>
  </w:style>
  <w:style w:type="character" w:styleId="WW8Num7z0">
    <w:name w:val="WW8Num7z0"/>
    <w:qFormat/>
    <w:rPr>
      <w:b w:val="false"/>
      <w:lang w:val="zxx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lang w:val="zxx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10">
    <w:name w:val="Заголовок 2 Знак"/>
    <w:qFormat/>
    <w:rPr>
      <w:rFonts w:eastAsia="Andale Sans UI;Arial Unicode MS"/>
      <w:b/>
      <w:kern w:val="2"/>
      <w:sz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ubmenutable">
    <w:name w:val="submenu-table"/>
    <w:basedOn w:val="12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ubmenutable1">
    <w:name w:val="Submenu-table1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1">
    <w:name w:val="Основной текст 2 Знак"/>
    <w:qFormat/>
    <w:rPr>
      <w:b/>
      <w:sz w:val="24"/>
      <w:lang w:val="en-US"/>
    </w:rPr>
  </w:style>
  <w:style w:type="character" w:styleId="Style18">
    <w:name w:val="Без интервала Знак"/>
    <w:qFormat/>
    <w:rPr>
      <w:kern w:val="2"/>
      <w:sz w:val="24"/>
      <w:szCs w:val="24"/>
      <w:lang w:bidi="ar-SA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Lrzxr">
    <w:name w:val="lrzxr"/>
    <w:qFormat/>
    <w:rPr/>
  </w:style>
  <w:style w:type="character" w:styleId="C7">
    <w:name w:val="c7"/>
    <w:basedOn w:val="69"/>
    <w:qFormat/>
    <w:rPr/>
  </w:style>
  <w:style w:type="character" w:styleId="Extendedtextfull">
    <w:name w:val="extended-text__full"/>
    <w:basedOn w:val="DefaultParagraphFont"/>
    <w:qFormat/>
    <w:rPr/>
  </w:style>
  <w:style w:type="character" w:styleId="212">
    <w:name w:val="Основной текст 2 Знак1"/>
    <w:qFormat/>
    <w:rPr>
      <w:rFonts w:eastAsia="Andale Sans UI;Arial Unicode MS"/>
      <w:kern w:val="2"/>
      <w:sz w:val="24"/>
      <w:szCs w:val="24"/>
      <w:lang w:val="zxx"/>
    </w:rPr>
  </w:style>
  <w:style w:type="character" w:styleId="Currenttext">
    <w:name w:val="current_text"/>
    <w:basedOn w:val="9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Pathseparator">
    <w:name w:val="path__separa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221">
    <w:name w:val="Основной текст 2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Основной текст Знак1"/>
    <w:qFormat/>
    <w:rPr>
      <w:rFonts w:eastAsia="Andale Sans UI;Arial Unicode MS"/>
      <w:kern w:val="2"/>
      <w:sz w:val="24"/>
      <w:szCs w:val="24"/>
      <w:lang w:val="zxx"/>
    </w:rPr>
  </w:style>
  <w:style w:type="character" w:styleId="Markedcontent">
    <w:name w:val="markedcontent"/>
    <w:qFormat/>
    <w:rPr/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6">
    <w:name w:val="Указатель96"/>
    <w:basedOn w:val="Normal"/>
    <w:qFormat/>
    <w:pPr>
      <w:suppressLineNumbers/>
    </w:pPr>
    <w:rPr>
      <w:rFonts w:cs="Arial"/>
    </w:rPr>
  </w:style>
  <w:style w:type="paragraph" w:styleId="951">
    <w:name w:val="Название9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Arial"/>
    </w:rPr>
  </w:style>
  <w:style w:type="paragraph" w:styleId="941">
    <w:name w:val="Название9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Arial"/>
    </w:rPr>
  </w:style>
  <w:style w:type="paragraph" w:styleId="931">
    <w:name w:val="Название9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Arial"/>
    </w:rPr>
  </w:style>
  <w:style w:type="paragraph" w:styleId="921">
    <w:name w:val="Название9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Arial"/>
    </w:rPr>
  </w:style>
  <w:style w:type="paragraph" w:styleId="911">
    <w:name w:val="Название9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Arial"/>
    </w:rPr>
  </w:style>
  <w:style w:type="paragraph" w:styleId="901">
    <w:name w:val="Название9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Arial"/>
    </w:rPr>
  </w:style>
  <w:style w:type="paragraph" w:styleId="891">
    <w:name w:val="Название8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Arial"/>
    </w:rPr>
  </w:style>
  <w:style w:type="paragraph" w:styleId="881">
    <w:name w:val="Название8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Lucida Sans"/>
    </w:rPr>
  </w:style>
  <w:style w:type="paragraph" w:styleId="871">
    <w:name w:val="Название8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cs="Arial"/>
    </w:rPr>
  </w:style>
  <w:style w:type="paragraph" w:styleId="861">
    <w:name w:val="Название8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Arial"/>
    </w:rPr>
  </w:style>
  <w:style w:type="paragraph" w:styleId="851">
    <w:name w:val="Название8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Arial"/>
    </w:rPr>
  </w:style>
  <w:style w:type="paragraph" w:styleId="841">
    <w:name w:val="Название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Arial"/>
    </w:rPr>
  </w:style>
  <w:style w:type="paragraph" w:styleId="831">
    <w:name w:val="Название8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Arial"/>
    </w:rPr>
  </w:style>
  <w:style w:type="paragraph" w:styleId="821">
    <w:name w:val="Название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Arial"/>
    </w:rPr>
  </w:style>
  <w:style w:type="paragraph" w:styleId="811">
    <w:name w:val="Название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cs="Arial"/>
    </w:rPr>
  </w:style>
  <w:style w:type="paragraph" w:styleId="801">
    <w:name w:val="Название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Arial"/>
    </w:rPr>
  </w:style>
  <w:style w:type="paragraph" w:styleId="791">
    <w:name w:val="Название7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Arial"/>
    </w:rPr>
  </w:style>
  <w:style w:type="paragraph" w:styleId="781">
    <w:name w:val="Название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Arial"/>
    </w:rPr>
  </w:style>
  <w:style w:type="paragraph" w:styleId="771">
    <w:name w:val="Название7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Arial"/>
    </w:rPr>
  </w:style>
  <w:style w:type="paragraph" w:styleId="761">
    <w:name w:val="Название7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Arial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Arial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Arial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Arial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Arial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Arial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Arial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Arial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Ari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Ari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Ari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Ari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Ari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Ari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Ari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Ari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Ari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Ari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Ari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Ari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Ari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Ari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Ari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Ari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Ari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Ari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Ari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Ari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Ari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Ari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Ari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Ari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Ari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Ari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Ari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Ari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Ari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Ari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Ari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Ari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2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Ari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7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8">
    <w:name w:val="Указатель9"/>
    <w:basedOn w:val="Normal"/>
    <w:qFormat/>
    <w:pPr>
      <w:suppressLineNumbers/>
    </w:pPr>
    <w:rPr>
      <w:rFonts w:cs="Arial"/>
    </w:rPr>
  </w:style>
  <w:style w:type="paragraph" w:styleId="810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Arial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Ari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Ari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Ari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Arial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7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eastAsia="Andale Sans UI;Arial Unicode MS" w:cs="Tahoma"/>
      <w:kern w:val="2"/>
      <w:lang w:val="de-DE" w:bidi="fa-IR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8">
    <w:name w:val="Обычный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21"/>
    <w:basedOn w:val="Normal"/>
    <w:qFormat/>
    <w:pPr>
      <w:spacing w:lineRule="atLeast" w:line="10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WW">
    <w:name w:val="WW-Заголовок"/>
    <w:next w:val="Normal"/>
    <w:qFormat/>
    <w:pPr>
      <w:widowControl w:val="false"/>
      <w:suppressAutoHyphens w:val="true"/>
      <w:bidi w:val="0"/>
      <w:spacing w:before="240" w:after="60"/>
      <w:jc w:val="center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zxx" w:eastAsia="zh-CN" w:bidi="ar-SA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/>
    </w:pPr>
    <w:rPr/>
  </w:style>
  <w:style w:type="paragraph" w:styleId="P3">
    <w:name w:val="p3"/>
    <w:basedOn w:val="Normal"/>
    <w:qFormat/>
    <w:pPr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hi-IN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33">
    <w:name w:val="Основной текст 23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Style31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hanging="0"/>
    </w:pPr>
    <w:rPr>
      <w:rFonts w:cs="Mangal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WW1">
    <w:name w:val="WW-Обычный (веб)"/>
    <w:basedOn w:val="Normal"/>
    <w:qFormat/>
    <w:pPr/>
    <w:rPr>
      <w:rFonts w:eastAsia="Times New Roman"/>
      <w:kern w:val="0"/>
      <w:lang w:val="ru-RU"/>
    </w:rPr>
  </w:style>
  <w:style w:type="paragraph" w:styleId="WW2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119">
    <w:name w:val="Текст1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  <w:lang w:val="ru-RU"/>
    </w:rPr>
  </w:style>
  <w:style w:type="paragraph" w:styleId="21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right="0" w:hanging="0"/>
    </w:pPr>
    <w:rPr>
      <w:rFonts w:eastAsia="Calibri"/>
      <w:kern w:val="0"/>
      <w:lang w:val="ru-RU"/>
    </w:rPr>
  </w:style>
  <w:style w:type="paragraph" w:styleId="316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5:00Z</dcterms:created>
  <dc:creator>Елена</dc:creator>
  <dc:description/>
  <dc:language>en-US</dc:language>
  <cp:lastModifiedBy/>
  <cp:lastPrinted>2024-11-12T11:31:00Z</cp:lastPrinted>
  <dcterms:modified xsi:type="dcterms:W3CDTF">2024-11-12T08:32:11Z</dcterms:modified>
  <cp:revision>1976</cp:revision>
  <dc:subject/>
  <dc:title/>
</cp:coreProperties>
</file>