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</w:t>
      </w:r>
    </w:p>
    <w:p>
      <w:pPr>
        <w:pStyle w:val="Style17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5.06.2017 № 2259</w:t>
      </w:r>
      <w:bookmarkStart w:id="0" w:name="_GoBack"/>
      <w:bookmarkEnd w:id="0"/>
    </w:p>
    <w:p>
      <w:pPr>
        <w:pStyle w:val="Style17"/>
        <w:tabs>
          <w:tab w:val="clear" w:pos="708"/>
          <w:tab w:val="left" w:pos="10065" w:leader="none"/>
        </w:tabs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Style17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авилам определения требований к закупаемым </w:t>
      </w:r>
    </w:p>
    <w:p>
      <w:pPr>
        <w:pStyle w:val="Style17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и органами муниципального </w:t>
      </w:r>
    </w:p>
    <w:p>
      <w:pPr>
        <w:pStyle w:val="Style17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город Краснодар и подведомственными </w:t>
      </w:r>
    </w:p>
    <w:p>
      <w:pPr>
        <w:pStyle w:val="Style17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 муниципальными казёнными, бюджетными </w:t>
      </w:r>
    </w:p>
    <w:p>
      <w:pPr>
        <w:pStyle w:val="Style17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и муниципальными унитарными   предприятиями муниципального образования город </w:t>
      </w:r>
    </w:p>
    <w:p>
      <w:pPr>
        <w:pStyle w:val="Style17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дар отдельным видам товаров, работ, услуг </w:t>
      </w:r>
    </w:p>
    <w:p>
      <w:pPr>
        <w:pStyle w:val="Style17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редельным ценам товаров, работ, услуг)</w:t>
      </w:r>
    </w:p>
    <w:p>
      <w:pPr>
        <w:pStyle w:val="Style17"/>
        <w:ind w:left="724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4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4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0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1099"/>
        <w:gridCol w:w="1786"/>
        <w:gridCol w:w="1678"/>
        <w:gridCol w:w="646"/>
        <w:gridCol w:w="647"/>
        <w:gridCol w:w="1259"/>
        <w:gridCol w:w="1259"/>
        <w:gridCol w:w="1134"/>
        <w:gridCol w:w="850"/>
        <w:gridCol w:w="851"/>
        <w:gridCol w:w="1088"/>
        <w:gridCol w:w="1072"/>
        <w:gridCol w:w="860"/>
        <w:gridCol w:w="626"/>
      </w:tblGrid>
      <w:tr>
        <w:trPr>
          <w:trHeight w:val="4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тдельных  видов товаров, работ, услуг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качеству, потребительским свойствам и иным характеристикам                                                       (в том числе предельные цены)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ы муниципального образования             город Краснода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казённые, бюджетные учреждения и унитар-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 соответствии с Общероссийским классификатором продукции по видам экономической деятельности          ОК 034-2014 (КПЕС 2008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предприятия муниципального образования город Краснодар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должности муниципального образования город Краснода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ие должности муниципальной службы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город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должности муниципальной службы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город Красн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е должности муниципальной службы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город Краснодар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должности муниципальной службы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город Краснодар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е должности муниципальной службы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город Краснод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ли заместитель руководителя  казённого, бюджетного учреждения и муниципального унитарного пред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лжности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20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ы портативные массой не более  10 кг, такие как ноутбуки, планшетные компьютеры, карманные компьютеры, в том числе совмещающ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и тип экрана, вес, тип процессора, частота процессора, размер оперативной памяти, объём накопителя, тип жёсткого диска, оптиче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мобильного телефонного аппарата, электронные записные книжки и аналогичная компьютерная техника. Пояснение по требуемой      продукции: ноутбуки, планшетные компьюте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й привод, наличие модулей Wi-Fi, Bluetooth, поддержки 3G, (UMTS), тип видеоадаптера, время работы,  операционная система, пред-установленное програм-м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20.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вычислительные электронные цифровые про-чие, содержащие или не содержащие в одном корпусе одно или два из следующих устройств для автоматической обработки данных:    запоминающие устройства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ём накопителя, тип жёсткого диска, оптический   привод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 ввода, устройства вывод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ение по требуемой продукции: компьютеры    персональные   настольные,    рабочие станции выв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видеоадаптера, операционная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, пред- установленное програм-м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20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 печати (струйный/ лазерный – для принтера), разрешение сканирования (для сканера), цветность (цветной/ чёрно-белый), максимальный форма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ечати/сканиро-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ичие   дополнительных модулей и интерфейсов, (сетевой интерфейс,   уст-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йства чтения карт памяти и друго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30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ура коммуникационная передающая с приёмными устройствами. Пояснение по требуемой продукции: телефоны мобиль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одулей и интерфейсов (Wi-Fi, Bluetooth, USB, GPS), стоимость годового владения   оборуд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ием (вклю-чая догов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и, обслуживания, сервисные договоры) из расчёта на одного абонента (одну единицу трафика) в те-чение всего срока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5 ты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ты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ты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       5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2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транспортные с двигателем с искровым зажиганием, с рабочим объёмом цилиндров не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в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-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        1 м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2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транспортные с двигателем с искровым зажиганием, с рабочим объёмом цилиндров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щность двигател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-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       1 мл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2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щность двигател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-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       1 м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2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автотранспортные для перевозки людей проч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-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       1,5 м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3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автотранспортные для перевозки 10 ил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-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4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-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металлическая для офисов. Пояснение по требуемой продукции: мебель для сидения с металлическим карка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-ное значение - кожа натураль-ная; возможные значения: искусственная кожа, искусственная замша (микрофибра), ткань, 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ые мате-риал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-ное значение - кожа натураль-ная; возможные значения: искусственная кожа, искусственная замша (микрофибра), ткань, 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ые мате-р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-дельное значе-ние - ко-жа на-туральная; воз-можные значения: искусственная кожа, искусственная замш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икрофибра), ткань, нетканые материа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 возможные значения: искус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ен-ная замша (ми-  кро-     фиб-ра), ткань, нетка-ные материа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 возможные значения: искус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ен-ная замша (ми- кро-     фиб-ра), ткань, нетка-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, искусствен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 замша (микро-фибра), ткань, нетканые материал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ткань; возможные значения: нетка-ные материалы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0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«ценных» пород (твёрдолиственных и тропических): воз-можное значение - древесина хвойных и мягколиственных пород (берёза, лиственница, сосна, ел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«ценных» пород (твёрдолиственных и тропических): воз-можное значение - древесина хвойных и мягколиственных пород (берёза, лиственница, сосна, 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-ное значение –массив древесины «ценных» пород (твёр-долиственных и тропических): возможное значение - древесина хвойных и мягколиственных пород (берёза, ли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енница, сосна, 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е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ревесина хвойных и мягколиствен-ных пород: берё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е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ревесина хвойных и мягколиствен-ных пород: берёза, лиственница, сосна, 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е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ревесина хвойных и мягколиственных пород: берёза, лиственница, сосна, 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«ценных» пород (твёрдолиственных и тропических):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можное значение - древесина хвойных и мягколиственных пород: берёза, лиственница, сосна, 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е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ревесина хвойных и мягколиственных пород: берёза, лиственница, сосна, ель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а;   ис-кусственная замша (микро- фибра), ткань, нетканые материа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ое значение - кожа натуральная; возможные значения: искусст- в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а;   ис-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ная кожа; искусственная замша (микрофибра), ткань, нетканые матер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ое значение - искусственная ко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-можные значения: искус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 зам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- фиб-ра), ткань, нетка-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ое значение - искусственная ко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-можные значения: искусствен- ная замша (м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- фиб-ра), ткань, нетка-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– ткань; возможное значение: нетка- ные матер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ная кожа; искусственная замша (микрофибра), ткань, нетканые материа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– ткань; возможное знач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: нетка-ные материалы искусственная замша (м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- фиб-ра), ткань, нетка-ные материалы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32.1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такс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 автомоби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-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робки передач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 автомоби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едоставления автомобиля потреб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32.1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 автомоби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-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робки передач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11.1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аренде и лизингу легковых автомобилей и лёгких (не более 3,5 т) автотранспортных средств без водителя. Пояснения по   т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емой услуг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а по арен-де и лизинг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ых авто-мобилей без водителя; услуга по аренде и лизингу лёгких (до 3,5 т) автотранспортных средств без води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 автомоби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ная си-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робки передач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робки переда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Style17"/>
        <w:ind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-8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-8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закупок </w:t>
      </w:r>
    </w:p>
    <w:p>
      <w:pPr>
        <w:pStyle w:val="Style17"/>
        <w:ind w:right="-8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Style17"/>
        <w:ind w:righ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 Краснодар                                                                                                                                        С.В.Марты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65665</wp:posOffset>
              </wp:positionH>
              <wp:positionV relativeFrom="page">
                <wp:posOffset>377571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3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5:00Z</dcterms:created>
  <dc:creator>sotnikova</dc:creator>
  <dc:description/>
  <dc:language>en-US</dc:language>
  <cp:lastModifiedBy>Говердовская</cp:lastModifiedBy>
  <cp:lastPrinted>2017-05-19T12:30:00Z</cp:lastPrinted>
  <dcterms:modified xsi:type="dcterms:W3CDTF">2017-06-06T09:15:00Z</dcterms:modified>
  <cp:revision>2</cp:revision>
  <dc:subject/>
  <dc:title/>
</cp:coreProperties>
</file>