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ОСНОВАНИЕ </w:t>
      </w:r>
    </w:p>
    <w:p>
      <w:pPr>
        <w:pStyle w:val="Normal"/>
        <w:spacing w:lineRule="auto" w:line="256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рогнозных характеристик социально-экономического развития </w:t>
      </w:r>
    </w:p>
    <w:p>
      <w:pPr>
        <w:pStyle w:val="Normal"/>
        <w:spacing w:lineRule="auto" w:line="256"/>
        <w:jc w:val="center"/>
        <w:rPr/>
      </w:pPr>
      <w:r>
        <w:rPr>
          <w:b/>
          <w:spacing w:val="2"/>
          <w:sz w:val="28"/>
          <w:szCs w:val="28"/>
        </w:rPr>
        <w:t xml:space="preserve">муниципального образования город Краснодар на 2024 год </w:t>
      </w:r>
    </w:p>
    <w:p>
      <w:pPr>
        <w:pStyle w:val="Normal"/>
        <w:spacing w:lineRule="auto" w:line="256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 на плановый период до 2027 года</w:t>
      </w:r>
    </w:p>
    <w:p>
      <w:pPr>
        <w:pStyle w:val="Normal"/>
        <w:spacing w:lineRule="auto" w:line="256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/>
      </w:pPr>
      <w:r>
        <w:rPr>
          <w:spacing w:val="2"/>
          <w:sz w:val="28"/>
          <w:szCs w:val="28"/>
        </w:rPr>
        <w:t>Разработка прогнозных характеристик социально-экономического развития муниципального образования город Краснодар на 2024 год и на плановый период до 2027 года осуществлялась в целях реализации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2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spacing w:lineRule="auto" w:line="256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она Краснодарского края от 06.11.2015 № 3267-КЗ «О стратегическом планировании в Краснодарском крае»;</w:t>
      </w:r>
    </w:p>
    <w:p>
      <w:pPr>
        <w:pStyle w:val="Normal"/>
        <w:spacing w:lineRule="auto" w:line="256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ения главы администрации (губернатора) Краснодарского края от 23.07.2015 № 699 «О порядке разработки и корректировки, осуществления мониторинга и контроля реализации прогнозов социально-экономического развития Краснодарского края на долгосрочный и среднесрочный периоды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2"/>
          <w:sz w:val="28"/>
          <w:szCs w:val="28"/>
        </w:rPr>
        <w:t>постановления администрации муниципального образования город Краснодар от 22.09.2022 № 4444 «О разработке, утверждении (одобрении), корректировке, осуществлении мониторинга и контроля документов стратегического планирования муниципального образования город Краснодар, предусмотренных пунктами 1 – 3 части 5 статьи 11 Федерального закона от 28.06.2014 № 172-ФЗ «О стратегическом планировании в Российской Федерации»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2"/>
          <w:sz w:val="28"/>
          <w:szCs w:val="28"/>
        </w:rPr>
        <w:t xml:space="preserve">2. В основу Прогноза положены итоги развития экономики муниципального образования город Краснодар в предшествующие годы и оценка результатов работы в 2023 году, основанная на аналитической обработке статистической информации за первое полугодие, а также на предварительных данных, полученных от предприятий и организаций, осуществляющих хозяйственную деятельность на территории муниципального образования город Краснодар: планов предприятий и организаций города на 2023 – 2027 годы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2"/>
          <w:sz w:val="28"/>
          <w:szCs w:val="28"/>
        </w:rPr>
        <w:t>3. При расчёте прогнозных показателей использовались рекомендованные Министерством экономического развития Российской Федерации индексы цен, дифференцированные с учётом развития инфляционных процессов в Краснодарском крае и особенностей функционирования отдельных отраслей хозяйственного комплекса муниципального образования город Краснодар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2"/>
          <w:sz w:val="28"/>
          <w:szCs w:val="28"/>
        </w:rPr>
        <w:t>4. В соответствии с пунктом 2.1. Плана мероприятий по выполнению рекомендаций, отражённых в заключении Контрольно-счётной палаты муниципального образования город Краснодар по внешней проверке отчёта об исполнении местного бюджета (бюджета муниципального образования город Краснодар) за 2022 год, прогноз социально-экономического развития муниципального образования город Краснодар на 2024 год и на плановый период до     2027 года дополнен показателями, характеризующими развитие социальной сферы муниципального образования город Краснодар (по отраслям образование, культура, физическая культура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2"/>
          <w:sz w:val="28"/>
          <w:szCs w:val="28"/>
        </w:rPr>
        <w:t>5. В 2022 году экономика муниципального образования город Краснодар показала устойчивость в развитии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6. К главным рискам в прогнозируемом периоде следует отнести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стабильность геополитической ситуации, ухудшение мировой экономической ситуации;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жесточение санкций, ограничений на торговлю и инвести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спроса на российские товары и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уровня инфля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фицит кадров.</w:t>
      </w:r>
    </w:p>
    <w:p>
      <w:pPr>
        <w:pStyle w:val="Normal"/>
        <w:spacing w:lineRule="auto" w:line="256"/>
        <w:ind w:firstLine="709"/>
        <w:rPr/>
      </w:pPr>
      <w:r>
        <w:rPr>
          <w:sz w:val="28"/>
          <w:szCs w:val="28"/>
        </w:rPr>
        <w:t xml:space="preserve">7. Разрешению указанных проблем будет поспособствовать: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left="568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rFonts w:eastAsia="Calibri"/>
          <w:sz w:val="28"/>
          <w:szCs w:val="28"/>
          <w:shd w:fill="FFFFFF" w:val="clear"/>
        </w:rPr>
        <w:t>1) активные меры поддержки и реализация антикризис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формирование и модернизация отраслей, улучшение инфраструктур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инновационного потенциал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меры по повышению инвестиционной привлекательности и создание благоприятных условий для развития бизне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вышение уровня квалификации работающих, создание условий для привлечения высококвалифицированных специалистов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8. Прогноз социально-экономического развития муниципального образования город Краснодар на 2024 год и на плановый период до 2027 года разработан в двух вариантах: 1 вариант – консервативный, 2 вариант – базовый (основной вариант).  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Базовый вариант описывает наиболее вероятный сценарий развития экономики с учётом относительно оптимистичных изменений внешних условий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8.2. Консервативный вариант основан на предпосылках об ухудшении внешнеэкономических условий и более сдержанном восстановлении внутреннего спроса.</w:t>
      </w:r>
    </w:p>
    <w:p>
      <w:pPr>
        <w:pStyle w:val="Normal"/>
        <w:spacing w:lineRule="auto" w:line="256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Обзор основных разделов прогноза социально-экономического развития муниципального образования город Краснодар на 2024 год и плановый период до 2027 года.</w:t>
      </w:r>
    </w:p>
    <w:p>
      <w:pPr>
        <w:pStyle w:val="Normal"/>
        <w:spacing w:lineRule="auto" w:line="256"/>
        <w:ind w:left="708" w:hanging="0"/>
        <w:rPr/>
      </w:pPr>
      <w:r>
        <w:rPr>
          <w:spacing w:val="2"/>
          <w:sz w:val="28"/>
          <w:szCs w:val="28"/>
        </w:rPr>
        <w:t>9.1. Промышленная деятельность</w:t>
      </w:r>
    </w:p>
    <w:p>
      <w:pPr>
        <w:pStyle w:val="Normal"/>
        <w:spacing w:lineRule="auto" w:line="256"/>
        <w:ind w:firstLine="720"/>
        <w:jc w:val="both"/>
        <w:rPr>
          <w:sz w:val="28"/>
        </w:rPr>
      </w:pPr>
      <w:r>
        <w:rPr>
          <w:sz w:val="28"/>
        </w:rPr>
        <w:t>В 2022 году на экономику огромное влияние оказало введение внешних торговых и финансовых ограничений. В настоящее время к основным задачам относится создание условий для максимально безболезненной адаптации промышленных предприятий к новым экономическим реалиям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К главным сдерживающим факторам развития промышленного комплекса в прогнозируемом периоде можно отнести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санкций, которые ограничивают как импорт, так и экспорт продукции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 с российского рынка многих иностранных компаний-производителей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ыв отлаженных логистических цепочек и нарушение технологических процессов под влиянием санкций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и с поставками материалов и комплектующих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еренастройки производств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«крайне высокая» неопределённость развития, отсутствие чётких инфляционных ожиданий.</w:t>
      </w:r>
    </w:p>
    <w:p>
      <w:pPr>
        <w:pStyle w:val="Normal"/>
        <w:shd w:fill="FFFFFF" w:val="clear"/>
        <w:spacing w:lineRule="auto" w:line="256"/>
        <w:ind w:firstLine="709"/>
        <w:rPr/>
      </w:pPr>
      <w:r>
        <w:rPr>
          <w:sz w:val="28"/>
          <w:szCs w:val="28"/>
        </w:rPr>
        <w:t xml:space="preserve">Решению существующих проблем </w:t>
      </w:r>
      <w:r>
        <w:rPr>
          <w:sz w:val="28"/>
        </w:rPr>
        <w:t>будут способствовать: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 изделий, замещающих импортные;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нкурентоспособности продукции; 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рынков сбыта;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новых логистических цепочек взамен разрушенных санкциями</w:t>
      </w:r>
      <w:r>
        <w:rPr>
          <w:color w:val="252525"/>
          <w:spacing w:val="3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иск поставщиков материалов и комплектующих внутри страны и в дружественных странах,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изводительности труда и снижение издержек производства; 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ого высокопроизводительного оборудования и современных технологий;</w:t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>
          <w:sz w:val="28"/>
          <w:szCs w:val="28"/>
        </w:rPr>
        <w:t>создание новых наукоёмких производств с использованием инновационных разработок;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повышение доступности финансовых ресурсов для предприятий промышленного комплекса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</w:rPr>
        <w:t xml:space="preserve">Промышленная деятельность представлена четырьмя укрупнёнными разделами: В – «Добыча полезных ископаемых», С – «Обрабатывающие производства», </w:t>
      </w:r>
      <w:r>
        <w:rPr>
          <w:sz w:val="28"/>
          <w:lang w:val="en-US"/>
        </w:rPr>
        <w:t>D</w:t>
      </w:r>
      <w:r>
        <w:rPr>
          <w:sz w:val="28"/>
        </w:rPr>
        <w:t xml:space="preserve"> – «Обеспечение электрической энергией, газом и паром; кондиционирование воздуха» и Е – «Водоснабжение; водоотведение, организация сбора и утилизация отходов, деятельность по ликвидации загрязнений». Основным   объёмным показателем деятельности предприятий промышленности является «объём отгруженных товаров собственного производства, выполненных работ и услуг собственными силами». 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>
          <w:spacing w:val="2"/>
          <w:sz w:val="28"/>
          <w:szCs w:val="28"/>
        </w:rPr>
        <w:t xml:space="preserve">По итогам 2022 года </w:t>
      </w:r>
      <w:r>
        <w:rPr>
          <w:sz w:val="28"/>
        </w:rPr>
        <w:t xml:space="preserve">объём отгруженных товаров собственного производства, выполненных работ и услуг по полному кругу предприятий составил   297,5 </w:t>
      </w:r>
      <w:r>
        <w:rPr>
          <w:spacing w:val="2"/>
          <w:sz w:val="28"/>
          <w:szCs w:val="28"/>
        </w:rPr>
        <w:t xml:space="preserve">млрд рублей, что выше ранее прогнозируемого значения на                   11,6 млрд рублей. Основная причина – </w:t>
      </w:r>
      <w:r>
        <w:rPr>
          <w:sz w:val="28"/>
          <w:szCs w:val="28"/>
        </w:rPr>
        <w:t>отражение в 2022 году показателя с учётом утверждённых итогов сплошного наблюдения за деятельностью субъектов малого и среднего предпринимательства (далее – МСП) за 2020 год, что послужило корректировкой объёмов на последующие годы.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993" w:leader="none"/>
          <w:tab w:val="left" w:pos="8205" w:leader="none"/>
        </w:tabs>
        <w:spacing w:lineRule="auto" w:line="256"/>
        <w:ind w:left="708" w:hanging="0"/>
        <w:rPr/>
      </w:pPr>
      <w:r>
        <w:rPr>
          <w:spacing w:val="2"/>
          <w:sz w:val="28"/>
          <w:szCs w:val="28"/>
        </w:rPr>
        <w:t>9.2. Агропромышленный комплекс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В 2022 году стоимость валовой продукции сельского хозяйства фактически составила 9,7 млрд рублей, что выше ранее прогнозируемого значения на 724,1 млн рублей. Основная причина увеличения стоимости валовой продук- ции – рост цен реализации данной продукции. Так как оценочный показатель производства валовой продукции отрасли растениеводства и цены реализации рассчитывались в начале сентября 2022 года по оперативным данным сельхозтоваропроизводителей об ожидаемых показателях урожайности сельскохозяйственных культур и цены реализации на эту продукцию, был использован метод планирования достигнутого уровня за предшествующий год, что и повлияло на сложившееся отклонение ожидаемой и фактически полученной валовой продукции в стоимостном выражении по итогам 2022 год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Объёмы продукции сельского хозяйства на 2023 – 2027 годы значительно не корректировались. </w:t>
      </w:r>
    </w:p>
    <w:p>
      <w:pPr>
        <w:pStyle w:val="Normal"/>
        <w:autoSpaceDE w:val="false"/>
        <w:spacing w:lineRule="auto" w:line="256"/>
        <w:ind w:left="708" w:hanging="0"/>
        <w:rPr>
          <w:sz w:val="28"/>
          <w:szCs w:val="28"/>
        </w:rPr>
      </w:pPr>
      <w:r>
        <w:rPr>
          <w:sz w:val="28"/>
          <w:szCs w:val="28"/>
        </w:rPr>
        <w:t>9.3. Транспортировка и хранение</w:t>
      </w:r>
    </w:p>
    <w:p>
      <w:pPr>
        <w:pStyle w:val="Normal"/>
        <w:spacing w:lineRule="auto" w:line="256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нспортная отрасль города Краснодара представлена 79 крупными и средними организациями всех видов транспорта, а также малыми автомобильными организациями и частными предпринимателям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2"/>
          <w:sz w:val="28"/>
          <w:szCs w:val="28"/>
        </w:rPr>
        <w:t xml:space="preserve">В 2022 году объём выполненных услуг по полному кругу предприятий отрасли в действующих ценах составил 74,8 млрд рублей, что практически соответствует ранее планируемому значению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2"/>
          <w:sz w:val="28"/>
          <w:szCs w:val="28"/>
        </w:rPr>
        <w:t>В 2023 году ожидаемый объём выполненных услуг по полному кругу предприятий отрасли в действующих ценах составит 79,5 млрд рублей, или 106,2% к уровню 2022 года, что соответствует ранее планируемому значению (79,4 млрд рублей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2"/>
          <w:sz w:val="28"/>
          <w:szCs w:val="28"/>
        </w:rPr>
        <w:t xml:space="preserve">Вследствие продления ограничения полётов в ряде аэропортов на юге России (решение Федерального агентства воздушного транспорта (Росавиации) от 24.02.2022), в том числе из аэропорта Краснодара, на 2024 – 2027 годы в сторону уменьшения скорректировано прогнозируемое значение объёма выполненных услуг по предприятиям, занятым транспортировкой и хранением, на 5,5 – 6,3 млрд рублей. В 2024 году объём услуг предприятий, занятых транспортировкой и хранением, составит почти 84,0 млрд рублей, а к концу 2027 года возрастёт по отношению к базовому 2022 году почти в 1,4 раза и достигнет 103,1 млрд рублей. </w:t>
      </w:r>
    </w:p>
    <w:p>
      <w:pPr>
        <w:pStyle w:val="TextBodyIndent"/>
        <w:spacing w:lineRule="auto" w:line="256"/>
        <w:ind w:firstLine="709"/>
        <w:rPr/>
      </w:pPr>
      <w:r>
        <w:rPr/>
        <w:t>Транспортная инфраструктура имеет тесные взаимосвязи со всеми элементами экономики и социальной сферы города. В условиях внешнего санкционного давления поддержка, как и в прошлом году, направлена на развитие базовых отраслей экономики, малого бизнеса, инвестиционного потенциала и снятие инфраструктурных ограничений.</w:t>
      </w:r>
    </w:p>
    <w:p>
      <w:pPr>
        <w:pStyle w:val="Normal"/>
        <w:spacing w:lineRule="auto" w:line="256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Развитию городского пассажирского транспорта будет способствовать:</w:t>
      </w:r>
    </w:p>
    <w:p>
      <w:pPr>
        <w:pStyle w:val="Normal"/>
        <w:spacing w:lineRule="auto" w:line="256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интеграция перевозок автобусами, трамваями, троллейбусами и пригородными поездами в единую мультимодальную сеть перевозок пассажиров;</w:t>
      </w:r>
    </w:p>
    <w:p>
      <w:pPr>
        <w:pStyle w:val="Normal"/>
        <w:spacing w:lineRule="auto" w:line="256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развитие транспортной инфраструктуры для обеспечения регулярных перевозок;</w:t>
      </w:r>
    </w:p>
    <w:p>
      <w:pPr>
        <w:pStyle w:val="Normal"/>
        <w:spacing w:lineRule="auto" w:line="256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риоритетное развитие ГЭТ на направлениях с высоким транспортным спросом;</w:t>
      </w:r>
    </w:p>
    <w:p>
      <w:pPr>
        <w:pStyle w:val="Normal"/>
        <w:spacing w:lineRule="auto" w:line="256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овышение комфортабельности транспортных средств и доступности для маломобильных категорий населения.</w:t>
      </w:r>
    </w:p>
    <w:p>
      <w:pPr>
        <w:pStyle w:val="TextBodyIndent"/>
        <w:spacing w:lineRule="auto" w:line="256"/>
        <w:ind w:firstLine="709"/>
        <w:rPr>
          <w:lang w:val="ru-RU"/>
        </w:rPr>
      </w:pPr>
      <w:r>
        <w:rPr>
          <w:lang w:val="ru-RU"/>
        </w:rPr>
        <w:t>Основными предполагаемыми негативными факторами, которые могут в прогнозируемом периоде негативно отразиться на темпах развития грузовых перевозок железнодорожным транспортом, могут быть:</w:t>
      </w:r>
    </w:p>
    <w:p>
      <w:pPr>
        <w:pStyle w:val="TextBodyIndent"/>
        <w:spacing w:lineRule="auto" w:line="256"/>
        <w:ind w:firstLine="709"/>
        <w:rPr/>
      </w:pPr>
      <w:r>
        <w:rPr>
          <w:lang w:val="ru-RU"/>
        </w:rPr>
        <w:t>кризисные явления в экономике Российской Федерации, и, как следствие, спад грузоперевозок;</w:t>
      </w:r>
    </w:p>
    <w:p>
      <w:pPr>
        <w:pStyle w:val="TextBodyIndent"/>
        <w:spacing w:lineRule="auto" w:line="256"/>
        <w:ind w:firstLine="709"/>
        <w:rPr/>
      </w:pPr>
      <w:r>
        <w:rPr>
          <w:lang w:val="ru-RU"/>
        </w:rPr>
        <w:t>тарифная политика министерства транспорта Российской Федерации и ОАО «РЖД» на грузовые короткопробежные расстояния (в пределах Южного федерального округа и его пограничных районах), склоняющая отправителей и получателей грузов пользоваться более дешёвым альтернативным транспортом, в основном автомобильным;</w:t>
      </w:r>
    </w:p>
    <w:p>
      <w:pPr>
        <w:pStyle w:val="TextBodyIndent"/>
        <w:spacing w:lineRule="auto" w:line="256"/>
        <w:ind w:firstLine="709"/>
        <w:rPr>
          <w:lang w:val="ru-RU"/>
        </w:rPr>
      </w:pPr>
      <w:r>
        <w:rPr>
          <w:lang w:val="ru-RU"/>
        </w:rPr>
        <w:t>устаревшее локомотивное и путевое хозяйство, требующее значительных финансовых вложений на его ремонт и обновление при резком увеличении перевозок;</w:t>
      </w:r>
    </w:p>
    <w:p>
      <w:pPr>
        <w:pStyle w:val="TextBodyIndent"/>
        <w:spacing w:lineRule="auto" w:line="256"/>
        <w:ind w:firstLine="709"/>
        <w:rPr>
          <w:lang w:val="ru-RU"/>
        </w:rPr>
      </w:pPr>
      <w:r>
        <w:rPr>
          <w:lang w:val="ru-RU"/>
        </w:rPr>
        <w:t>отток значительной части малых и средних грузополучателей, грузоотправителей вследствие повышения тарифов на услуги железнодорожного транспорта.</w:t>
      </w:r>
    </w:p>
    <w:p>
      <w:pPr>
        <w:pStyle w:val="TextBodyIndent"/>
        <w:spacing w:lineRule="auto" w:line="256"/>
        <w:ind w:firstLine="709"/>
        <w:rPr>
          <w:lang w:val="ru-RU"/>
        </w:rPr>
      </w:pPr>
      <w:r>
        <w:rPr>
          <w:lang w:val="ru-RU"/>
        </w:rPr>
        <w:t>Снижению рисков будут способствовать:</w:t>
      </w:r>
    </w:p>
    <w:p>
      <w:pPr>
        <w:pStyle w:val="TextBodyIndent"/>
        <w:spacing w:lineRule="auto" w:line="256"/>
        <w:ind w:firstLine="709"/>
        <w:rPr>
          <w:lang w:val="ru-RU"/>
        </w:rPr>
      </w:pPr>
      <w:r>
        <w:rPr>
          <w:lang w:val="ru-RU"/>
        </w:rPr>
        <w:t>расширение и усиление ремонтной базы локомотивов;</w:t>
      </w:r>
    </w:p>
    <w:p>
      <w:pPr>
        <w:pStyle w:val="TextBodyIndent"/>
        <w:spacing w:lineRule="auto" w:line="256"/>
        <w:ind w:firstLine="709"/>
        <w:rPr>
          <w:lang w:val="ru-RU"/>
        </w:rPr>
      </w:pPr>
      <w:r>
        <w:rPr>
          <w:lang w:val="ru-RU"/>
        </w:rPr>
        <w:t>ремонты всех видов путевого хозяйства, в первую очередь ходовых путей и путей, по которым проходят маршруты с опасными грузами;</w:t>
      </w:r>
    </w:p>
    <w:p>
      <w:pPr>
        <w:pStyle w:val="TextBodyIndent"/>
        <w:spacing w:lineRule="auto" w:line="256"/>
        <w:ind w:firstLine="709"/>
        <w:rPr>
          <w:lang w:val="ru-RU"/>
        </w:rPr>
      </w:pPr>
      <w:r>
        <w:rPr>
          <w:lang w:val="ru-RU"/>
        </w:rPr>
        <w:t>постоянное улучшение технического состояния имеющейся инфраструктуры.</w:t>
      </w:r>
    </w:p>
    <w:p>
      <w:pPr>
        <w:pStyle w:val="TextBodyIndent"/>
        <w:spacing w:lineRule="auto" w:line="256"/>
        <w:ind w:firstLine="709"/>
        <w:rPr>
          <w:lang w:val="ru-RU"/>
        </w:rPr>
      </w:pPr>
      <w:r>
        <w:rPr>
          <w:lang w:val="ru-RU"/>
        </w:rPr>
        <w:t>К главным факторам и ограничениям роста объёмов услуг трубопроводного транспорта в прогнозируемом периоде можно отнести:</w:t>
      </w:r>
    </w:p>
    <w:p>
      <w:pPr>
        <w:pStyle w:val="TextBodyIndent"/>
        <w:spacing w:lineRule="auto" w:line="256"/>
        <w:ind w:firstLine="709"/>
        <w:rPr>
          <w:lang w:val="ru-RU"/>
        </w:rPr>
      </w:pPr>
      <w:r>
        <w:rPr>
          <w:lang w:val="ru-RU"/>
        </w:rPr>
        <w:t>увеличение затрат на ремонты в связи с износом оборудования;</w:t>
      </w:r>
    </w:p>
    <w:p>
      <w:pPr>
        <w:pStyle w:val="TextBodyIndent"/>
        <w:spacing w:lineRule="auto" w:line="256"/>
        <w:ind w:firstLine="709"/>
        <w:rPr>
          <w:lang w:val="ru-RU"/>
        </w:rPr>
      </w:pPr>
      <w:r>
        <w:rPr>
          <w:lang w:val="ru-RU"/>
        </w:rPr>
        <w:t>потерю выручки в связи с перебоями в трубопроводах;</w:t>
      </w:r>
    </w:p>
    <w:p>
      <w:pPr>
        <w:pStyle w:val="TextBodyIndent"/>
        <w:spacing w:lineRule="auto" w:line="256"/>
        <w:ind w:firstLine="709"/>
        <w:rPr>
          <w:lang w:val="ru-RU"/>
        </w:rPr>
      </w:pPr>
      <w:r>
        <w:rPr>
          <w:lang w:val="ru-RU"/>
        </w:rPr>
        <w:t>изменение тарифов;</w:t>
      </w:r>
    </w:p>
    <w:p>
      <w:pPr>
        <w:pStyle w:val="TextBodyIndent"/>
        <w:spacing w:lineRule="auto" w:line="256"/>
        <w:ind w:firstLine="709"/>
        <w:rPr>
          <w:lang w:val="ru-RU"/>
        </w:rPr>
      </w:pPr>
      <w:r>
        <w:rPr>
          <w:lang w:val="ru-RU"/>
        </w:rPr>
        <w:t>переход на альтернативные источники энергии;</w:t>
      </w:r>
    </w:p>
    <w:p>
      <w:pPr>
        <w:pStyle w:val="TextBodyIndent"/>
        <w:spacing w:lineRule="auto" w:line="256"/>
        <w:ind w:firstLine="709"/>
        <w:rPr>
          <w:lang w:val="ru-RU"/>
        </w:rPr>
      </w:pPr>
      <w:r>
        <w:rPr>
          <w:lang w:val="ru-RU"/>
        </w:rPr>
        <w:t>введение ограничительных мер в отношении российских компаний;</w:t>
      </w:r>
    </w:p>
    <w:p>
      <w:pPr>
        <w:pStyle w:val="TextBodyIndent"/>
        <w:spacing w:lineRule="auto" w:line="256"/>
        <w:ind w:firstLine="709"/>
        <w:rPr>
          <w:lang w:val="ru-RU"/>
        </w:rPr>
      </w:pPr>
      <w:r>
        <w:rPr>
          <w:lang w:val="ru-RU"/>
        </w:rPr>
        <w:t>риски невыполнения обязательств по транзиту при транспорте газа через территорию транзитных стран.</w:t>
      </w:r>
    </w:p>
    <w:p>
      <w:pPr>
        <w:pStyle w:val="TextBodyIndent"/>
        <w:spacing w:lineRule="auto" w:line="256"/>
        <w:ind w:firstLine="709"/>
        <w:rPr>
          <w:lang w:val="ru-RU"/>
        </w:rPr>
      </w:pPr>
      <w:r>
        <w:rPr>
          <w:lang w:val="ru-RU"/>
        </w:rPr>
        <w:t>Минимизации риска снижения уровня поставок будет способствовать:</w:t>
      </w:r>
    </w:p>
    <w:p>
      <w:pPr>
        <w:pStyle w:val="TextBodyIndent"/>
        <w:spacing w:lineRule="auto" w:line="256"/>
        <w:ind w:firstLine="709"/>
        <w:rPr/>
      </w:pPr>
      <w:r>
        <w:rPr>
          <w:lang w:val="ru-RU"/>
        </w:rPr>
        <w:t>реализация комплекса мер, направленных как на создание новой инфраструктуры, так и на стимулирование спроса на газ как наиболее экологичный из ископаемых энергоносителей и укрепление позиций в секторах, где возможны поставки дополнительных объёмов газа;</w:t>
      </w:r>
    </w:p>
    <w:p>
      <w:pPr>
        <w:pStyle w:val="TextBodyIndent"/>
        <w:spacing w:lineRule="auto" w:line="256"/>
        <w:ind w:firstLine="709"/>
        <w:rPr>
          <w:lang w:val="ru-RU"/>
        </w:rPr>
      </w:pPr>
      <w:r>
        <w:rPr>
          <w:lang w:val="ru-RU"/>
        </w:rPr>
        <w:t>реализация политики обеспечения технологической независимости и импортозамещения;</w:t>
      </w:r>
    </w:p>
    <w:p>
      <w:pPr>
        <w:pStyle w:val="TextBodyIndent"/>
        <w:spacing w:lineRule="auto" w:line="256"/>
        <w:ind w:firstLine="709"/>
        <w:rPr>
          <w:lang w:val="ru-RU"/>
        </w:rPr>
      </w:pPr>
      <w:r>
        <w:rPr>
          <w:lang w:val="ru-RU"/>
        </w:rPr>
        <w:t>реализация мероприятий по диверсификации экспортных маршрутов, расширению возможностей по доступу к подземным хранилищам газа;</w:t>
      </w:r>
    </w:p>
    <w:p>
      <w:pPr>
        <w:pStyle w:val="TextBodyIndent"/>
        <w:spacing w:lineRule="auto" w:line="256"/>
        <w:ind w:firstLine="709"/>
        <w:rPr>
          <w:lang w:val="ru-RU"/>
        </w:rPr>
      </w:pPr>
      <w:r>
        <w:rPr>
          <w:lang w:val="ru-RU"/>
        </w:rPr>
        <w:t>проведение диверсификации рынков и каналов сбыта энергоносителей, расширение области использования природного газа.</w:t>
      </w:r>
    </w:p>
    <w:p>
      <w:pPr>
        <w:pStyle w:val="Normal"/>
        <w:spacing w:lineRule="auto" w:line="256"/>
        <w:ind w:firstLine="709"/>
        <w:jc w:val="both"/>
        <w:rPr>
          <w:sz w:val="28"/>
        </w:rPr>
      </w:pPr>
      <w:r>
        <w:rPr>
          <w:sz w:val="28"/>
        </w:rPr>
        <w:t>К возможным рискам, сдерживающим развитие авиаперевозок в прогнозируемом периоде, можно отнести:</w:t>
      </w:r>
    </w:p>
    <w:p>
      <w:pPr>
        <w:pStyle w:val="Normal"/>
        <w:spacing w:lineRule="auto" w:line="256"/>
        <w:ind w:firstLine="709"/>
        <w:jc w:val="both"/>
        <w:rPr>
          <w:sz w:val="28"/>
        </w:rPr>
      </w:pPr>
      <w:r>
        <w:rPr>
          <w:sz w:val="28"/>
        </w:rPr>
        <w:t>продление ограничения на полёты из аэропорта Краснодара из-за макроэкономической и политической ситуации в стране и в мире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</w:rPr>
        <w:t>увеличение себестоимости перелётов, обусловленное ростом стоимости горюче-смазочных материалов, обслуживания воздушных судов в аэропорту и аэронавигационного обслуживания;</w:t>
      </w:r>
    </w:p>
    <w:p>
      <w:pPr>
        <w:pStyle w:val="Normal"/>
        <w:spacing w:lineRule="auto" w:line="256"/>
        <w:ind w:firstLine="709"/>
        <w:jc w:val="both"/>
        <w:rPr>
          <w:sz w:val="28"/>
        </w:rPr>
      </w:pPr>
      <w:r>
        <w:rPr>
          <w:sz w:val="28"/>
        </w:rPr>
        <w:t>проблемы с поддержанием лётной годности самолетов;</w:t>
      </w:r>
    </w:p>
    <w:p>
      <w:pPr>
        <w:pStyle w:val="Normal"/>
        <w:spacing w:lineRule="auto" w:line="256"/>
        <w:ind w:firstLine="709"/>
        <w:jc w:val="both"/>
        <w:rPr>
          <w:sz w:val="28"/>
        </w:rPr>
      </w:pPr>
      <w:r>
        <w:rPr>
          <w:sz w:val="28"/>
        </w:rPr>
        <w:t>усиление конкуренции со стороны железнодорожного транспорта на некоторых маршрутах.</w:t>
      </w:r>
    </w:p>
    <w:p>
      <w:pPr>
        <w:pStyle w:val="Normal"/>
        <w:spacing w:lineRule="auto" w:line="256"/>
        <w:ind w:firstLine="709"/>
        <w:jc w:val="both"/>
        <w:rPr>
          <w:sz w:val="28"/>
        </w:rPr>
      </w:pPr>
      <w:r>
        <w:rPr>
          <w:sz w:val="28"/>
        </w:rPr>
        <w:t>Снижению рисков в развитии воздушного транспорта будут способствовать:</w:t>
      </w:r>
    </w:p>
    <w:p>
      <w:pPr>
        <w:pStyle w:val="Normal"/>
        <w:spacing w:lineRule="auto" w:line="256"/>
        <w:ind w:firstLine="709"/>
        <w:jc w:val="both"/>
        <w:rPr>
          <w:sz w:val="28"/>
        </w:rPr>
      </w:pPr>
      <w:r>
        <w:rPr>
          <w:sz w:val="28"/>
        </w:rPr>
        <w:t>дальнейшее развитие и модернизация авиационной инфраструктуры;</w:t>
      </w:r>
    </w:p>
    <w:p>
      <w:pPr>
        <w:pStyle w:val="Normal"/>
        <w:spacing w:lineRule="auto" w:line="256"/>
        <w:ind w:firstLine="709"/>
        <w:jc w:val="both"/>
        <w:rPr>
          <w:sz w:val="28"/>
        </w:rPr>
      </w:pPr>
      <w:r>
        <w:rPr>
          <w:sz w:val="28"/>
        </w:rPr>
        <w:t>рост электронной коммерции и увеличение международной торговли;</w:t>
      </w:r>
    </w:p>
    <w:p>
      <w:pPr>
        <w:pStyle w:val="Normal"/>
        <w:spacing w:lineRule="auto" w:line="256"/>
        <w:ind w:firstLine="709"/>
        <w:jc w:val="both"/>
        <w:rPr>
          <w:sz w:val="28"/>
        </w:rPr>
      </w:pPr>
      <w:r>
        <w:rPr>
          <w:sz w:val="28"/>
        </w:rPr>
        <w:t>увеличение авиакомпаниями своих маршрутов и улучшение условий для пассажиров, расширение географии полетов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</w:rPr>
        <w:t>расширение программ субсидирования перевозок на внутренних воздушных линиях, в том числе за счёт мероприятий по развитию внутреннего туризма;</w:t>
      </w:r>
    </w:p>
    <w:p>
      <w:pPr>
        <w:pStyle w:val="Normal"/>
        <w:spacing w:lineRule="auto" w:line="256"/>
        <w:ind w:firstLine="709"/>
        <w:jc w:val="both"/>
        <w:rPr>
          <w:sz w:val="28"/>
        </w:rPr>
      </w:pPr>
      <w:r>
        <w:rPr>
          <w:sz w:val="28"/>
        </w:rPr>
        <w:t>реализация программ импортозамещения (активный рост доли отечественных материалов и комплектующих в составе российской авиационной продукции)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</w:rPr>
        <w:t>усиление роли вертолётной техник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</w:rPr>
        <w:t>Траектория развития в прогнозируемом периоде будет определяться эффективной реализацией мер, направленных на содействие адаптации экономики к новым условиям и её структурной перестройке, в том числе через развитие транспортно-логистических коридоров.</w:t>
      </w:r>
    </w:p>
    <w:p>
      <w:pPr>
        <w:pStyle w:val="Normal"/>
        <w:spacing w:lineRule="auto" w:line="256"/>
        <w:ind w:left="708" w:hanging="0"/>
        <w:rPr/>
      </w:pPr>
      <w:r>
        <w:rPr>
          <w:spacing w:val="2"/>
          <w:sz w:val="28"/>
          <w:szCs w:val="28"/>
        </w:rPr>
        <w:t>9.4. Потребительский рынок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Развитие потребительского рынка обеспечивается с одной стороны, ростом розничных продаж, расширением торговой сети и изменением её структуры, а с другой – созданием современных торговых предприятий, к новым форматам которых относятся торговые комплексы и торговые центры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ми развития отечественного потребительского рынка являются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новой доступности товаров и услуг для малообеспеченных слоев населения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азмещения объектов потребительского рынка, которая не всегда отвечает потребностям населени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введение международных экономических санкций, что привело к</w:t>
      </w:r>
      <w:r>
        <w:rPr/>
        <w:t xml:space="preserve"> </w:t>
      </w:r>
      <w:r>
        <w:rPr>
          <w:sz w:val="28"/>
          <w:szCs w:val="28"/>
        </w:rPr>
        <w:t>сокращению объемов импортируемой продукции и снижению объёмов продаж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вышеуказанных задач необходимо принять и внедрить решения по следующим направлениям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торговых предприятий в реализации социальной политики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рационализация розничной сети и совершенствование её структуры, создание условий для развития малой розничной сети и магазинов, занимающихся продажей товаров народного потребления в жилых массивах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увеличение доли товаров российского производства в объёмах продаж.</w:t>
      </w:r>
    </w:p>
    <w:p>
      <w:pPr>
        <w:pStyle w:val="Normal"/>
        <w:pBdr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>Во исполнение рекомендаций, содержащихся в распоряжении главы администрации (губернатора) Краснодарского края</w:t>
      </w:r>
      <w:r>
        <w:rPr>
          <w:sz w:val="28"/>
          <w:szCs w:val="28"/>
        </w:rPr>
        <w:t xml:space="preserve"> от 16.03.2022 № 39-р «О стабилизации цен на отдельные виды </w:t>
      </w:r>
      <w:r>
        <w:rPr>
          <w:color w:val="000000"/>
          <w:sz w:val="28"/>
          <w:szCs w:val="28"/>
        </w:rPr>
        <w:t>социально значимых продуктов питания, товаров для детей и продукции детского питания в Краснодарском крае» (далее</w:t>
      </w:r>
      <w:r>
        <w:rPr>
          <w:sz w:val="28"/>
          <w:szCs w:val="28"/>
        </w:rPr>
        <w:t xml:space="preserve"> – распоряжение 39-р), и в</w:t>
      </w:r>
      <w:r>
        <w:rPr>
          <w:color w:val="000000"/>
          <w:sz w:val="28"/>
          <w:szCs w:val="28"/>
        </w:rPr>
        <w:t xml:space="preserve"> целях стабилизации цен на социально значимые продукты питания </w:t>
      </w:r>
      <w:r>
        <w:rPr>
          <w:sz w:val="28"/>
          <w:szCs w:val="28"/>
        </w:rPr>
        <w:t>проводится разъяснительная работа с руководителями предприятий торговли о бесперебойном обеспечении населения социально значимыми продуктами питания и о соблюдении рекомендованной наценки (не выше 10%) на ряд социально значимых продуктов питания, товаров для детей и продукции детского питания. Особый вклад в развитие вносят развивающиеся и расширяющиеся дисконтные сети (например, «Магнит», «Пятерочка»). Деятельность дискаунтеров, объединяющих несколько десятков и сотен магазинов, заключается в продаже продуктов питания и сопутствующих товаров по ценам ниже среднего уровня для более крупных товарных групп. Они широко внедряют и продвигают различные схемы лояльности клиентов (в виде дисконтных карт, программ, льготных цен и т.д.), особенно для привилегированных категорий граждан (пенсионеры, инвалиды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Одним из наиболее значимых моментов развития розничной торговли можно считать качественное изменение её форматов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возвращение популярности «магазина у дома». Такой формат является более привлекательным для покупателей, так как позволяет быстрее совершать покупки, и имеет узкую направленность, например, «Мясная лавка» или «Пекарня»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увеличение доли продаж товаров под собственной торговой маркой, например, такие как «Морковь», «Гранат», «Фасоль» и др.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ктивное развитие онлайн-торговли. </w:t>
      </w:r>
      <w:r>
        <w:rPr>
          <w:bCs/>
          <w:sz w:val="28"/>
          <w:szCs w:val="28"/>
        </w:rPr>
        <w:t xml:space="preserve">На территории Краснодара открыто более 1400 пунктов выдачи товаров, таких как «Вайлдберриз», «Озон», «Яндекс», </w:t>
      </w:r>
      <w:r>
        <w:rPr>
          <w:rFonts w:eastAsia="Calibri"/>
          <w:sz w:val="28"/>
          <w:szCs w:val="28"/>
          <w:lang w:eastAsia="en-US"/>
        </w:rPr>
        <w:t>«ЛаМода»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Улучшается </w:t>
      </w:r>
      <w:r>
        <w:rPr>
          <w:rFonts w:eastAsia="BatangChe"/>
          <w:sz w:val="28"/>
          <w:szCs w:val="28"/>
          <w:lang w:eastAsia="en-US"/>
        </w:rPr>
        <w:t xml:space="preserve">сервис экспресс-доставки товаров «Самокат», «Яндекс Маркет», </w:t>
      </w:r>
      <w:r>
        <w:rPr>
          <w:rFonts w:eastAsia="Tahoma"/>
          <w:color w:val="000000"/>
          <w:sz w:val="28"/>
          <w:szCs w:val="28"/>
          <w:lang w:eastAsia="en-US"/>
        </w:rPr>
        <w:t xml:space="preserve">развивается и расширяется сеть </w:t>
      </w:r>
      <w:r>
        <w:rPr>
          <w:rFonts w:eastAsia="BatangChe"/>
          <w:sz w:val="28"/>
          <w:szCs w:val="28"/>
          <w:lang w:eastAsia="en-US"/>
        </w:rPr>
        <w:t>дискаунтеров «Победа», «Чижик», продолжают динамичное развитие универсальный интернет-гипермаркет «Сима-Ленд», сеть парфюмерии и косметики «Золотое яблоко» и другие компани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Основными торговыми объектами, вокруг которых формируются торговые комплексы и которые привлекают большинство покупателей, являются супермаркеты и гипермаркеты различной специализации. Обычно они представлены магазинами крупных торговых сетей (например, «Ашан», «Перекресток», «Детский мир», «Спортмастер», «Эльдорадо», «Снежная королева», «Остин» и т.д.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труктурные изменения рынка ритейла, начавшиеся в 2022 году, привели к укреплению отечественных компаний и росту доли товаров российского производства в объёме продаж, данная тенденция продолжается и в 2023 году.  Розничная торговля адаптировалась к новым рыночным</w:t>
      </w:r>
      <w:r>
        <w:rPr>
          <w:rFonts w:eastAsia="Calibri"/>
          <w:sz w:val="28"/>
          <w:szCs w:val="28"/>
          <w:lang w:eastAsia="en-US"/>
        </w:rPr>
        <w:t xml:space="preserve"> условиям. За 5 лет доля некоторых местных продуктов достигла 80% в сетевых магазинах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Несмотря на сложную экономическую ситуацию, предприятия потребительской сферы функционируют и планомерно развиваютс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2022 года оборот розничной торговли составил 801,1 млрд рублей, что соответствует ранее прогнозируемому значению – 801,0 млрд рублей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Liberation Sans"/>
          <w:color w:val="000000"/>
          <w:sz w:val="28"/>
          <w:szCs w:val="28"/>
          <w:lang w:eastAsia="en-US"/>
        </w:rPr>
        <w:t>Значительный рост оборота розничной торговли в 2023 году – 114% по кругу крупных и средних предприятий и 108,7% по полному кругу предприятий связан с увеличением оборота по ОКВЭДу 45.11.2 «Торговля розничная легковыми автомобилями и лёгкими автотранспортными средствами в специализированных магазинах», что привело к корректировке показателя в сторону увеличения и на последующие годы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устрия общественного питания является перспективным и быстроразвивающимся направлением и одной из наиболее популярных ниш потребительского рынк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ако в</w:t>
      </w:r>
      <w:r>
        <w:rPr>
          <w:sz w:val="28"/>
          <w:szCs w:val="28"/>
        </w:rPr>
        <w:t>ведение ограничительных мероприятий (карантина) в связи с распространением новой коронавирусной инфекции отрицательно отразилось на работе предприятий общественного питания в 2021 году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снятие ограничительных мер позволило нарастить положительную динамику в отрасли в начале года, однако введение санкций </w:t>
      </w:r>
      <w:r>
        <w:rPr>
          <w:rFonts w:eastAsia="Calibri"/>
          <w:sz w:val="28"/>
          <w:szCs w:val="28"/>
          <w:lang w:eastAsia="en-US"/>
        </w:rPr>
        <w:t>привело к резкому разрыву логистических и производственных цепочек и уходу с рынка зарубежных поставщиков продуктов,</w:t>
      </w:r>
      <w:r>
        <w:rPr>
          <w:sz w:val="28"/>
          <w:szCs w:val="28"/>
        </w:rPr>
        <w:t xml:space="preserve"> приостановлению деятельности отдельных предприятий</w:t>
      </w:r>
      <w:r>
        <w:rPr/>
        <w:t xml:space="preserve"> </w:t>
      </w:r>
      <w:r>
        <w:rPr>
          <w:sz w:val="28"/>
          <w:szCs w:val="28"/>
        </w:rPr>
        <w:t xml:space="preserve">(McDonalds, Starbucks и другие). </w:t>
      </w:r>
      <w:r>
        <w:rPr>
          <w:rFonts w:eastAsia="Calibri"/>
          <w:sz w:val="28"/>
          <w:szCs w:val="28"/>
          <w:lang w:eastAsia="en-US"/>
        </w:rPr>
        <w:t xml:space="preserve">В этих условиях существенно выросла себестоимость и снизилась рентабельность в отрасли, что </w:t>
      </w:r>
      <w:r>
        <w:rPr>
          <w:sz w:val="28"/>
          <w:szCs w:val="28"/>
        </w:rPr>
        <w:t>привело к замедлению темпов роста, а затем и к отрицательной динамике оборота общественного питания в 2022 году. Фактическое значение оборота общественного питания по итогам 2022 года составило 33,9 млрд рублей, что практически соответствует оценке – 33,7 млрд рублей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 на инфляционное давление и сокращение рентабельности во всех рыночных сегментах предпринимались различные меры по повышению операционной эффективности. Эти меры включали пересмотр поставщиков и ингредиентов (некоторые предприятия сделали акцент на блюда из локальных продуктов), централизацию производства по части ассортимента, упрощение рецептуры блюд, переход на электронные меню (с целью экономии бумаги и возможности частого пересмотра ассортимента и цен), переговоры с арендаторами о скидках и рассрочках, организацию совместных закупок и т.п.</w:t>
      </w:r>
    </w:p>
    <w:p>
      <w:pPr>
        <w:pStyle w:val="Normal"/>
        <w:spacing w:lineRule="auto" w:line="256"/>
        <w:ind w:firstLine="709"/>
        <w:jc w:val="both"/>
        <w:rPr>
          <w:rFonts w:ascii="MADE Evolve Sans;Times New Roman" w:hAnsi="MADE Evolve Sans;Times New Roman" w:cs="MADE Evolve Sans;Times New Roman"/>
          <w:color w:val="242628"/>
          <w:sz w:val="27"/>
          <w:szCs w:val="27"/>
        </w:rPr>
      </w:pPr>
      <w:r>
        <w:rPr>
          <w:color w:val="242628"/>
          <w:sz w:val="28"/>
          <w:szCs w:val="28"/>
        </w:rPr>
        <w:t>Развитие рынка общественного питания в 2023 году будет зависеть от макроэкономических показателей: динамики реальных доходов населения и инфляц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</w:rPr>
        <w:t>редприятия общепита продолжат фокусироваться на повышении операционной эффективности. Например, централизовать закупки ингредиентов, внедрять инструменты для контроля эффективности расходов на маркетинг, а также оптимизировать расходы за счёт внедрения заказов через мобильные приложения</w:t>
      </w:r>
      <w:r>
        <w:rPr>
          <w:rFonts w:cs="MADE Evolve Sans;Times New Roman" w:ascii="MADE Evolve Sans;Times New Roman" w:hAnsi="MADE Evolve Sans;Times New Roman"/>
          <w:color w:val="242628"/>
          <w:sz w:val="27"/>
          <w:szCs w:val="27"/>
        </w:rPr>
        <w:t xml:space="preserve">. </w:t>
      </w:r>
    </w:p>
    <w:p>
      <w:pPr>
        <w:pStyle w:val="Normal"/>
        <w:spacing w:lineRule="auto" w:line="256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С 2023 года планируется выход оборота общественного питания на положительную динамику как за счёт повышения оперативной эффективности, так и за счёт расширения его сети, что повлекло корректировку показателей в сторону увеличения в прогнозируемом периоде. </w:t>
      </w:r>
    </w:p>
    <w:p>
      <w:pPr>
        <w:pStyle w:val="Normal"/>
        <w:spacing w:lineRule="auto" w:line="256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5. Инвестиции, строительство, ввод жилья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На протяжении последних четырёх лет, несмотря на сложную экономическую ситуацию, объём инвестиций в основной капитал сохраняет положительную динамику. Следует отметить, что по кругу крупных и средних предприятий доля бюджетных инвестиций увеличилась с 30,7% в 2020 году до 40,3% в     2022 году, что также способствует положительной динамике показателя инвестиций в основной капитал по городу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объем инвестиций в основной капитал составил                 201,2 млрд рублей, что выше ранее прогнозируемого значения на 34,8 млрд рублей. Отклонение показателя от ранее прогнозируемого значения связано с отражением данных об инвестициях в основной капитал по группе «малые предприятия» с учётом утвержденных итогов сплошного наблюдения за деятельностью субъектов МСП за 2020 год. Корректировка данных об объёмах инвестиций в основной капитал по малым предприятиям привела к изменению ранее прогнозируемым значений показателя и на последующие годы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азвитие строительной отрасли оказывает влияние ряд негативных факторов, связанных с введением санкций: повышение стоимости материалов и оборудования, увеличение их сроков поставки (в том числе из-за зависимости от импортных составляющих), глобальная перестройка логистических цепочек и другие.</w:t>
      </w:r>
      <w:r>
        <w:rPr>
          <w:rFonts w:eastAsia="Calibri"/>
          <w:color w:val="222222"/>
          <w:sz w:val="28"/>
          <w:szCs w:val="28"/>
          <w:shd w:fill="F7F7F7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ой путь решения проблемы – это использование местных строительных материалов, импортозамещение ввозимых в Россию отдельных компонентов и рост производительности</w:t>
      </w:r>
      <w:r>
        <w:rPr>
          <w:rFonts w:eastAsia="Calibri"/>
          <w:color w:val="222222"/>
          <w:sz w:val="28"/>
          <w:szCs w:val="28"/>
          <w:shd w:fill="F7F7F7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уда. В целом движение к независимости от импортных</w:t>
      </w:r>
      <w:r>
        <w:rPr>
          <w:rFonts w:eastAsia="Calibri"/>
          <w:color w:val="4D4D4D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териалов и технологий уже началось. Чтобы упростить замену изделий, создаются официальные каталоги импортозамещения стройматериалов (каталог НОСТРОЙ). В начале марта 2022 года была представлена антикризисная программа поддержки строительной отрасли, согласно которой заявлена государственная поддержка застройщиков по ряду направлений: субсидирование процентной ставки по кредитам до одного года; продление кредитных каникул; сокращение сроков предоставления участков под строительство и т.д.</w:t>
      </w:r>
      <w:r>
        <w:rPr>
          <w:rFonts w:eastAsia="Calibri" w:cs="Myriad_reg;Times New Roman" w:ascii="Myriad_reg;Times New Roman" w:hAnsi="Myriad_reg;Times New Roman"/>
          <w:color w:val="212529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3 и 2024 годы продлена программа льготной ипотеки и расширен доступ к семейной ипотеке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овые дороги, логистические проекты, хабы, агропромышленный комплекс, импортозамещение в любых сегментах, туризм и, конечно, жильё потребуют привлечения строительного комплекса и не позволят ему существенно просесть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рудности, строительная отрасль города Краснодара сохраняет положительную динамику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По итогам 2022 года объём работ, выполненных по виду деятельности «строительство», составил 109,4 млрд рублей при ранее прогнозируемом значении – 100,8 млрд рублей, или на 8,5 млрд рублей больше. Отклонение показателя от ранее прогнозируемого значения связано с отражением данных об объёмах подрядных работ по группе «малые предприятия» с учётом утверждённых итогов сплошного наблюдения за деятельностью субъектов МСП за 2020 год. Данная корректировка привела к увеличению значения показателя и на прогнозируемый период в целом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Положительная динамика объёмов работ по виду деятельности «строительство» в прогнозируемом периоде 2024 – 2027 годов будет обусловлена реализацией инвестиционных проектов в части строительства транспортной, коммунальной инфраструктуры, коммерческих и промышленных объектов, объектов социальной сферы и, конечно, жилья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2 года введено в эксплуатацию 3010,7 тыс. кв. м жилья, что на 110,7 тыс. кв. м больше ранее прогнозируемого значения. Разница связана с тем, что вводились объекты, строительство которых началось два-три года назад, кроме того, жилые дома вводились в эксплуатацию раньше установленного в разрешительных документах срока ввода. Данная тенденция сохраняется и в 2023 году, в связи с чем планируется ввести в эксплуатацию 3050 тыс. кв. м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sz w:val="28"/>
          <w:szCs w:val="28"/>
        </w:rPr>
        <w:t xml:space="preserve">жилья, или на 350 тыс. кв. м больше ранее прогнозируемого знач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оходы предприятий курортно-туристского комплекса (с учётом доходов малых предприятий и физических лиц)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предприятий курортно-туристского комплекса по итогам 2022 года составили 4,4 млрд рублей, что на 78,2 млн рублей, или на 1,8% выше ранее прогнозируемого значения. Р</w:t>
      </w:r>
      <w:r>
        <w:rPr>
          <w:sz w:val="28"/>
          <w:szCs w:val="28"/>
          <w:lang w:val="en-US"/>
        </w:rPr>
        <w:t xml:space="preserve">ост суммы </w:t>
      </w:r>
      <w:r>
        <w:rPr>
          <w:sz w:val="28"/>
          <w:szCs w:val="28"/>
        </w:rPr>
        <w:t xml:space="preserve">доходов </w:t>
      </w:r>
      <w:r>
        <w:rPr>
          <w:sz w:val="28"/>
          <w:szCs w:val="28"/>
          <w:lang w:val="en-US"/>
        </w:rPr>
        <w:t xml:space="preserve">в 2022 году повлиял на уточнение ранее прогнозируемых значений на 2024 </w:t>
      </w:r>
      <w:r>
        <w:rPr>
          <w:sz w:val="28"/>
          <w:lang w:val="en-US"/>
        </w:rPr>
        <w:t xml:space="preserve">–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ы</w:t>
      </w:r>
      <w:r>
        <w:rPr>
          <w:sz w:val="28"/>
          <w:szCs w:val="28"/>
        </w:rPr>
        <w:t xml:space="preserve"> в среднем на 435 млн рубле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Доходы предприятий курортно-туристского комплекса (с учётом доходов малых предприятий и физических лиц) к концу 2027 года превысят                   7,1 млрд рублей и возрастут по отношению к базовому 2022 году в 1,6 раза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 развития курортно-туристского комплекса следует отнести следующие факторы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 необходимых объёмов финансирования на развитие туризма и обновление туристской инфраструктуры;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ение туристского потока из-за ограничения транспортной доступности (закрытие аэропорта)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адения уровня жизни и снижение уровня платёжеспособност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 целью дальнейшего развития туристического комплекса города в прогнозируемом периоде необходимо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увеличить количество туристических маршрутов, зелёных пешеходных зон, развлекательных, спортивных, культурных и прочих учреждений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транспортную доступность туристических объектов;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трудничество с национальными турпредставительствами других стран и национальными курортными ассоциациями с целью включения регионального турпродукта в списки их предложений.</w:t>
      </w:r>
    </w:p>
    <w:p>
      <w:pPr>
        <w:pStyle w:val="Normal"/>
        <w:spacing w:lineRule="auto" w:line="256"/>
        <w:ind w:left="709" w:hanging="0"/>
        <w:rPr/>
      </w:pPr>
      <w:r>
        <w:rPr>
          <w:sz w:val="28"/>
          <w:szCs w:val="28"/>
        </w:rPr>
        <w:t>9.7. Прибыль прибыльных предприятий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прибыль прибыльных предприятий составила почти 296,1 млрд рублей, что выше ранее планируемого значения на 41,1 млрд рублей, или на 16,1%. Наибольший рост прибыли отмечается у предприятий торговли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</w:rPr>
        <w:t xml:space="preserve">Адаптация экономики к введённым внешним ограничениям, формирование новых экономических связей и расширение механизма параллельного импорта отразились на увеличении положительного финансового результате деятельности предприятий. В 2023 году ожидается рост прибыли прибыльных предприятий в 1,3 раза. </w:t>
      </w:r>
    </w:p>
    <w:p>
      <w:pPr>
        <w:pStyle w:val="Normal"/>
        <w:spacing w:lineRule="auto" w:line="256"/>
        <w:ind w:firstLine="567"/>
        <w:jc w:val="both"/>
        <w:rPr>
          <w:sz w:val="28"/>
        </w:rPr>
      </w:pPr>
      <w:r>
        <w:rPr>
          <w:sz w:val="28"/>
        </w:rPr>
        <w:t xml:space="preserve">Значительное </w:t>
      </w:r>
      <w:r>
        <w:rPr>
          <w:sz w:val="28"/>
          <w:szCs w:val="28"/>
        </w:rPr>
        <w:t>увеличение</w:t>
      </w:r>
      <w:r>
        <w:rPr>
          <w:sz w:val="28"/>
          <w:szCs w:val="28"/>
          <w:lang w:val="en-US"/>
        </w:rPr>
        <w:t xml:space="preserve"> суммы прибыли прибыльных предприятий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023 году повлияло на уточнение ранее прогнозируемых значений на 2024 </w:t>
      </w:r>
      <w:r>
        <w:rPr>
          <w:sz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2027 годы. </w:t>
      </w:r>
    </w:p>
    <w:p>
      <w:pPr>
        <w:pStyle w:val="Normal"/>
        <w:spacing w:lineRule="auto" w:line="256"/>
        <w:ind w:firstLine="567"/>
        <w:jc w:val="both"/>
        <w:rPr>
          <w:sz w:val="28"/>
        </w:rPr>
      </w:pPr>
      <w:r>
        <w:rPr>
          <w:sz w:val="28"/>
          <w:lang w:val="en-US"/>
        </w:rPr>
        <w:t>В 2024</w:t>
      </w:r>
      <w:r>
        <w:rPr>
          <w:sz w:val="28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</w:rPr>
        <w:t xml:space="preserve"> </w:t>
      </w:r>
      <w:r>
        <w:rPr>
          <w:sz w:val="28"/>
          <w:lang w:val="en-US"/>
        </w:rPr>
        <w:t>202</w:t>
      </w:r>
      <w:r>
        <w:rPr>
          <w:sz w:val="28"/>
        </w:rPr>
        <w:t>7</w:t>
      </w:r>
      <w:r>
        <w:rPr>
          <w:sz w:val="28"/>
          <w:lang w:val="en-US"/>
        </w:rPr>
        <w:t xml:space="preserve"> годах</w:t>
      </w:r>
      <w:r>
        <w:rPr>
          <w:sz w:val="28"/>
        </w:rPr>
        <w:t xml:space="preserve"> в</w:t>
      </w:r>
      <w:r>
        <w:rPr>
          <w:sz w:val="28"/>
          <w:lang w:val="en-US"/>
        </w:rPr>
        <w:t xml:space="preserve"> результате реализации Программы импортозамеще</w:t>
      </w:r>
      <w:r>
        <w:rPr>
          <w:sz w:val="28"/>
        </w:rPr>
        <w:t>-</w:t>
      </w:r>
      <w:r>
        <w:rPr>
          <w:sz w:val="28"/>
          <w:lang w:val="en-US"/>
        </w:rPr>
        <w:t>ния и активизации развития собственных производств, поиска альтернативных поставщиков, выстраивания новых цепочек поставок, развития каналов параллельного импорта, а также восстановления экономической активности на фоне смягчения или снятия ограничений прогнозируется рост прибыли прибыльных предприятий. В 2024 году по отношению к оценке 2023 года ожидается рост прибыли прибыльных предприятий на</w:t>
      </w:r>
      <w:r>
        <w:rPr>
          <w:b/>
          <w:sz w:val="28"/>
          <w:lang w:val="en-US"/>
        </w:rPr>
        <w:t xml:space="preserve"> </w:t>
      </w:r>
      <w:r>
        <w:rPr>
          <w:sz w:val="28"/>
        </w:rPr>
        <w:t>7,4%.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2025 году прибыль прибыльных организаций прогнозируется в сумме 444,5 млрд рублей и увеличится относительно оценки 2023 на 14,9%. </w:t>
      </w:r>
    </w:p>
    <w:p>
      <w:pPr>
        <w:pStyle w:val="Normal"/>
        <w:widowControl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прогнозируемого периода прибыль прибыльных предприятий достигнет 504,4 млрд рублей с ростом относительно базового 2022 года в 1,7 раза.</w:t>
      </w:r>
    </w:p>
    <w:p>
      <w:pPr>
        <w:pStyle w:val="Normal"/>
        <w:spacing w:lineRule="auto" w:line="256"/>
        <w:ind w:left="708" w:hanging="0"/>
        <w:rPr/>
      </w:pPr>
      <w:r>
        <w:rPr>
          <w:sz w:val="28"/>
          <w:szCs w:val="28"/>
        </w:rPr>
        <w:t>9.8. Демография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среднегодовой численности населения муниципального образования город Краснодар в последние годы характеризуется ежегодным приростом. По состоянию на 01.01.2023 среднегодовая численность населения составила 1218,3 тыс. человек, что практически соответствует прогнозируемой –      1215,8 тыс. человек. Значительная корректировка показателя на последующие годы не проводилась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Определяющим в увеличении численности населения муниципального образования город Краснодар является миграционный прирост населения, особенно в период естественной убыли населения. Стабильному миграционному приросту населения </w:t>
      </w:r>
      <w:r>
        <w:rPr>
          <w:rFonts w:eastAsia="Calibri"/>
          <w:sz w:val="28"/>
          <w:szCs w:val="22"/>
          <w:lang w:eastAsia="en-US"/>
        </w:rPr>
        <w:t xml:space="preserve">способствует активное развитие городской инфраструктуры: строительство жилых домов, школ, детских садов, поликлиник, обновление парка общественного транспорта и др. </w:t>
      </w:r>
      <w:r>
        <w:rPr>
          <w:sz w:val="28"/>
          <w:szCs w:val="28"/>
        </w:rPr>
        <w:t>Г</w:t>
      </w:r>
      <w:r>
        <w:rPr>
          <w:sz w:val="28"/>
          <w:szCs w:val="28"/>
          <w:lang w:eastAsia="en-US"/>
        </w:rPr>
        <w:t>ород Краснодар на протяжении ряда лет входит в десятку лучших городов России по уровню жизни, что подтверждается исследованиями, основанными на статистических данных и социальных опросах населения</w:t>
      </w:r>
      <w:r>
        <w:rPr>
          <w:rFonts w:eastAsia="Calibri"/>
          <w:sz w:val="28"/>
          <w:szCs w:val="22"/>
          <w:lang w:eastAsia="en-US"/>
        </w:rPr>
        <w:t xml:space="preserve">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В структуре миграционного прироста населения наибольший удельный вес занимает внешняя миграция (71,7%), в структуре международной мигра-  ции – прирост мигрантов из стран СНГ. Положительное влияние на развитие демографической ситуации в городе оказывает приезд мигрантов в трудоспособном возрасте, удельный вес которых в общем миграционном приросте на протяжении ряда лет составляет порядка 70%. 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ым положительным фактором в развитии демографической ситуации в городе Краснодаре являлся естественный прирост населения. Однако с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      2017 года в муниципальном образовании город Краснодар отмечается ежегодное уменьшение естественного прироста населения, а в 2021 году </w:t>
      </w:r>
      <w:r>
        <w:rPr>
          <w:sz w:val="28"/>
          <w:szCs w:val="28"/>
        </w:rPr>
        <w:t xml:space="preserve">в связи с пандемией, впервые с 2009 года,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естественная убыль населения (в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2022 году естественный прирост населения достиг 292 человека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С целью выработки мер по повышению рождаемости в </w:t>
      </w:r>
      <w:r>
        <w:rPr>
          <w:sz w:val="28"/>
          <w:szCs w:val="28"/>
        </w:rPr>
        <w:t xml:space="preserve">соответствии с постановлением Губернатора Краснодарского края от 29.06.2023 № 417 «Об утверждении региональной программы по повышению рождаемости в Краснодарском крае» разработана Программа по повышению рождаемости в муниципальном образовании город Краснодар (далее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 Программа). Программа включает в себя оценку демографического потенциала города Краснодара, установление нового комплекса мер по повышению рождаемости и поддержке семей с детьми, а также определение целевых значений показателей рождаемости в городе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Краснодаре на период 2023 – 2025 годов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, среди позитивных тенденций для развития демографической ситуации в городе Краснодаре можно выделить следующие: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хранение миграционного прироста населения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окий удельный вес трудоспособного населения в миграционном приросте населения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дирующие позиции города Краснодара по качеству жизни: стабильное положение города в первой десятке национальных рейтингов качества жизни и конкурентоспособной городской среды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ие Программы по повышению рождаемости.</w:t>
      </w:r>
    </w:p>
    <w:p>
      <w:pPr>
        <w:pStyle w:val="Normal"/>
        <w:spacing w:lineRule="auto" w:line="256"/>
        <w:ind w:left="7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ind w:left="708" w:hanging="0"/>
        <w:rPr>
          <w:sz w:val="28"/>
          <w:szCs w:val="28"/>
        </w:rPr>
      </w:pPr>
      <w:r>
        <w:rPr>
          <w:sz w:val="28"/>
          <w:szCs w:val="28"/>
        </w:rPr>
        <w:t>9.9. Трудовые ресурсы и занятость населения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Основными источниками формирования трудовых ресурсов по-прежнему остаются: молодёжь, достигшая трудоспособного возраста, граждане, прибывающие на постоянное место жительства в город Краснодар в результате миграционных процессов, неработающие лица в трудоспособном возрасте, а также граждане пенсионного возраст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Численность занятых в экономике в среднегодовом исчислении в 2022 году составила 734,2 тыс. человек, что незначительно – на 9,5 тыс. человек – ниже ранее прогнозируемого значения. Основная причина – снижение численности занятых в обрабатывающих производствах, торговле и строительстве. К концу 2027 года среднегодовая численность занятых в экономике прогнозируется на уровне 779,0 тыс. человек, темп роста к базовому 2022 году – 106,1%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реднегодовой уровень регистрируемой безработицы в процентах от численности трудоспособного населения в трудоспособном возрасте в 2022 году составил 0,5%, что практически соответствует ранее прогнозируемому значению – 0,6%. На период 2023 – 2027 годов показатель скорректирован в сторону уменьшения по сравнению с ранее прогнозируемыми значениями в связи со стабилизацией ситуации на рынке труда.</w:t>
      </w:r>
    </w:p>
    <w:p>
      <w:pPr>
        <w:pStyle w:val="Normal"/>
        <w:spacing w:lineRule="auto" w:line="256"/>
        <w:ind w:left="708" w:hanging="0"/>
        <w:rPr/>
      </w:pPr>
      <w:r>
        <w:rPr>
          <w:spacing w:val="2"/>
          <w:sz w:val="28"/>
          <w:szCs w:val="28"/>
        </w:rPr>
        <w:t>9.10. Труд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2"/>
          <w:sz w:val="28"/>
          <w:szCs w:val="28"/>
        </w:rPr>
        <w:t>В 2022 году фонд оплаты труда составил 299,6 млрд рублей, что на     10,7 млрд рублей, или на 3,7%, превышает ранее прогнозируемое значение. Основным фактором, повлиявшим на превышение прогнозных значений, послужил рост фонда заработной платы предприятий торговли, предприятий, осуществляющих деятельность в области информатизации и связи, и прочих видов деятельности.</w:t>
      </w:r>
    </w:p>
    <w:p>
      <w:pPr>
        <w:pStyle w:val="Normal"/>
        <w:spacing w:lineRule="auto" w:line="256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2023 – 2025 годах фонд заработной платы скорректирован в сторону увеличения в среднем на 36,0 млрд рублей в связи с расширением торговых сетей, </w:t>
      </w:r>
      <w:r>
        <w:rPr>
          <w:sz w:val="28"/>
          <w:szCs w:val="28"/>
        </w:rPr>
        <w:t>ростом услуг системной интеграции и других цифровых сервисов, принятием мер, направленных на повышение заработной платы работникам бюджетной сферы, денежного довольствия военнослужащим и сотрудникам силовых структур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2"/>
          <w:sz w:val="28"/>
          <w:szCs w:val="28"/>
        </w:rPr>
        <w:t>Настоящим прогнозом предусматривается доведение величины фонда заработной платы в 2026 году до 435,2 млрд рублей. В 2027 году, к концу прогнозируемого периода, фонд заработной платы достигнет 470,1 млрд рублей и увеличится относительно базового 2022 года в 1,6 раз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2"/>
          <w:sz w:val="28"/>
          <w:szCs w:val="28"/>
        </w:rPr>
        <w:t>Уровень среднемесячной заработной платы по полному кругу предприятий в 2024 году достигнет 73408,3 рубля, в 2025 году – 79717,8 рубля, в       2026 году – 86240,2 рубля, что выше ранее прогнозируемых значений на      12,2%, на 15% и 17,2% соответственно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2"/>
          <w:sz w:val="28"/>
          <w:szCs w:val="28"/>
        </w:rPr>
        <w:t>В 2027 году, к концу прогнозируемого периода, среднемесячная заработная плата достигнет 93046,8 рубля и увеличится относительно базового       2022 года в 1,6 раза.</w:t>
      </w:r>
    </w:p>
    <w:p>
      <w:pPr>
        <w:pStyle w:val="Normal"/>
        <w:spacing w:lineRule="auto" w:line="256"/>
        <w:ind w:left="708" w:hanging="0"/>
        <w:rPr>
          <w:sz w:val="28"/>
          <w:szCs w:val="28"/>
        </w:rPr>
      </w:pPr>
      <w:r>
        <w:rPr>
          <w:sz w:val="28"/>
          <w:szCs w:val="28"/>
        </w:rPr>
        <w:t>9.11. Малое и среднее предпринимательство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В 2022 году количество субъектов МСП составило 90,6 тыс. единиц, или 106,6% к предыдущему году и 104,6% к ранее планируемому значению, т.к. в 2022 году показатель отражён с учетом утверждённых итогов сплошного федерального статистического наблюдения за деятельностью субъектов МСП за  2020 год. По этой же причине в оценке 2023 года количество субъектов МСП составит 91,8 тыс. единиц (101,3% к 2022 году и 105,7% к ранее прогнозируемому значению). Значения показателя на 2024 – 2027 годы также скорректированы в сторону увеличения. Так, в 2024 году количество субъектов МСП составит почти 92,2 тыс. единиц, в 2025 году – 92,6 тыс. единиц. К концу прогнозируемого периода количество субъектов МСП увеличится по отношению к базовому   2022 году почти на 3,1 тыс. единиц и составит 93,6 тыс. единиц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В 2022 году численность работников в МСП (без учёта наёмных работников у индивидуальных предпринимателей) составила почти 166,0 тыс. человек, или 100,5% к ранее планируемому значению. Увеличение значений показателя в 2023 – 2027 годах против ранее прогнозируемых связано с ростом количества субъектов МСП. Так, в оценке 2023 года численность работников в МСП (без учёта наёмных работников у индивидуальных предпринимателей) составит почти 166,7 тыс. человек, в 2024 году – 167,3 тыс. человек, в 2025 году –            168,1 тыс. человек. К концу прогнозируемого периода численность работников в МСП (без учёта наёмных работников у индивидуальных предпринимателей) вырастет на 4,1 тыс. человек по отношению к базовому 2022 году и составит     170,0 тыс. челов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ind w:left="698" w:hanging="0"/>
        <w:rPr/>
      </w:pPr>
      <w:r>
        <w:rPr>
          <w:sz w:val="28"/>
          <w:szCs w:val="28"/>
        </w:rPr>
        <w:t>9.12. Образование</w:t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и в детские сады уже давно являются одной из самых сложных проблем российской системы образования. Постоянный рост детского населения, связанный как с увеличением рождаемости в городе, так и с миграционными процессами, сказывается на увеличении количества детей, состоящих на очереди на получение места в детском саду. Однако в муниципальном образовании город Краснодар в последние годы очередь в дошкольные учреждения снижается. Проблема решается за счёт новых градостроительных норм, по которым в городе возводится большое количество детских садов. </w:t>
      </w:r>
    </w:p>
    <w:p>
      <w:pPr>
        <w:pStyle w:val="Normal"/>
        <w:spacing w:lineRule="auto" w:line="256" w:before="0" w:after="0"/>
        <w:ind w:firstLine="708"/>
        <w:contextualSpacing/>
        <w:jc w:val="both"/>
        <w:rPr/>
      </w:pPr>
      <w:r>
        <w:rPr>
          <w:sz w:val="28"/>
          <w:szCs w:val="28"/>
        </w:rPr>
        <w:t>Так, в 2022 году дефицит мест в детских садах составлял 33,8 тыс. мест, в оценке 2023 года этот показатель составит 31,8 тыс. мест. В прогнозируемом периоде дефицит мест в детских садах будет постепенно снижаться и к концу  2027 года составит 14,5 тыс. мест.</w:t>
      </w:r>
    </w:p>
    <w:p>
      <w:pPr>
        <w:pStyle w:val="Normal"/>
        <w:spacing w:lineRule="auto" w:line="256" w:before="0" w:after="0"/>
        <w:ind w:firstLine="708"/>
        <w:contextualSpacing/>
        <w:jc w:val="both"/>
        <w:rPr/>
      </w:pPr>
      <w:r>
        <w:rPr>
          <w:sz w:val="28"/>
          <w:szCs w:val="28"/>
        </w:rPr>
        <w:t>Дефицит мест в общеобразовательных учреждениях приводит к увеличению количества смен. По поручению Президента Российской Федерации          до 1 января 2025 года школы должны перейти на односменный режим обучения. Однако для перехода на работу в одну смену школам города Краснодара в    2022 году не хватало 74,7 тыс. мест. В оценке 2023 года дефицит мест в школах для перехода на односменный режим составит почти 101,2 тыс. мест. С учётом миграционного прироста для перехода на односменный режим к концу прогнозируемого периода необходимо создать 125 тыс. мест.</w:t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обеспеченности местами в детских садах и школах продолжается активная работа по проектированию и строительству новых учреждений. В прогнозируемом периоде планируется построить 8 общеобразовательных учреждений на 11135 мест и 37 дошкольных организаций на           11935 мест.</w:t>
      </w:r>
    </w:p>
    <w:p>
      <w:pPr>
        <w:pStyle w:val="Normal"/>
        <w:spacing w:lineRule="auto" w:line="256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 муниципальных общеобразовательных организаций, не получившие аттестаты, из числа обучающихся, допущенных к государственной аттестации, в 2022 году отсутствовали. В 2023 – 2027 года данных показатель планируется на том же уровне.</w:t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детей от 5 до 18 лет, получающих дополнительной образование, в 2022 году составляла 77%. В 2023 – 2025 годах данный показатель планируется на уровне базового 2022 года. К концу прогнозируемого периода он составит 78%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9.13. Культура</w:t>
      </w:r>
    </w:p>
    <w:p>
      <w:pPr>
        <w:pStyle w:val="Style18"/>
        <w:tabs>
          <w:tab w:val="clear" w:pos="708"/>
          <w:tab w:val="left" w:pos="0" w:leader="none"/>
        </w:tabs>
        <w:spacing w:lineRule="auto" w:line="25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показателей уровня обеспеченности населения муниципального образования город Краснодар учреждениями клубного типа и библиотеками выполнен в соответствии с распоряжением министерства культуры Российской Федерации от 02.08.2017 № З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 </w:t>
      </w:r>
    </w:p>
    <w:p>
      <w:pPr>
        <w:pStyle w:val="Style18"/>
        <w:tabs>
          <w:tab w:val="clear" w:pos="708"/>
          <w:tab w:val="left" w:pos="0" w:leader="none"/>
        </w:tabs>
        <w:spacing w:lineRule="auto" w:line="25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 итогам 2022 года обеспеченность населения домами культуры составила 52,72%. В оценке 2023 года этот показатель составит 52,22%. В 2027 году обеспеченность населения домами культуры и отдыха снизится по отношению к базовому 2022 году на 4,7% и составит 50,23%.</w:t>
      </w:r>
    </w:p>
    <w:p>
      <w:pPr>
        <w:pStyle w:val="Style18"/>
        <w:tabs>
          <w:tab w:val="clear" w:pos="708"/>
          <w:tab w:val="left" w:pos="0" w:leader="none"/>
        </w:tabs>
        <w:spacing w:lineRule="auto" w:line="25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беспеченность населения парками культуры и отдыха в 2022 году составили 14,77%. В оценке 2023 года показатель снизится и составит 14,56%, а в 2027 году обеспеченность населения парками культуры и отдыха снизится на 7,3% по отношению к базовому 2022 году и составит 13,7%.</w:t>
      </w:r>
    </w:p>
    <w:p>
      <w:pPr>
        <w:pStyle w:val="Style18"/>
        <w:tabs>
          <w:tab w:val="clear" w:pos="708"/>
          <w:tab w:val="left" w:pos="0" w:leader="none"/>
        </w:tabs>
        <w:spacing w:lineRule="auto" w:line="25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фактической обеспеченности домами культуры и парками культуры и отдыха в прогнозируемом периоде вызвано ростом населения муниципального образования город Краснодар.</w:t>
      </w:r>
    </w:p>
    <w:p>
      <w:pPr>
        <w:pStyle w:val="Style18"/>
        <w:tabs>
          <w:tab w:val="clear" w:pos="708"/>
          <w:tab w:val="left" w:pos="0" w:leader="none"/>
        </w:tabs>
        <w:spacing w:lineRule="auto" w:line="256" w:before="0" w:after="0"/>
        <w:ind w:left="708" w:hanging="0"/>
        <w:contextualSpacing w:val="false"/>
        <w:jc w:val="both"/>
        <w:rPr/>
      </w:pPr>
      <w:r>
        <w:rPr>
          <w:sz w:val="28"/>
          <w:szCs w:val="28"/>
        </w:rPr>
        <w:t>9.14. Физическая культура и спорт</w:t>
      </w:r>
    </w:p>
    <w:p>
      <w:pPr>
        <w:pStyle w:val="Style18"/>
        <w:tabs>
          <w:tab w:val="clear" w:pos="708"/>
          <w:tab w:val="left" w:pos="0" w:leader="none"/>
        </w:tabs>
        <w:spacing w:lineRule="auto" w:line="25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ынка спортивных услуг в муниципальном образовании город Краснодар являются: формирование здорового образа жизни краснодарцев, создание условий для повсеместного развития физической культуры и занятий массовым спортом, гармоничное воспитание здорового, физически крепкого поколения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доля населения, систематически занимающегося физической культурой и спортом, составила 59,4%. В оценке 2023 года показатель увеличится до 61,4%. В 2027 году по отношению к базовому 2022 году доля населения, систематически занимающегося физической культурой и спортом, вырастет на 10,3% и составит 65,5%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>Уровень обеспеченности населения спортивными сооружениями</w:t>
      </w:r>
      <w:r>
        <w:rPr/>
        <w:t xml:space="preserve"> </w:t>
      </w:r>
      <w:r>
        <w:rPr>
          <w:sz w:val="28"/>
          <w:szCs w:val="28"/>
        </w:rPr>
        <w:t>исходя из единовременной пропускной мощности объектов спорта в 2022 году составил 64,8%. В оценке 2023 года показатель вырастет и составит 65,2%. К концу прогнозируемого периода уровень обеспеченности населения спортивными сооружениями исходя из единовременной пропускной мощности объектов спорта увеличится по отношению к базовому 2022 году на 7,3% и составит 69,5%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населения к активным занятиям физической культурой и спортом в Краснодаре включающих в себя соревнования для всех категорий населения города, активно внедряется Всероссийский физкультурно-спортивный комплекс «Готов к труду и обороне» (далее – ВФСК ГТО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Количество жителей города Краснодара, зарегистрированных на сайте gto.ru, от общей численности населения города Краснодара в 2022 году составило 21,9%. В оценке 2023 года этот показатель увеличится и составит 22,8%. К концу прогнозируемого периода количество жителей города Краснодара, зарегистрированных на сайте gto.ru, от общей численности населения города Краснодара достигнет 29,0%.</w:t>
      </w:r>
    </w:p>
    <w:p>
      <w:pPr>
        <w:pStyle w:val="Normal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жителей города Краснодара, принявших участие в выполнении нормативов ВФСК ГТО, в общей численности населения города Краснодара, зарегистрированного на сайте gto.ru в 2022 году составило 76,0%. В оценке 2023 года показатель составит 75,2%, а к концу прогнозируемого периода достигнет 79,0%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Количество жителей города Краснодара, принявших участие в выполнении нормативов ВФСК ГТО, от общей численности населения города Краснодара в 2022 году составило 17,0%. В оценке 2023 года показатель вырастет и составит 18,0%, а в 2027 году количество жителей города Краснодара, принявших участие в выполнении нормативов ВФСК ГТО, от общей численности населения города Краснодара достигнет 22,6%.</w:t>
      </w:r>
    </w:p>
    <w:p>
      <w:pPr>
        <w:pStyle w:val="Normal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экономики</w:t>
      </w:r>
    </w:p>
    <w:p>
      <w:pPr>
        <w:pStyle w:val="Normal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                                                              В.П.Литвинов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624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ADE Evolve Sans">
    <w:altName w:val="Times New Roman"/>
    <w:charset w:val="00"/>
    <w:family w:val="roman"/>
    <w:pitch w:val="default"/>
  </w:font>
  <w:font w:name="Myriad_reg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9:00Z</dcterms:created>
  <dc:creator>mignat</dc:creator>
  <dc:description/>
  <cp:keywords/>
  <dc:language>en-US</dc:language>
  <cp:lastModifiedBy>Игнатенко М.В.</cp:lastModifiedBy>
  <cp:lastPrinted>2023-09-22T11:49:00Z</cp:lastPrinted>
  <dcterms:modified xsi:type="dcterms:W3CDTF">2023-09-28T09:29:00Z</dcterms:modified>
  <cp:revision>2</cp:revision>
  <dc:subject/>
  <dc:title>ПОЯСНИТЕЛЬНАЯ ЗАПИСКА</dc:title>
</cp:coreProperties>
</file>