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42"/>
      </w:tblGrid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2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5588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партамент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орода Краснода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701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лное наименование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партамент по физической культуре и спорту администрации муниципального образования город Краснодар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Юридический адрес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0000, г. Краснодар, ул. Мира, № 64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актический адрес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0000, г. Краснодар, ул. Мира, № 64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идетельство о постановке на налоговый уч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ёт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ия 23 № 002437837 от 14.07.2003 </w:t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 2309076030 КПП 231001001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идетельство о государственной регистрации юридического лица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ия 23 № 001806519 от 12.02.2003 </w:t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ГРН 1032304934298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ицевой счёт в департаменте финансов администрации муниципального об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зования город Краснодар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29.01.001.0 открыт 01.07.2004</w:t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29.01.901.1 открыт 01.07.2004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анковские счета в кредитных организациях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 имеет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бюджета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юджет муниципального образования город Краснодар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иректор департамента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ихоненко Борис Борисович</w:t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споряжение администрации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го образования город Краснодар № 1225-рл от 29.10.2020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ветственны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за ведение бухгалтерского учёта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Главный бухгалтер МКУ «ЦБ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ФКи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» Минасян Елена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фаэловна</w:t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риказ директора МКУ «ЦБ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ФКи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от 11.11.2016 № 75-лс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епартамент по физической культуре и спорту администрации муниципального образования город Краснодар  (далее – Департамент) образован в 2001 году на основании решения городской Думы Краснодара. Департамент является отраслевым органом администрации муницип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льного образования город Краснодар. Департамент является юридическим лицом, имеет круглую печать со своим наименованием, штамп и бланки установленного образца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епартамент в своей деятельности руководствуется Конституцией Российской Федерации, Федеральным </w:t>
                  </w:r>
                  <w:r>
                    <w:rPr>
                      <w:color w:val="000000"/>
                      <w:sz w:val="28"/>
                      <w:szCs w:val="28"/>
                    </w:rPr>
                    <w:t>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муниципальными правовыми актами и положением о департаменте по физической культуре и спорту а</w:t>
                  </w:r>
                  <w:r>
                    <w:rPr>
                      <w:color w:val="000000"/>
                      <w:sz w:val="28"/>
                      <w:szCs w:val="28"/>
                    </w:rPr>
                    <w:t>дминистрации муниципального образования город Краснодар, утверждённого решением городской Думы Краснодара от 25.02.2021 № 8 п. 10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епартамент в пределах своей компетенции координирует и контролирует деятельность муниципальных бюджетных учреждений, подведо</w:t>
                  </w:r>
                  <w:r>
                    <w:rPr>
                      <w:color w:val="000000"/>
                      <w:sz w:val="28"/>
                      <w:szCs w:val="28"/>
                    </w:rPr>
                    <w:t>мственных Департаменту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рес электронной почты: </w:t>
                  </w:r>
                  <w:hyperlink r:id="rId2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sport</w:t>
                    </w:r>
                  </w:hyperlink>
                  <w:hyperlink r:id="rId3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@</w:t>
                    </w:r>
                  </w:hyperlink>
                  <w:hyperlink r:id="rId4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krd</w:t>
                    </w:r>
                  </w:hyperlink>
                  <w:hyperlink r:id="rId5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.</w:t>
                    </w:r>
                  </w:hyperlink>
                  <w:hyperlink r:id="rId6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ru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, cb_sportkk@ma</w:t>
                  </w:r>
                  <w:r>
                    <w:rPr>
                      <w:color w:val="000000"/>
                      <w:sz w:val="28"/>
                      <w:szCs w:val="28"/>
                    </w:rPr>
                    <w:t>il.ru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дачами Департамента являются: развитие физической культуры и спорта на территории муниципального образования город Краснодар, повышение роли физической культуры и спорта в укреплении здоровья, осуществление организационно-методического руководств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физическим воспитанием населения и подготовкой спортсменов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2 в подчинённости Департамента находятся 14 муниципальных учреждений и 1 унитарное предприятие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 казённое учреждение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КУ МОгК «ЦБ ДФКиС»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2 учреждения ведут бухгалте</w:t>
                  </w:r>
                  <w:r>
                    <w:rPr>
                      <w:color w:val="000000"/>
                      <w:sz w:val="28"/>
                      <w:szCs w:val="28"/>
                    </w:rPr>
                    <w:t>рский учёт самостоятельно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«Дворец спорта «Олимп» МО г. Краснодар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«Дирекция спортивных объектов» МОГК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11 учреждениям бухгалтерский учёт, согласно заключённым договорам о бухгалтерском обслуживании, ведёт МКУ «ЦБ </w:t>
                  </w:r>
                  <w:r>
                    <w:rPr>
                      <w:color w:val="000000"/>
                      <w:sz w:val="28"/>
                      <w:szCs w:val="28"/>
                    </w:rPr>
                    <w:t>УФКиС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МОГК СШОР № 1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БУ МОГК «</w:t>
                  </w:r>
                  <w:r>
                    <w:rPr>
                      <w:color w:val="000000"/>
                      <w:sz w:val="28"/>
                      <w:szCs w:val="28"/>
                    </w:rPr>
                    <w:t>СШ № 2»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МОГК СШОР № 3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СШ № 4 МОГК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«СШОР №5» МО город Краснодар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СШОР № 6 МОГК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СШ № 7 МОГК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МОГК СШ № 8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СШОР № 9 МОГК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ФСКИ «Искра»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У МОГК ЦФМР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 унитарное предприятие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П КФКС «Самсон»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ухгалтерский учёт в Департаменте и подведомственных ему учреждениях ведёт муниципальное казённое учреждение муниципального образования город Краснодар «Централизованная бухгалтерия департамента по физической культуре и спорту» (далее – Бухгалтерия), в соо</w:t>
                  </w:r>
                  <w:r>
                    <w:rPr>
                      <w:color w:val="000000"/>
                      <w:sz w:val="28"/>
                      <w:szCs w:val="28"/>
                    </w:rPr>
                    <w:t>тветствии с заключёнными договорами на ведение бухгалтерского учёта.          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Право подписи должностных лиц, имеющих право подписи платёжных и иных документов при совершении операций по лицевым счетам Департамента и подведомственных ему учрежден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й в соответствии с приказом департамента финансов администрации муниципального образования город Краснодар от 27.12.2011 № 153 «Об утверждении порядка открытия и ведения лицевых счетов департаментом финансов администрации муниципального образования город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дар» принадлежат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 правом первой подписи расчётных платёжных документов: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директор Департамента Тихоненко Борис Борисович – с 29.10.2020 по настоящее время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меститель директора Департамента Яковлева Зоя Александровна – с 22.05.2017 по настоящее время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 с правом второй подписи расчётных платёжных документов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директор МКУ МОгК «ЦБ ДФКиС» </w:t>
                  </w:r>
                  <w:r>
                    <w:rPr>
                      <w:color w:val="000000"/>
                      <w:sz w:val="28"/>
                      <w:szCs w:val="28"/>
                    </w:rPr>
                    <w:t>Заинчковска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нна Васильевна – с 22.05.2017 по настоящее время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директора МКУ МОгК «ЦБ ДФКиС» </w:t>
                  </w:r>
                  <w:r>
                    <w:rPr>
                      <w:color w:val="000000"/>
                      <w:sz w:val="28"/>
                      <w:szCs w:val="28"/>
                    </w:rPr>
                    <w:t>Дулубча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ера Антоновна – с 15.11.2016 по настоящее время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и отчётности за 2021 год отражают деятельность Департамента и одного муниципального казённого учреждения муниципального образования город Краснода</w:t>
                  </w:r>
                  <w:r>
                    <w:rPr>
                      <w:color w:val="000000"/>
                      <w:sz w:val="28"/>
                      <w:szCs w:val="28"/>
                    </w:rPr>
                    <w:t>р «Централизованная бухгалтерия департамента по физической культуре и спорту» (далее – Казённые учреждения)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ование бюджетных средств Департаментом за 2021 год  на проведение спортивных мероприятий производилось строго на основании  Постановления главы муниципального образования город Краснодар  от      11 марта  2019 года № 957 «Об утверждении По</w:t>
                  </w:r>
                  <w:r>
                    <w:rPr>
                      <w:color w:val="000000"/>
                      <w:sz w:val="28"/>
                      <w:szCs w:val="28"/>
                    </w:rPr>
                    <w:t>рядка финансирования за счёт средств местного бюджета (бюджета муниципального образования город Краснодар) физкультурных мероприятий и спортивных мероприятий» (с изменениями и дополнениями) и приказа Управления от 16 августа 2021 года № 375 «Об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и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рм расходов средств местного бюджета (бюджета муниципального образования город Краснодар) на организацию проведения и участие в физкультурных мероприятиях и спортивных мероприятиях». </w:t>
                  </w:r>
                  <w:r>
                    <w:rPr>
                      <w:color w:val="000000"/>
                      <w:sz w:val="28"/>
                      <w:szCs w:val="28"/>
                    </w:rPr>
                    <w:t>Исполняя положения и нормы, вышеуказанного постановления и приказа, ра</w:t>
                  </w:r>
                  <w:r>
                    <w:rPr>
                      <w:color w:val="000000"/>
                      <w:sz w:val="28"/>
                      <w:szCs w:val="28"/>
                    </w:rPr>
                    <w:t>сходы за 2021 год произведены в пределах нормативов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соответствии с Распоряжением  главы администрации муниципального образования город Краснодар от 22.12.2008 г. № 301-р «Об упорядочении пользования услугами сотовой связи», планирование и фактические ра</w:t>
                  </w:r>
                  <w:r>
                    <w:rPr>
                      <w:color w:val="000000"/>
                      <w:sz w:val="28"/>
                      <w:szCs w:val="28"/>
                    </w:rPr>
                    <w:t>сходы Департамента производятся в соответствии с установленными вышеуказанными Распоряжениями нормативами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мерах по повышению эффективности расходования бюджетных средств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 Установление  лимитов  на  междугородную  связь – Распоряжение главы а</w:t>
                  </w:r>
                  <w:r>
                    <w:rPr>
                      <w:color w:val="000000"/>
                      <w:sz w:val="28"/>
                      <w:szCs w:val="28"/>
                    </w:rPr>
                    <w:t>дминистрации муниципального образования город Краснодар     № 108-р от 30.06.2010 года. Расходы  на оплату услуг междугородной связи производятся в соответствии с распоряжением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 Установление лимита расходов на оплату услуг сотовой связи –          Расп</w:t>
                  </w:r>
                  <w:r>
                    <w:rPr>
                      <w:color w:val="000000"/>
                      <w:sz w:val="28"/>
                      <w:szCs w:val="28"/>
                    </w:rPr>
                    <w:t>оряжение главы администрации муниципального образования город Краснодар   № 301-р от 12.02.2008 года. Расходы  на оплату услуг сотовой связи производятся в соответствии с установленным лимитом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Соблюдение норм при расходовании по включенным в календарны</w:t>
                  </w:r>
                  <w:r>
                    <w:rPr>
                      <w:color w:val="000000"/>
                      <w:sz w:val="28"/>
                      <w:szCs w:val="28"/>
                    </w:rPr>
                    <w:t>й план официальным и спортивным мероприятиям на основании Постановления главы муниципального образования город Краснодар «Об утверждении Порядка финансирования за счёт средств местного бюджета (бюджета муниципального образования город Краснодар) физкультур</w:t>
                  </w:r>
                  <w:r>
                    <w:rPr>
                      <w:color w:val="000000"/>
                      <w:sz w:val="28"/>
                      <w:szCs w:val="28"/>
                    </w:rPr>
                    <w:t>ных мероприятий и спортивных мероприятий» – Постановление администрации муниципального образования город Краснодар   № 957 от 11.03.2019 года. Расходы за 2021 год на проведение спортивных мероприятий производились  строго на основании Постановления и в пре</w:t>
                  </w:r>
                  <w:r>
                    <w:rPr>
                      <w:color w:val="000000"/>
                      <w:sz w:val="28"/>
                      <w:szCs w:val="28"/>
                    </w:rPr>
                    <w:t>делах нормативов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Утверждены нормы по списанию ГСМ – Распоряжение Минтранса РФ № АМ-23-р    от 14.08.2008 года. Улучшена исполнительская дисциплина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Штатная численность работников Департамента и подведомственных ему учреждений по состоянию на 01 января </w:t>
                  </w:r>
                  <w:r>
                    <w:rPr>
                      <w:color w:val="000000"/>
                      <w:sz w:val="28"/>
                      <w:szCs w:val="28"/>
                    </w:rPr>
                    <w:t>2022 составляет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  <w:gridCol w:w="2041"/>
                    <w:gridCol w:w="2040"/>
                    <w:gridCol w:w="2041"/>
                    <w:gridCol w:w="2042"/>
                  </w:tblGrid>
                  <w:tr>
                    <w:trPr>
                      <w:trHeight w:val="1" w:hRule="atLeast"/>
                    </w:trPr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чреждение </w:t>
                        </w:r>
                      </w:p>
                    </w:tc>
                    <w:tc>
                      <w:tcPr>
                        <w:tcW w:w="6122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личество штатных единиц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вакантной должности и структурного подразделения 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сего по штату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сего фактически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нятых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сего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акантных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ГРБС, всего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17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17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.ч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азённые, всего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5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5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.ч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ФКиС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КУ МОгК «ЦБ ДФКиС»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юджетные, всего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75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75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.ч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«ДС «Олимп»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4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4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«ДСО»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2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2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СШОР № 6 МОГК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0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0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МОГК СШОР № 1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,2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,2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МОГК «СШ № 2»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1,2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1,2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МОГК СШОР № 3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9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9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СШ № 4 МОГК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«СШОР №5» МО город Краснодар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0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СШ № 7 МОГК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МОГК СШ № 8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9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9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СШ № 9 МОГК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ФСКИ «Искра»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2,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2,5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БУ МОГК ЦФМР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Унитарные, всего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.ч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П КФКС «Самсон»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отчётный период в целом по отрасли повышение квалификации  и переподготовку прошли 147 специалистов на сумму 508,45 тыс.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имость имущества на 01.01.2022 характеризуется следующими показателями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иное движимое имущество – 4 738 334,83 руб.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атериальные запасы – 3 992 357,45 руб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алансовая стоимость имущества (за исключением непроизведённых, нематериальных и финансовых </w:t>
                  </w:r>
                  <w:r>
                    <w:rPr>
                      <w:color w:val="000000"/>
                      <w:sz w:val="28"/>
                      <w:szCs w:val="28"/>
                    </w:rPr>
                    <w:t>активов) за 2021 год снизилась на                    967,7 тыс. рублей или 16,9%. Остаточная стоимость основных средств составила 111,5 тыс. рублей. Общая амортизация всех основных средств на отчётную дату составила 4 626,8 тыс. рублей, что составляет  97,</w:t>
                  </w:r>
                  <w:r>
                    <w:rPr>
                      <w:color w:val="000000"/>
                      <w:sz w:val="28"/>
                      <w:szCs w:val="28"/>
                    </w:rPr>
                    <w:t>6% от общей балансовой стоимости основных средств. Сведения о движении нефинансовых активов учреждения отражены в форме 0503168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чреждение обеспечено основными средствами исходя из реальной потребности. Техническое состояние основных фондов удовлетворител</w:t>
                  </w:r>
                  <w:r>
                    <w:rPr>
                      <w:color w:val="000000"/>
                      <w:sz w:val="28"/>
                      <w:szCs w:val="28"/>
                    </w:rPr>
                    <w:t>ьное и пригодное к эксплуатации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, а такж</w:t>
                  </w:r>
                  <w:r>
                    <w:rPr>
                      <w:color w:val="000000"/>
                      <w:sz w:val="28"/>
                      <w:szCs w:val="28"/>
                    </w:rPr>
                    <w:t>е своевременное техническое обслуживание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инансовое  обеспечение  Департамента в соответствии с Решением городской Думы Краснодара «О местном бюджете (бюджете муниципального образования </w:t>
                  </w:r>
                  <w:r>
                    <w:rPr>
                      <w:color w:val="000000"/>
                      <w:sz w:val="28"/>
                      <w:szCs w:val="28"/>
                    </w:rPr>
                    <w:t>город Краснодар) на 2021 год и на плановый период 2022 и 2023 годов» от 17.12.2020  № 5 п. 4  и сводной бюджетн</w:t>
                  </w:r>
                  <w:r>
                    <w:rPr>
                      <w:color w:val="000000"/>
                      <w:sz w:val="28"/>
                      <w:szCs w:val="28"/>
                    </w:rPr>
                    <w:t>ой росписью на 2021 год было утверждено в сумме  683 584 600  руб. в целом по отрасли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течение 2021 года бюджетные ассигнования увеличились на 46 737 300,00 руб. и составили  на конец отчётного периода 730 321 900,00 рублей. Исполнение бюджета составило </w:t>
                  </w:r>
                  <w:r>
                    <w:rPr>
                      <w:color w:val="000000"/>
                      <w:sz w:val="28"/>
                      <w:szCs w:val="28"/>
                    </w:rPr>
                    <w:t>99,81% (форма 0503164)  и по отношению к аналогичному периоду прошлого года увеличилось на 0,74%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счёт Департамента, как администратора доходов бюджета, поступили средства в сумме – 25 399 570,77 руб., что подтверждено актом сверки с Департаментом финан</w:t>
                  </w:r>
                  <w:r>
                    <w:rPr>
                      <w:color w:val="000000"/>
                      <w:sz w:val="28"/>
                      <w:szCs w:val="28"/>
                    </w:rPr>
                    <w:t>сов администрации МО г. Краснодар о перечислении поступлений в бюджеты на 01.01.2022, в том числе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  <w:gridCol w:w="3401"/>
                    <w:gridCol w:w="3402"/>
                  </w:tblGrid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дохода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, (руб.)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30299404003113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зврат дебиторской задолженности прошлых лет в бюджет городского округ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5 606,3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30299404004113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от возврата остатка субсидий, образовавшихся в связи с невыполнением муниципального задания бюджетными учреждениями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 085,9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60709004000014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6 427,68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61006104000014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ожног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фонда)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 000,0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61012301004114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ходы от денежных взысканий (штрафов), поступающие в счёт погашения задолженности,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53 884,47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2999904000015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субсид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и бюджетам городских округов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301 413,0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002404000015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городских округов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384 538,6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4999904000015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межбюджетные трансферты, передаваемые бюджетам г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одских округов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 5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80401004000015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бюджетов городских округов от возврата бюджетными учреждениями остатков субсидий прошлых лет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551 666,82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96001004000015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52,0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вижение доходов и расходов бюджета Департамента, как субъекта бюджетной отчётности, отражено в форм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503127 «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татк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редств по целевым программам за счёт федеральных и краевых средств, на счёте Департамента, как администратора дохода, на 01.01.2022 нет, что подтверждается формой 0503125 «Справка по консолидируемым  расчётам»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основании сведений о динамике и структур</w:t>
                  </w:r>
                  <w:r>
                    <w:rPr>
                      <w:color w:val="000000"/>
                      <w:sz w:val="28"/>
                      <w:szCs w:val="28"/>
                    </w:rPr>
                    <w:t>е основных показателей исполнения бюджета за 2021 год (форма 0503164 «Сведения об исполнении бюджета») процент исполнения годовых бюджетных назначений составил 99,81%, и по отношению к аналогичному периоду прошлого года увеличился на 0,74%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личия бюджетн</w:t>
                  </w:r>
                  <w:r>
                    <w:rPr>
                      <w:color w:val="000000"/>
                      <w:sz w:val="28"/>
                      <w:szCs w:val="28"/>
                    </w:rPr>
                    <w:t>ых (денежных) обязатель</w:t>
                  </w:r>
                  <w:r>
                    <w:rPr>
                      <w:color w:val="000000"/>
                      <w:sz w:val="28"/>
                      <w:szCs w:val="28"/>
                    </w:rPr>
                    <w:t>ств св</w:t>
                  </w:r>
                  <w:r>
                    <w:rPr>
                      <w:color w:val="000000"/>
                      <w:sz w:val="28"/>
                      <w:szCs w:val="28"/>
                    </w:rPr>
                    <w:t>ерх утверждённого на 2021 финансовый год объёма бюджетных ассигнований (лимитов бюджетных обязательств) нет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4 «Анализ показателей бухгалтерской отчетности субъекта бюджетной </w:t>
            </w:r>
            <w:r>
              <w:rPr>
                <w:b/>
                <w:bCs/>
                <w:color w:val="000000"/>
                <w:sz w:val="28"/>
                <w:szCs w:val="28"/>
              </w:rPr>
              <w:t>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1 января 2022 остаток средств во временном распоряжении составил 82 845,00 руб. (форма 0503178_3 «Сведения об остатках денежных средств на счетах получателя бюджетных средств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редства во временном распоряжении»)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форме 0503110_130 «Справ</w:t>
                  </w:r>
                  <w:r>
                    <w:rPr>
                      <w:color w:val="000000"/>
                      <w:sz w:val="28"/>
                      <w:szCs w:val="28"/>
                    </w:rPr>
                    <w:t>ка по заключению счетов бюджетного учёта отчётного финансового года» отклонения обусловлены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  <w:gridCol w:w="1701"/>
                    <w:gridCol w:w="1700"/>
                    <w:gridCol w:w="1701"/>
                    <w:gridCol w:w="1700"/>
                    <w:gridCol w:w="1702"/>
                  </w:tblGrid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общ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раф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нач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ерация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ая часть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ет один или более ЦСР, присутствующий в ф.127. Необходимо выполнить выверку перечней ЦСР в разделе "Расходы" ф.110 и ф.12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20111550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схождение по данному КЦСР обусловлено отсутствием расходов по счёту 401.20 в 2021 году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форме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остатки по счёту 201.1</w:t>
                  </w:r>
                  <w:r>
                    <w:rPr>
                      <w:color w:val="000000"/>
                      <w:sz w:val="28"/>
                      <w:szCs w:val="28"/>
                    </w:rPr>
                    <w:t>1 на начало года в сумме 88 771,00 руб. и на конец года в сумме 82 845,00 руб. обусловлены обеспечением исполнения муниципальных контрактов, которое будет возвращено контрагентам по истечении времени, оговоренного контрактами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клонения в форме 0503130 «Б</w:t>
                  </w:r>
                  <w:r>
                    <w:rPr>
                      <w:color w:val="000000"/>
                      <w:sz w:val="28"/>
                      <w:szCs w:val="28"/>
                    </w:rPr>
                    <w:t>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в Справке о наличии имущества и обязател</w:t>
                  </w:r>
                  <w:r>
                    <w:rPr>
                      <w:color w:val="000000"/>
                      <w:sz w:val="28"/>
                      <w:szCs w:val="28"/>
                    </w:rPr>
                    <w:t>ьств на забалансовых счетах обусловлены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5"/>
                    <w:gridCol w:w="1275"/>
                    <w:gridCol w:w="1276"/>
                    <w:gridCol w:w="1275"/>
                    <w:gridCol w:w="1275"/>
                    <w:gridCol w:w="1276"/>
                    <w:gridCol w:w="1275"/>
                    <w:gridCol w:w="1277"/>
                  </w:tblGrid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общение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мер счё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строк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раф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начени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язанное значение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соответствие показателя на начало этого года и на конец прошлого года. Допустимо с учетом показателей ф. 050317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3 60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8 838,93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375 233,93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тверждается показателем формы 0503173_1 по стр. 010 и обусловлено изменениями, связанными с внедрением федеральных стандартов бухгалтерского учёта государственных финансов в части неисключительных прав на программное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обеспечение.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тклонения в форме 0503168 «Сведения о движении нефинансовых активов» обусловлены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5"/>
                    <w:gridCol w:w="1275"/>
                    <w:gridCol w:w="1276"/>
                    <w:gridCol w:w="1275"/>
                    <w:gridCol w:w="1275"/>
                    <w:gridCol w:w="1276"/>
                    <w:gridCol w:w="1275"/>
                    <w:gridCol w:w="1277"/>
                  </w:tblGrid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общение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мер счё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строк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раф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начени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язанное значение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соответствие показателя на начало этого года и на конец прошлого года. Допустимо с учетом показателей ф. 050317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3 60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8 838,93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375 233,93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тверждается показателем формы 0503173_1 по стр. 010 и обусловлено изменениями, связанными с внедрением федеральных стандартов бухгалтерского учёта государственных финансов в части неисключительных прав на программное обеспечение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рма 0503169 «Сведения о дебиторской и </w:t>
                  </w:r>
                  <w:r>
                    <w:rPr>
                      <w:color w:val="000000"/>
                      <w:sz w:val="28"/>
                      <w:szCs w:val="28"/>
                    </w:rPr>
                    <w:t>кредиторско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задолженности» содержит обобщённые за отчётный период данные о состоянии расчётов по дебиторской и кредиторской задолженности в разрезе видов расчётов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целом на 01.01.2022 дебиторская задолженность уме</w:t>
                  </w:r>
                  <w:r>
                    <w:rPr>
                      <w:color w:val="000000"/>
                      <w:sz w:val="28"/>
                      <w:szCs w:val="28"/>
                    </w:rPr>
                    <w:t>ньшилась на 16 705 062,49 рублей  или 68,74% по сравнению с аналогичным периодом 2020 года, и составила 7 596 495,43  рублей (стр. всего, гр. 9 формы 0503169), в том числе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  <w:gridCol w:w="3401"/>
                    <w:gridCol w:w="3402"/>
                  </w:tblGrid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чёт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, (руб.)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205.53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биторская задолженность по субсидиям на иные цели, начисленная к возврату в доход бюджет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 378 559,8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208.21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биторская задолженность подотчётных лиц по услугам связи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716,0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209.34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язательства подотчётных лиц по возврату подотчётных 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мм по актам проверок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7 879,9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209.45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язательства по возмещению ущерб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1 844,28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3.01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плата по НДФЛ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187,0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3.05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вансовые платежи по транспортному налогу, плате за негативное воздействие на окружающую среду, начисленные недостачи по актам проверок, подлежащие перечислению в доход бюджет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 048,86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3.07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плата по страховым взносам ФФОМС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59,59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ом на 01.01.2022 кредиторская задолженность уменьшилась на 24 634,80 рублей или 3,57% по сравнению с аналогичным периодом 2020 года, и составила 665 315,44 рублей (стр. всего, гр. 9 формы 0503169), в том числе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  <w:gridCol w:w="3401"/>
                    <w:gridCol w:w="3402"/>
                  </w:tblGrid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чёт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, (руб.)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2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11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численная заработная плата за декабрь 2021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да со сроком выплаты в январе 2022 год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5 359,37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2.21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 за услуги связи и интернет за декабрь 2021 года со сроком выплаты в январе 2022 года:</w:t>
                        </w:r>
                      </w:p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АО «МегаФон»                             1 390,00 руб.</w:t>
                        </w:r>
                      </w:p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АО «Ростелеком»                         4 797,02 руб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 187,02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2.26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 по прочим услугам (сопровождение справочника «Система Гарант») за декабрь 2021 года со сроком выплаты в янв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 2022 год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 433,33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3.01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 по уплате НДФЛ за декабрь 2021 года со сроком выплаты в январе 2022 год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3 160,00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3.02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 по уплате страховых взносов ФСС за декабрь 2021 года со сроком выплаты в январе 2022 год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 741,49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3.06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 по уплате взносов ФСС (НС и ПЗ) за декабрь 2021 года со сроком выплаты в январе 2022 год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958,96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3.07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 по уплате взносов ФФОМС за декабрь 2021 года со сроком выплаты в январе 2022 год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9 953,25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3.10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 по уплате взносов ПФР на страховую часть трудовой пенсии за декабрь 2021 года со сроком выплаты в январе 2022 год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5 484,53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304.03.00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ь по уплате за декабрь 2021 года со сроком выплаты в январе 2022 года:</w:t>
                        </w:r>
                      </w:p>
                      <w:p>
                        <w:pPr>
                          <w:pStyle w:val="Normal"/>
                          <w:bidi w:val="0"/>
                          <w:ind w:right="0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зн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 в профсоюз                        7 037,49 руб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ind w:right="0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 037,49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очно: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чёт 1.401.60 КОСГУ 211 резерв на оплату отпусков за фактически отработанное время в сумме 1 732 922,56 рублей;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чёту 1.401.60 КОСГУ 213 резерв по начислениям на оплату отпусков за фактически отработанное время в сумме 523 342,57 рублей.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лонения в форме 0503169 «Сведения по дебиторской и кредиторской задолженности» обусловлены: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Дебиторская задолженность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предупреждения (контроль ф.0503169 и ф.0503169 (прошлый год)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5"/>
                    <w:gridCol w:w="1275"/>
                    <w:gridCol w:w="1276"/>
                    <w:gridCol w:w="1275"/>
                    <w:gridCol w:w="1275"/>
                    <w:gridCol w:w="1276"/>
                    <w:gridCol w:w="1275"/>
                    <w:gridCol w:w="1277"/>
                  </w:tblGrid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общение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асть КБК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счёт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раф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начени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язанное значение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умма дебиторской задолженности в гр. 2 по счету 20826007 на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050810300190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82600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00,00 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04,00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4,00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дебиторской задолженности в гр. 2 по счету 20826007 на конец предыдущего отчётного года не соответствует показателю ежеквартальных Сведений ф. 0503169 на начало года на сумму 4,00 руб. в связи с исправлением ошибок прошлых лет, указанных в форме 0503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_1 «Сведения об изменении остатков валюты баланса».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дебиторской задолженности в гр. 2 по счету 20936001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30299404003113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93600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 906,6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 906,61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числена  дебиторская задолженность ФСС в части превышения произведённых работодателем выплат пособий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гласно письм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Минфина от 01.12.2021 № 02-06-07/97427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умма дебиторской задолженности в гр. 2 по счету 20800000 на конец предыдущего отчетного года не соответствует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800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68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690,00          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4,00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дебиторской задолженности в гр. 2 по счету 20800000 на конец предыдущего отчётного года не соответствует показателю ежеквартальных Сведений ф. 0503169 на начало года на сумму 4,00 руб. в связи с исправлением ошибок прошлых лет, указанных в форме 0503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_1 «Сведения об изменении остатков валюты баланса».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дебиторской задолженности в гр. 2 по счету 20826000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826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04,00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4,00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дебиторской задолженности в гр. 2 по счету 20826000 на конец предыдущего отчётного года не соответствует показателю ежеквартальных Сведений ф. 0503169 на начало года на сумму 4,00 руб. в связи с исправлением ошибок прошлых лет, указанных в форме 0503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_1 «Сведения об изменении остатков валюты баланса».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умма дебиторской задолженности в гр. 2 по счету 20900000 на конец предыдущего отчетного года не соответствует показателю ежеквартальных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едений ф. 0503169 на начало года – требуются пояснения 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900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782 379,6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746 473,07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 906,61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числена  дебиторская задолженность ФСС в части превышения произведённых работодателем выплат пособий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гласно письм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Минфина от 01.12.2021 № 02-06-07/97427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дебиторской задолженности в гр. 2 по счету 20936000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936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 906,61           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 906,61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числена  дебиторская задолженность ФСС в части превышения произведённых работодателем выплат пособий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гласно письм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Минфина от 01.12.2021 № 02-06-07/97427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умма дебиторской задолженности в гр. 2 по счету 30300000 на конец предыдущего отчетного года н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00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 495,4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2 644,71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36 149,26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умма дебиторской задолженности в гр. 2 по счету 30300000 на конец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дыдущего отчётного года не соответствует показателю ежеквартальных Сведений ф. 0503169 на начало года на сумму 36 149,26 руб. в связи с исправлением ошибок прошлых лет и иными причинами,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редусмотренными законодательством РФ, указанных в форме 0503173_1 «Сведения об изменении остатков валюты баланса»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Кредиторская задолженность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едупреждения (контроль ф.0503169 и ф.0503169 (прошлый год)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5"/>
                    <w:gridCol w:w="1275"/>
                    <w:gridCol w:w="1276"/>
                    <w:gridCol w:w="1275"/>
                    <w:gridCol w:w="1275"/>
                    <w:gridCol w:w="1276"/>
                    <w:gridCol w:w="1275"/>
                    <w:gridCol w:w="1277"/>
                  </w:tblGrid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общение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асть КБК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счёт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раф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начени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язанное значение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 задолженности в гр. 2 по счету 30300000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00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39 504,7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41 925,91          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2 421,16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 задолженности в гр. 2 по счету 30302000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0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 722,4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 954,91          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232,50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долженности в гр. 2 по счету 30306000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06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743,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759,15          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16,03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 задолженности в гр. 2 по счету 30307000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07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 449,4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 858,35          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408,87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) задолженности в гр. 2 по счету 30310000 на конец предыдущего отчетного года не соответствует показателю ежеквартальных Сведений ф. 0503169 на начало года 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у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10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 742,72 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3 506,4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1 763,76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 задолженности в гр. 2 по счету 30302001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05081030019012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0200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 722,4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 954,91          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232,50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 задолженности в гр. 2 по счету 30306001 на конец предыдущего отчетного года не соответствует показателю ежеквартальных Сведений ф. 0503169 на начало года – требуют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05081030019012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0600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743,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759,15          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16,03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) задолженности в гр. 2 по счету 30307001 на конец предыдущего отчетного года не соответствует показателю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05081030019012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0700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 449,4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4 858,35            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408,87</w:t>
                        </w:r>
                      </w:p>
                    </w:tc>
                  </w:tr>
                  <w:tr>
                    <w:trPr/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редиторск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) задолженности в гр. 2 по счету 30310001 на конец предыдущего отчетного года не соответствует показателю ежеквартальных Сведений ф. 0503169 на начало года – требуются поясн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05081030019012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1000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 742,72 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=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3 506,48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1 763,76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gridSpan w:val="8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кредиторской задолженности в гр. 2 по счёту 30300000 на конец предыдущего отчётного года не соответствует показателю ежеквартальных Сведений ф. 0503169 на начало года на сумму 2 421,16 руб. в связи с исправлен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м ошибок прошлых лет, указанных в форме 0503173_1 «Сведения об изменении остатков валюты баланса»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форме 0503171 «Сведения о финансовых вложениях получателя бюджетных средств, администратора источников финансирования дефицита бюджета» показатель счёта 215.33 «Вложения в государственные (муниципальные) учреждения» в сумме 21 486 001,34 рублей состоит и</w:t>
                  </w:r>
                  <w:r>
                    <w:rPr>
                      <w:color w:val="000000"/>
                      <w:sz w:val="28"/>
                      <w:szCs w:val="28"/>
                    </w:rPr>
                    <w:t>з вложений в капитальное строительство по подведомственным учреждениям – МБУ СШОР № 6 МОГК. Увеличение показателей счёта 215.33 «Вложения в государственные (муниципальные) учреждения» в сумме 1 612 046,40 рублей обусловлено реконструкцией       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                                                               многофункциональной спортивной площадки по ул. Димитрова, 127. Уменьшение показателей счёта 215.33 «Вложения в государственные (муниципальные) учреждения» в сумме 1 987 185,15 рублей обусловле</w:t>
                  </w:r>
                  <w:r>
                    <w:rPr>
                      <w:color w:val="000000"/>
                      <w:sz w:val="28"/>
                      <w:szCs w:val="28"/>
                    </w:rPr>
                    <w:t>но окончанием реконструкции объекта и переносом затрат с  КФО 6  на   КФО 4.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сроченно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 кредиторской  задолженности  по состоянию на   01.01.2022 – нет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олженности по исполнительным документам не имеется (форма 0503296 «Сведения об исполнении судебных решений по денежным обязательствам бюджета»)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целях обеспечения достоверности раскрытия данных об активах, обязательствах, финансовых результатах, иных </w:t>
                  </w:r>
                  <w:r>
                    <w:rPr>
                      <w:color w:val="000000"/>
                      <w:sz w:val="28"/>
                      <w:szCs w:val="28"/>
                    </w:rPr>
                    <w:t>объектах бухгалтерского учёта, в том числе учитываемых на забалансовых счетах Рабочего плана счетов субъекта учёта, Департаментом было принято решение о проведении инвентаризации активов и обязательств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  <w:gridCol w:w="3401"/>
                    <w:gridCol w:w="3402"/>
                  </w:tblGrid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/п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учреждения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каз учре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партамент по физической культуре и спорту администрации муниципального образования город Краснода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86 от 15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 казённое учреждение муниципального образования город Краснодар "Централизованная бухгалтерия  департамента по физической культуре и спорту"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3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29.09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Муниципальное бюджетное учреждение муниципального образования город Краснодар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"Спортивная школа олимпийского резерва  № 1" 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6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08.11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учреждение муниципального образования город Краснодар "Спортивная школа олимпийского резерва  №2" 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-пр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29.09.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Муниципальное бюджетное учреждение муниципального образования город Краснодар    "Спортивная школа олимпийского резерва № 3" имени заслуженного тренера СССР, почётного гражданина города Краснодара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убк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италия Федорович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3-пр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07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льное бюджетное учреждение "Спортивная школа № 4" муниципального образования город Краснода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4-пр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04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учреждение "Спортивная школа олимпийского резерва №5" муниципального образования город Краснодар имени казачьег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 атамана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пег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хар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Алексеевич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0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15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учреждение  "Спортивная школа №7" муниципального образования город Краснодар 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90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14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учреждение муниципального образования город Краснодар "Спортивная школа № 8" 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0-пр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07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учреждение  "Спортивная школа олимпийского резерва  № 9" муниципального образования город Краснода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5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06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 учреждение    "Центр физкультурно-массовой работы" муниципального образования город Краснода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30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27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учреждение " Физкультурно-спортивный клуб инвалидов "Искра" муниципального образования город Краснода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1-пр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01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учреждение "Дворец спорта "Олимп" муниципального образования город Краснода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26-ОД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04.10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учреждение "Дирекция спортивных объектов" муниципального образования город Краснода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1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30.09.2021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автономное учреждение "Спортивная школа олимпийского резерва № 6" муниципального образования город Краснодар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89 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15.10.21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ходе проведения инвентаризации излишков и недостач не обнаружено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МКУ МОгК «ЦБ ДФКиС» выявлены основные сре</w:t>
                  </w:r>
                  <w:r>
                    <w:rPr>
                      <w:color w:val="000000"/>
                      <w:sz w:val="28"/>
                      <w:szCs w:val="28"/>
                    </w:rPr>
                    <w:t>дства, которые не эксплуатируются: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чёту 1.101.00.000 в количестве 83 объектов на сумму 2 110 168,60 рублей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чёту 1.000.21.000 в количестве 78 объектов на сумму 139 887,45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вентаризационной комиссией принято решение списать выявленные объекты с отражением на </w:t>
                  </w:r>
                  <w:r>
                    <w:rPr>
                      <w:color w:val="000000"/>
                      <w:sz w:val="28"/>
                      <w:szCs w:val="28"/>
                    </w:rPr>
                    <w:t>забалансовом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чёте учёта 02.3 до момента принятия окончательного решения о списании, либо передаче исправных объектов другому учреждению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МБУ «Дворец спорта «Олимп» </w:t>
                  </w:r>
                  <w:r>
                    <w:rPr>
                      <w:color w:val="000000"/>
                      <w:sz w:val="28"/>
                      <w:szCs w:val="28"/>
                    </w:rPr>
                    <w:t>выявлены не соответствующие требованиям эксплуатации 24 объекта на сумму 294 280,05 рублей и подлежащие ремонту 31 объект на 83 494,88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вентаризационной комиссией учреждения было принято решение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 Списать выявленные объекты с признаком обесценен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я активов в количестве 21 единицы на сумму 261 035,05 рублей с отражением на </w:t>
                  </w:r>
                  <w:r>
                    <w:rPr>
                      <w:color w:val="000000"/>
                      <w:sz w:val="28"/>
                      <w:szCs w:val="28"/>
                    </w:rPr>
                    <w:t>забалансовом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чёте учёта 02.3 до момента оформления полного комплекта документов для списания (в соответствии </w:t>
                  </w: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щим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законодательствам) и утилизации данного имущества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color w:val="000000"/>
                      <w:sz w:val="28"/>
                      <w:szCs w:val="28"/>
                    </w:rPr>
                    <w:t>Материально-ответственному лицу (</w:t>
                  </w:r>
                  <w:r>
                    <w:rPr>
                      <w:color w:val="000000"/>
                      <w:sz w:val="28"/>
                      <w:szCs w:val="28"/>
                    </w:rPr>
                    <w:t>Болдырево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.А.) подготовить в 2022 году пакет документов согласно действующему законодательству для списания выявленных 21 объекта, с признаком обесценивания активов на сумму 261 035,05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Бухгалтерии произвести сп</w:t>
                  </w:r>
                  <w:r>
                    <w:rPr>
                      <w:color w:val="000000"/>
                      <w:sz w:val="28"/>
                      <w:szCs w:val="28"/>
                    </w:rPr>
                    <w:t>исание в 2022 году на основании предоставленного пакета документов материально-ответственным лицом (</w:t>
                  </w:r>
                  <w:r>
                    <w:rPr>
                      <w:color w:val="000000"/>
                      <w:sz w:val="28"/>
                      <w:szCs w:val="28"/>
                    </w:rPr>
                    <w:t>Болдырево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.А.)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связи с отсутствием числовых значений показателей в составе форм бюджетной отчётности за 2021 год не представлены следующие формы бюджет</w:t>
                  </w:r>
                  <w:r>
                    <w:rPr>
                      <w:color w:val="000000"/>
                      <w:sz w:val="28"/>
                      <w:szCs w:val="28"/>
                    </w:rPr>
                    <w:t>ной отчётности: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075 «Отчёт о расходах и численности работников органов местного самоуправления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21_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Р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инусовый отчёт по ф.121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27N «Отчёт о бюджетных назначениях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28N «Отчёт о бюджетных назначениях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28-НП «Отчёт о бюджетных обязательствах (по национальным проектам)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67 «Сведения о целевых иностранных кредитах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68_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Р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инусовый отчёт по ф.168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72 «Сведения о государственном (муниципальном) долге, предоставленных бюджетных кредитах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73_3 «Сведения об изменении остатков валюты баланса. Средства во временном распоряжении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74 «Сведения о доходах бюдж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78_1 «Сведения об остатках денежных средств на счетах ПБС. Бюджетная деятельно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ь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84 «Справка о суммах консолидируемых поступлений, подлежащих зачислению на счет бюджета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190 «Сведения о вложениях в объекты недвижимого имущества, объектах незавершенного строительства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296 «Сведения об исполнении судебных решений по денежным обязательствам бюджета»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орма № 0503324 "Отчет об использовании межбюджетных трансфертов из федерального бюджета субъектами РФ, МО и ТГВФ"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аблица № 1 «Сведения о направлениях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деятельности» к форме 0503160 «Пояснительная записка» – новых видов деятельности за 2021 год не открывалось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аблица № 6 «Сведения о проведении инвентаризаций» к форме 0503160 «Пояснительная записка» – в ходе проведения инвентаризации в целях составл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ния годовой отчётности расхождений с данными бухгалтерского учёта не установлено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1 января 2022 СПОД в хозяйственной деятельности ГРБС не возникали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С целью эффективного и результативного использования  бухгалтерской программы 1С</w:t>
                  </w:r>
                  <w:r>
                    <w:rPr>
                      <w:color w:val="000000"/>
                      <w:sz w:val="28"/>
                      <w:szCs w:val="28"/>
                    </w:rPr>
                    <w:t>:  в Департаменте  на  2021 год  заключён   договор  с  поставщиком  услуг по  разработке, адаптации, модификации, установке, тестированию и сопровождению программного продукта 1С: – ООО «</w:t>
                  </w:r>
                  <w:r>
                    <w:rPr>
                      <w:color w:val="000000"/>
                      <w:sz w:val="28"/>
                      <w:szCs w:val="28"/>
                    </w:rPr>
                    <w:t>Интерсофт</w:t>
                  </w:r>
                  <w:r>
                    <w:rPr>
                      <w:color w:val="000000"/>
                      <w:sz w:val="28"/>
                      <w:szCs w:val="28"/>
                    </w:rPr>
                    <w:t>-сервис»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ля обеспечения деятельности Департамента используются справочно-информационные системы: «Гарант», «Госфинансы». Кроме этого, финансовые работники  учреждения  повышают квалификацию на совещаниях и семинарах, в том числе с участием представителей  Министер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ва финансов Российской Федерации. С целью формирования и использования единой базы данных и единых контрольных </w:t>
                  </w:r>
                  <w:r>
                    <w:rPr>
                      <w:color w:val="000000"/>
                      <w:sz w:val="28"/>
                      <w:szCs w:val="28"/>
                    </w:rPr>
                    <w:t>соотношений по требованиям Министерства финансов Российской Федерации, Федерального казначейства Российской Федерации, Департамент зарегистриро</w:t>
                  </w:r>
                  <w:r>
                    <w:rPr>
                      <w:color w:val="000000"/>
                      <w:sz w:val="28"/>
                      <w:szCs w:val="28"/>
                    </w:rPr>
                    <w:t>ван  в программном продукте  «WEB –Консолидация» и использует его для формирования бухгалтерской отчётности.  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ДЕПАРТАМЕН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ихоненко Борис Борисович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7F42D20F09E8BA58FAE5E699C9A2B84DEBB972E4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ладелец: Тихоненко Борис Борисович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22.12.2020 по 22.03.2022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ата подписания: 01.03.202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планово-экономической службы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инасян Елена </w:t>
                  </w:r>
                  <w:r>
                    <w:rPr>
                      <w:color w:val="000000"/>
                      <w:sz w:val="28"/>
                      <w:szCs w:val="28"/>
                    </w:rPr>
                    <w:t>Рафаэло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78EF5B578BA7E876B7C5C2BD7B1648BDD61ADE8E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ладелец: Минасян Елена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фаэло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24.12.2020 по 24.03.2022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ата подписания: 24.02.202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инчковска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нна Василье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2FA29622489D3FB33B909D365DAF8444A0D5DCED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ладелец: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инчковска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Анна Василье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23.09.2021 по 23.12.2022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ата подписания: 01.03.202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 централизованной бухгалтерии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инасян Елена </w:t>
                  </w:r>
                  <w:r>
                    <w:rPr>
                      <w:color w:val="000000"/>
                      <w:sz w:val="28"/>
                      <w:szCs w:val="28"/>
                    </w:rPr>
                    <w:t>Рафаэло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78EF5B578BA7E876B7C5C2BD7B1648BDD61ADE8E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ладелец: Минасян Елена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фаэло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24.12.2020 по 24.03.2022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ата подписания: 24.02.202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 марта 2022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9"/>
      <w:bookmarkStart w:id="6" w:name="__bookmark_9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4"/>
        <w:gridCol w:w="1133"/>
        <w:gridCol w:w="1134"/>
        <w:gridCol w:w="1134"/>
        <w:gridCol w:w="1133"/>
        <w:gridCol w:w="1134"/>
        <w:gridCol w:w="1135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сполнении текстовых статей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закона (решений) о бюджет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татьи закона (решения) о бюдже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неисполн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ованные по состоянию на 01.01.2022 остатки межбюджетных трансфертов, полученных в форме субсидий, субвенций и иных межбюджетных трансфертов, имеющих целевое назначение, предоставленных из краевого бюджета, подлежат возврату в краевой бюджет в порядке, установленном министерством финансов Краснодарского края.</w:t>
              <w:br/>
              <w:t>В соответствии с решениями главных администраторов доходов краевого бюджета не использованные по состоянию на 01.01.2022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в объёме, не превышающем остатка указанных межбюджетных трансфертов, при наличии потребности в указанных трансфертах в порядке, установленном министерством финансов Краснодарского кр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ка средств по целевым программам за счёт федеральных и краевых средств, на счёте Департамента, как администратора дохода, на 01.01.2022 - нет, что отражено в форме 0503125 «Справка по консолидируемым  расчётам».</w:t>
              <w:br/>
              <w:t xml:space="preserve"> Остаток средств по субсидиям на иные цели, не связанные с выполнением муниципального задания (местные средства) составил:</w:t>
              <w:br/>
              <w:t>1. МБУ "ДСО"</w:t>
              <w:br/>
              <w:t>- субсидии на приобретение оборудования муниципальными бюджетными учреждениями в сумме 9 609,06 рублей;</w:t>
              <w:br/>
              <w:t>- субсидии на проведение текущего ремонта, осуществление других расходов муниципального бюджетного учреждения, носящих непостоянный характер в сумме 350 000,00 рублей;</w:t>
              <w:br/>
              <w:t>- субсидии на иные цели за счёт иных межбюджетных трансфертов на дополнительную помощь местным бюджетам для решения социально значимых вопросов местного значения – на реализацию мероприятия по пункту 5.13 перечня предложений, утверждённого Постановлением ЗСКК от 11.12.2020 № 2033-П в сумме 177 027,35 рублей;</w:t>
              <w:br/>
              <w:t>- субсидии на иные цели за счёт иных межбюджетных трансфертов на дополнительную помощь местным бюджетам для решения социально значимых вопросов местного значения – на реализацию мероприятия по пункту 5.34 перечня предложений, утверждённого Постановлением ЗСКК от 01.07.2021 № 2355-П в сумме 4 684 301,29 рублей;</w:t>
              <w:br/>
              <w:t>- субсидии на благоустройство и ремонт спортивных объектов и сооружений, приобретение спортивно-технологического оборудования для их оснащения в сумме 1 367 077,29 рублей.</w:t>
              <w:br/>
              <w:t>2. МБУ СШОР № 6 МОГК</w:t>
              <w:br/>
              <w:t>- субсидии на проведение текущего ремонта, осуществление других расходов муниципального бюджетного учреждения, носящих непостоянный характер в сумме 855,54 рублей.</w:t>
              <w:br/>
              <w:t>3. МБУ МОГК СШОР № 3</w:t>
              <w:br/>
              <w:t>- Субсидии за счёт средств местного бюджета на проведение медицинских осмотров лиц, занимающихся физической культурой и спортом, по углубленной программе медицинского обследования, сверх объёмов бюджетных ассигнований местного бюджета, предусмотренных на выполнение условий софинансирования в сумме 11 741,00 рублей.</w:t>
              <w:br/>
              <w:t>4. МБУ ФСКИ "Искра"</w:t>
              <w:br/>
              <w:t>- мероприятия по развитию физической культуры и массового спорта в муниципальном образовании город Краснодар в сумме 8 546,32 рублей.</w:t>
              <w:br/>
              <w:t>5. МБУ "ЦФМР"</w:t>
              <w:br/>
              <w:t>- мероприятия по развитию физической культуры и массового спорта в муниципальном образовании город Краснодар в сумме 769 401,95 рублей.</w:t>
              <w:br/>
              <w:t>Потребность в остатке субсидии согласно приказа департамента финансов муниципального образования город Краснодар от 14.01.2020 № 4 "О взыскании в местный бюджет (бюджет муниципального образования город Краснодар) неиспользованных остатков субсидий, предоставленных муниципальным бюджетным и автономным учреждениям муниципального образования город Краснодар на цели, не связанные с выполнением муниципального задания" подтверждается в срок до 10 марта текущего финансового го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11"/>
      <w:bookmarkStart w:id="8" w:name="__bookmark_11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сновных положениях учетной политик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чета бюджетного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ведения бюджетного уч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именяемого способ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 строгой отчет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03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ё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ловной оценке один бланк, один рубль при безвозмездном получении (договор дарения). При покупке - по стоимости приобретения бланк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 в эксплуат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21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ё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алансовой стоимости введенного в эксплуатацию объек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1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воначальной стоим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умме фактически произведенных капитальных вложений, формируемых с учётом сумм налога на добавленную стоимость (далее - НДС), предъявленных субъекту учёта поставщиками (подрядчиками, исполнителями)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1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срока полезного исполь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1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справедливой стоим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тоду рыночных це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2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срока полезного исполь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срок использования актива, в течение которого учреждение предполагает использовать актив в деятельности, направленной на достижение целей создания учреждения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едённые актив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3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ё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используемые учреждением на праве постоянного (бессрочного) пользования, в том числе под объектом недвижимости, учитываются на основании свидетельства, подтверждающего право пользования земельным участко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4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начисления амор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ейный мет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4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учёта суммы амортизации при переоценке объекта основ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5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тие материальных зап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фактической стоимости каждой единиц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ей оплаты отпус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016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ёт суммы резер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резерва рассчитывается как произведение количества неиспользованных всеми сотрудниками учреждения дней отпусков на конец квартала (по данным кадрового учёта) и среднего дневного заработка по учреждению за последние 12 месяцев с учётом начисленных взносов на обязательное страхование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ей оплаты отпус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016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а аналитического учё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1.61.211 «Резерв на оплату отпусков за фактически отработанное время в части выплат персоналу» 1.401.61.213 «Резерв на оплату отпусков за фактически отработанное время в части оплаты страховых взносов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rd.ru" TargetMode="External"/><Relationship Id="rId3" Type="http://schemas.openxmlformats.org/officeDocument/2006/relationships/hyperlink" Target="mailto:sport@krd.ru" TargetMode="External"/><Relationship Id="rId4" Type="http://schemas.openxmlformats.org/officeDocument/2006/relationships/hyperlink" Target="mailto:sport@krd.ru" TargetMode="External"/><Relationship Id="rId5" Type="http://schemas.openxmlformats.org/officeDocument/2006/relationships/hyperlink" Target="mailto:sport@krd.ru" TargetMode="External"/><Relationship Id="rId6" Type="http://schemas.openxmlformats.org/officeDocument/2006/relationships/hyperlink" Target="mailto:sport@krd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25</Pages>
  <Words>6365</Words>
  <CharactersWithSpaces>36284</CharactersWithSpaces>
  <Paragraphs>8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5:00Z</dcterms:created>
  <dc:creator/>
  <dc:description/>
  <cp:keywords/>
  <dc:language>en-US</dc:language>
  <cp:lastModifiedBy>Елена Рафаэловна</cp:lastModifiedBy>
  <dcterms:modified xsi:type="dcterms:W3CDTF">2022-05-2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