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Wingding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Wingding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Wingding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cs="Times New Roman" w:ascii="Times New Roman" w:hAnsi="Times New Roman"/>
          <w:sz w:val="28"/>
          <w:szCs w:val="28"/>
        </w:rPr>
        <w:t xml:space="preserve">63530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imes New Roman"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imes New Roman"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imes New Roman"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imes New Roman"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Times New Roman"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imes New Roman"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imes New Roman"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49</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5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55</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w:t>
              <w:softHyphen/>
              <w:t>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0</w:t>
            </w:r>
            <w:r>
              <w:rPr>
                <w:rFonts w:eastAsia="Times New Roman"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w:t>
            </w:r>
            <w:r>
              <w:rPr>
                <w:rFonts w:eastAsia="Times New Roman"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Элект</w:t>
              <w:softHyphen/>
              <w:t>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530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0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05</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rHeight w:val="40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111</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rHeight w:val="40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rHeight w:val="5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r>
      <w:tr>
        <w:trPr>
          <w:trHeight w:val="103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2</w:t>
    </w:r>
    <w:r>
      <w:rPr>
        <w:rStyle w:val="PageNumber"/>
        <w:rFonts w:cs="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13</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2-01-31T10:53:00Z</dcterms:modified>
  <cp:revision>488</cp:revision>
  <dc:subject/>
  <dc:title> </dc:title>
</cp:coreProperties>
</file>