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/>
      </w:pPr>
      <w:r>
        <w:rPr>
          <w:color w:val="000000"/>
          <w:szCs w:val="24"/>
        </w:rPr>
        <w:t>от _</w:t>
      </w:r>
      <w:r>
        <w:rPr>
          <w:color w:val="000000"/>
          <w:szCs w:val="24"/>
          <w:u w:val="single"/>
        </w:rPr>
        <w:t>12.04.2016</w:t>
      </w:r>
      <w:r>
        <w:rPr>
          <w:color w:val="000000"/>
          <w:szCs w:val="24"/>
        </w:rPr>
        <w:t>__   №   ___</w:t>
      </w:r>
      <w:r>
        <w:rPr>
          <w:color w:val="000000"/>
          <w:szCs w:val="24"/>
          <w:u w:val="single"/>
        </w:rPr>
        <w:t>1466</w:t>
      </w:r>
      <w:r>
        <w:rPr>
          <w:color w:val="000000"/>
          <w:szCs w:val="24"/>
        </w:rPr>
        <w:t>____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 проведении публичных слушаний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ind w:left="4674" w:hanging="0"/>
        <w:jc w:val="center"/>
        <w:rPr>
          <w:color w:val="000000"/>
        </w:rPr>
      </w:pPr>
      <w:r>
        <w:rPr>
          <w:color w:val="000000"/>
          <w:szCs w:val="24"/>
        </w:rPr>
        <w:t>(бюджета муниципального образования город Краснодар) за 2015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15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 городская Дума Краснодара РЕШИЛА:</w:t>
        <w:tab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15 год по доходам в сумме 22 058 728,8 тыс. рублей, по расходам в сумме 24 325 151,7 тыс. рублей с превышением расходов над доходами (дефицит местного бюджета (бюджета муниципального образования город Краснодар) в сумме 2 266 422,9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15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15 год по кодам видов (подвидов) доходов и классификации операций сектора государственного управления, относящихся к доходам бюджетов,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15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15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15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ходов местного бюджета (бюджета муниципального образования город Краснодар) за 2015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7) расходов местного бюджета (бюджета муниципального образования город Краснодар) за 2015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7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8) источников внутреннего финансирования дефицита местного бюджета (бюджета муниципального образования город Краснодар) за 2015 год согласно приложению № 8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9) программы муниципальных внутренних заимствований муниципального образования город Краснодар за 2015 год согласно приложению № 9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0) расходов за счёт средств, переданных из краевого бюджета в 2015 году в соответствии с Законом Краснодарского края «О краевом бюджете на   2015 год и на плановый период 2016 и 2017 годов», согласно приложению        № 10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их денежное содержание в 2015 году  </w:t>
      </w:r>
      <w:r>
        <w:rPr>
          <w:bCs/>
          <w:sz w:val="28"/>
          <w:szCs w:val="28"/>
        </w:rPr>
        <w:t>согласно приложению № 11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____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______________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cp:keywords/>
  <dc:language>en-US</dc:language>
  <cp:lastModifiedBy>e.koroleva</cp:lastModifiedBy>
  <cp:lastPrinted>2016-03-02T15:48:00Z</cp:lastPrinted>
  <dcterms:modified xsi:type="dcterms:W3CDTF">2016-04-12T07:30:00Z</dcterms:modified>
  <cp:revision>18</cp:revision>
  <dc:subject/>
  <dc:title>ПРИЛОЖЕНИЕ</dc:title>
</cp:coreProperties>
</file>