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11.2017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28     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>
          <w:trHeight w:val="10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ая мера социальной поддержки в виде частичной оплаты стоимости питания обучающихся </w:t>
            </w:r>
            <w:r>
              <w:rPr>
                <w:color w:val="000000"/>
                <w:sz w:val="26"/>
                <w:szCs w:val="26"/>
              </w:rPr>
              <w:t>по очной форме обуч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муницип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0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>
          <w:trHeight w:val="7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6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>
          <w:trHeight w:val="65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</w:t>
            </w:r>
            <w:r>
              <w:rPr>
                <w:color w:val="000000"/>
                <w:sz w:val="26"/>
                <w:szCs w:val="26"/>
              </w:rPr>
              <w:t xml:space="preserve">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>
          <w:trHeight w:val="8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>
          <w:trHeight w:val="32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</w:tr>
      <w:tr>
        <w:trPr>
          <w:trHeight w:val="14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 организация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оци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бслужи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граждан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риёмных семьях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емьях опекунов (попечителей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а также по окончании служб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 Вооружённых Силах</w:t>
            </w:r>
            <w:r>
              <w:rPr>
                <w:sz w:val="26"/>
                <w:szCs w:val="26"/>
              </w:rPr>
              <w:t xml:space="preserve">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</w:t>
            </w:r>
            <w:r>
              <w:rPr>
                <w:sz w:val="26"/>
                <w:szCs w:val="26"/>
              </w:rPr>
              <w:t>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уровня доступности для инвалидов и других маломобильных групп населения учреждений физической культуры и спорта, организация совместных спортивны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7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5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263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>
          <w:trHeight w:val="11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азвитию физической культуры и массового спорта в муниципальном </w:t>
            </w:r>
            <w:r>
              <w:rPr>
                <w:color w:val="000000"/>
                <w:sz w:val="26"/>
                <w:szCs w:val="26"/>
              </w:rPr>
              <w:t>образован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</w:tr>
      <w:tr>
        <w:trPr>
          <w:trHeight w:val="38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онкурса на звание «Лучший Совет (группа) молодых депутатов Краснодарского кра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>
          <w:trHeight w:val="173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>
          <w:trHeight w:val="9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>
          <w:trHeight w:val="14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>
          <w:trHeight w:val="11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 на 2017 г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развития муниципального образования город Краснодар, повышение уровня благоустройства общественных территорий, а также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L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0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R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орм участия населения в местном самоуправлен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>
          <w:trHeight w:val="138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8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Транспортное обслуживание населения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303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</w:tr>
      <w:tr>
        <w:trPr>
          <w:trHeight w:val="140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>
          <w:trHeight w:val="138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>
          <w:trHeight w:val="193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</w:tr>
      <w:tr>
        <w:trPr>
          <w:trHeight w:val="23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жилья экономкласса гражданам, имеющим трёх и более детей</w:t>
            </w:r>
          </w:p>
        </w:tc>
      </w:tr>
      <w:tr>
        <w:trPr>
          <w:trHeight w:val="16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жилья экономкласса гражданам, имеющим трёх и более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>
          <w:trHeight w:val="4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ведению учёта граждан отдельных категорий в качестве нуждающихся в жилых помещен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7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3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6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8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>
          <w:trHeight w:val="26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>
          <w:trHeight w:val="72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>
          <w:trHeight w:val="263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заседания Совета директоров на общественных началах при главе </w:t>
            </w:r>
            <w:r>
              <w:rPr>
                <w:color w:val="000000"/>
                <w:sz w:val="26"/>
                <w:szCs w:val="26"/>
              </w:rPr>
              <w:t>муниципального образования город Краснодар и оформ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храну и консервацию объектов незавершён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проведением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Конференции городов-партнёров России и Герман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асходных обязательств за счёт средств резервного фонда администрац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0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на выполнение условий софинансирования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7-03-23T17:01:00Z</cp:lastPrinted>
  <dcterms:modified xsi:type="dcterms:W3CDTF">2017-11-30T07:22:00Z</dcterms:modified>
  <cp:revision>102</cp:revision>
  <dc:subject/>
  <dc:title>ПРИЛОЖЕНИЕ № 1</dc:title>
</cp:coreProperties>
</file>