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ых служащих, работников муниципальных учреждений и фактические расходы на оплату их труда в 2018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2018 год составила 37 952 человека, в том числе финансируемая за счёт средств местного бюджета (бюджета муниципального образования город Краснодар)                               27 48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счёт средств местного бюджета (бюджета муниципального образования город Краснодар) в 2018 году составили 9 318 276,5 тыс. рублей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0:00Z</dcterms:created>
  <dc:creator>Egorlan</dc:creator>
  <dc:description/>
  <cp:keywords/>
  <dc:language>en-US</dc:language>
  <cp:lastModifiedBy>Унагаева Галина Ивановна</cp:lastModifiedBy>
  <cp:lastPrinted>2019-03-15T16:51:00Z</cp:lastPrinted>
  <dcterms:modified xsi:type="dcterms:W3CDTF">2019-03-15T13:52:00Z</dcterms:modified>
  <cp:revision>4</cp:revision>
  <dc:subject/>
  <dc:title/>
</cp:coreProperties>
</file>