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 приказу директора департамента финансо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кодов подвидов по видам доходов, главным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орами которых являются органы мест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управления муниципального образования город Краснодар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находящиеся в их ведении казённые учрежд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rHeight w:val="1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подвидов по видам доходов, главными администраторами которых являются органы местного самоуправления муниципального образования город Краснодар и (или) находящиеся в их ведении казённые учреждения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blHeader w:val="true"/>
          <w:trHeight w:val="3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1 120</w:t>
            </w:r>
          </w:p>
        </w:tc>
        <w:tc>
          <w:tcPr>
            <w:tcW w:w="58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2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город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3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4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5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6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по результатам торгов в виде арендной платы за земл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00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11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казённых учреждений, зачисляемые в бюджеты городских округов  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0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о договорам, заключённым в 2013 году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2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наём жилья по договорам социального найма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3 01994 04 0021 130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от эксплуатационных услуг по содержанию помещений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3 02064 04 001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8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064 04 002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 муниципального казённого учреждения муниципального образования город Краснодар «Общественно-информационный центр город Краснодар»</w:t>
            </w:r>
          </w:p>
        </w:tc>
      </w:tr>
      <w:tr>
        <w:trPr>
          <w:trHeight w:val="827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1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дебиторской задолженности прошлых лет по средствам федерального бюджета                                        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2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3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384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13 02994 04 004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546" w:leader="none"/>
                <w:tab w:val="left" w:pos="702" w:leader="none"/>
                <w:tab w:val="left" w:pos="10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5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</w:tr>
      <w:tr>
        <w:trPr>
          <w:trHeight w:val="1071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61 13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озмещение за изъятые объекты недвижимого имущества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ind w:left="64" w:hanging="6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71 130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озврат дебиторской задолженности, образовавшейся в текущем году по средствам федерального бюджета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8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озврат дебиторской задолженности, образовавшейся в текущем году по средствам бюджета субъекта Российской Федерации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9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озврат дебиторской задолженности, образовавшейся в текущем году по средствам бюджета городского округа)</w:t>
            </w:r>
          </w:p>
        </w:tc>
      </w:tr>
      <w:tr>
        <w:trPr>
          <w:trHeight w:val="1040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48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10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плата за компенсационное озеленение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1 4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без проведения торгов)</w:t>
            </w:r>
          </w:p>
        </w:tc>
      </w:tr>
      <w:tr>
        <w:trPr>
          <w:trHeight w:val="1675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4 06012 04 0016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8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994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11 14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земельных участков, находящихся в государственной собственности, собственность на которые не разграничена, зачисляемые в бюджеты городских округ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21 14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земельных участков, находящихся в собственности городских округов, зачисляемые в бюджеты городских округ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31 140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сумм неосновательного обогащения и процентов за пользование чужими денежными средствами с лиц, использующих земельные участки без соответствующих правоустанавливающих документов, зачисляемые в бюджеты городских округ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41 14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находящегося в муниципальной собственности, зачисляемые в бюджеты городских округ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51 14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, а также взыскание утраты имущества, зачисляемые в бюджеты городских округ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61 14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чужими денежными средствами при возникновении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71 14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при продаже муниципального имущества, зачисляемые в бюджеты городских округ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81 14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при продаже земельных участков, зачисляемые в бюджеты городских округ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91 14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 (штрафы за нарушение правил парковки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7 05040 04 0032 18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05040 04 0042 18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17 05040 04 0052 18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городских округов (плата за резервирование мест захоронения)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Н.В.Лебедев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2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9-10-02T10:30:00Z</cp:lastPrinted>
  <dcterms:modified xsi:type="dcterms:W3CDTF">2020-06-05T08:37:00Z</dcterms:modified>
  <cp:revision>37</cp:revision>
  <dc:subject/>
  <dc:title>ПРИЛОЖЕНИЕ № 1</dc:title>
</cp:coreProperties>
</file>