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43.95pt" filled="f" o:ole="">
            <v:imagedata r:id="rId3" o:title=""/>
          </v:shape>
          <o:OLEObject Type="Embed" ProgID="" ShapeID="ole_rId2" DrawAspect="Content" ObjectID="_1345763783" r:id="rId2"/>
        </w:objec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lineRule="exact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31.01.2013 года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№  </w:t>
      </w:r>
      <w:r>
        <w:rPr>
          <w:szCs w:val="28"/>
          <w:u w:val="single"/>
        </w:rPr>
        <w:t>24</w:t>
      </w:r>
    </w:p>
    <w:p>
      <w:pPr>
        <w:pStyle w:val="Normal"/>
        <w:spacing w:lineRule="exact" w:line="24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заместителя главы муниципального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, директора департамента финансов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12 № 140 «Об установлении порядка применения в 2013 году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 соответствии со статьями 9, 21 Бюджетного кодекса Российской Федерации п р и к а з ы в а ю: </w:t>
      </w:r>
    </w:p>
    <w:p>
      <w:pPr>
        <w:pStyle w:val="TextBody"/>
        <w:ind w:right="-1" w:firstLine="709"/>
        <w:rPr/>
      </w:pPr>
      <w:r>
        <w:rPr/>
        <w:t xml:space="preserve">1. Внести в приказ </w:t>
      </w:r>
      <w:r>
        <w:rPr>
          <w:szCs w:val="28"/>
        </w:rPr>
        <w:t>заместителя главы муниципального образования город Краснодар, директора</w:t>
      </w:r>
      <w:r>
        <w:rPr>
          <w:b/>
          <w:szCs w:val="28"/>
        </w:rPr>
        <w:t xml:space="preserve"> </w:t>
      </w:r>
      <w:r>
        <w:rPr/>
        <w:t>департамента финансов от 05.12.2012 № 140 «Об установлении порядка применения в 2013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риложение № 2 по разделу «Перечень и правила применения целевых статей, задействованных в местном бюджете (бюджете муниципального образования город Краснодар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сле целевой статьи 0920312 «Средства на возмещение арбитражным управляющим расходов на уведомление кредиторов о предъявлении требований департамента финансов администрации муниципального образования город Краснодар к должнику»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0920314 Расходы, связанные с передачей договоров приватизации жилых помещений муниципального жилищного фонда муниципального образования город Краснодар на архивное хран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, связанные с передачей договоров приватизации жилых помещений муниципального жилищного фонда муниципального образования город Краснодар на архивное хранение.»;</w:t>
            </w:r>
          </w:p>
        </w:tc>
      </w:tr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) целевую статью 3300600 «Муниципальная информационная система»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3300600 «Муниципальная информационная систем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, связанные с обеспечением функционирования муниципальной информационной системы.»;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после целевой статьи 6000500 «Прочие мероприятия по благоустройству городских округов и поселений» дополнить абзацами следующего содержания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7220000 Реализация мероприятий в рамках выполнения наказов избирателей, за исключением мероприятий, осуществляемых в рамках реализации муниципальных ведомственных и долгосрочных целевых программ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мероприятий в рамках выполнения наказов избирателей, за исключением мероприятий, осуществляемых в рамках реализации муниципальных ведомственных и долгосрочных целевых програм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0002 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укрепление материально-технической базы муниципальных бюджетных и автономных учреждений в рамках выполнения наказов избирате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0003 Осуществление капитального ремонта муниципальных бюджетных и автономных учреждений в рамках выполнения наказов избирате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осуществление капитального ремонта муниципальных бюджетных и автономных учреждений в рамках выполнения наказов избирате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220006 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осуществление муниципальными бюджетными и автономными учреждениями иных мероприятий в рамках выполнения наказов избирате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0017 Праздничные мероприятия, юбилейные и памятные даты в рамках выполнения наказов избирателей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проведение праздничных мероприятий, юбилейных и памятных дат в рамках выполнения наказов избирате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0099 Реализация иных мероприятий в рамках выполнения наказов избира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данной целевой статье отражаются расходы на реализацию иных мероприятий в рамках выполнения наказов избирателей.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4) после целевой статьи 7953002 «Организация и проведение социологических опросов граждан муниципального образования город Краснодар по вопросам местного значения» дополнить абзацами следующего содержания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7953012 Реализация иных мероприятий в рамках выполнения наказов избирателей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 данной целевой статье отражаются расходы на реализацию иных мероприятий в рамках выполнения наказов избирателей.».</w:t>
            </w:r>
          </w:p>
          <w:p>
            <w:pPr>
              <w:pStyle w:val="Normal"/>
              <w:ind w:firstLine="7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del w:id="5" w:author="Mlinnik" w:date="2012-01-31T16:23:00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del w:id="0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Контроль за выполнением настоящего приказа возложить на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1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отдела финансирования местного хозяйства И.П.Лазареву, заместителя директора департамент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финансов</w:t>
      </w:r>
      <w:del w:id="2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, начальника бюджетного отдела Г.А.Иващенко, начальника отдела сводного планирования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</w:t>
      </w:r>
      <w:del w:id="3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 xml:space="preserve"> Л.Ф.Смирнову, начальника отдела учёта и отчётности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  <w:del w:id="4" w:author="Mlinnik" w:date="2012-01-31T16:23:00Z">
        <w:r>
          <w:rPr>
            <w:rFonts w:cs="Times New Roman" w:ascii="Times New Roman" w:hAnsi="Times New Roman"/>
            <w:sz w:val="28"/>
            <w:szCs w:val="28"/>
          </w:rPr>
          <w:delText>В.Г.Тереник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8" w:author="Mlinnik" w:date="2012-01-31T16:24:00Z"/>
        </w:rPr>
      </w:pPr>
      <w:r>
        <w:rPr>
          <w:szCs w:val="28"/>
        </w:rPr>
        <w:t>3</w:t>
      </w:r>
      <w:del w:id="6" w:author="Mlinnik" w:date="2012-01-31T16:24:00Z">
        <w:r>
          <w:rPr>
            <w:szCs w:val="28"/>
          </w:rPr>
          <w:delText>.</w:delText>
        </w:r>
      </w:del>
      <w:r>
        <w:rPr>
          <w:szCs w:val="28"/>
        </w:rPr>
        <w:t xml:space="preserve"> </w:t>
      </w:r>
      <w:del w:id="7" w:author="Mlinnik" w:date="2012-01-31T16:24:00Z">
        <w:r>
          <w:rPr>
            <w:szCs w:val="28"/>
          </w:rPr>
          <w:delText>Настоящий приказ вступает в силу со дня его подписания.</w:delText>
        </w:r>
      </w:del>
    </w:p>
    <w:p>
      <w:pPr>
        <w:pStyle w:val="ConsNormal"/>
        <w:widowControl/>
        <w:autoSpaceDE w:val="false"/>
        <w:bidi w:val="0"/>
        <w:ind w:right="0" w:firstLine="720"/>
        <w:jc w:val="both"/>
        <w:rPr>
          <w:del w:id="10" w:author="Mlinnik" w:date="2012-01-31T16:24:00Z"/>
        </w:rPr>
      </w:pPr>
      <w:del w:id="9" w:author="Mlinnik" w:date="2012-01-31T16:24:00Z">
        <w:r>
          <w:rPr/>
        </w:r>
      </w:del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 xml:space="preserve">образования город Краснодар, </w:t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 xml:space="preserve"> Е.В. Москв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9:00Z</dcterms:created>
  <dc:creator>*</dc:creator>
  <dc:description/>
  <cp:keywords/>
  <dc:language>en-US</dc:language>
  <cp:lastModifiedBy>Rabbit</cp:lastModifiedBy>
  <cp:lastPrinted>2013-01-31T15:47:00Z</cp:lastPrinted>
  <dcterms:modified xsi:type="dcterms:W3CDTF">2013-01-31T12:42:00Z</dcterms:modified>
  <cp:revision>6</cp:revision>
  <dc:subject/>
  <dc:title> </dc:title>
</cp:coreProperties>
</file>