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21"/>
        <w:jc w:val="both"/>
        <w:rPr>
          <w:sz w:val="28"/>
          <w:szCs w:val="28"/>
        </w:rPr>
      </w:pPr>
      <w:r>
        <w:rPr>
          <w:sz w:val="28"/>
          <w:szCs w:val="28"/>
        </w:rPr>
      </w:r>
    </w:p>
    <w:p>
      <w:pPr>
        <w:pStyle w:val="Normal"/>
        <w:ind w:firstLine="6521"/>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Документы по личному составу АООТ                                                                   «Дом торговли «Центральны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Архивный отдел управления делами администрации муниципального образования город Краснодар информирует население города Краснодара о наличии в архиве документов по личному составу АООТ «Дом торговли «Центральный» за 1945-1993 годы. В составе фонда имеются документы по личному составу: Универмаг Краснодарской конторы «Особторг» за 1945 год, Краснодарский универмаг «Главособунивермаг» за 1946-1948 годы, Краснодарский универмаг «Главунивермага» за 1949-1958 годы, Краснодарский универмаг Краевого управления торговли за 1959-1960 годы, Центральный универмаг Краснодарского горпромторга за 1961-1978 годы, Универмаг «Центральный» Управления торговли крайисполкома за 1979-1984 годы, Универмаг «Центральный» Краснодарского горисполкома за 1985-1987 годы, Дом торговли «Центральный» Краснодарского горпромторга за 1988-1990 годы, Дом торговли «Центральный» Объединения арендных предприятий по торговле непродовольственными товарами за 1991 год, ТОО «Торговое предприятие Дом торговли «Центральный» за 1992 год, АООТ «Дом торговли «Центральный» за 1993 год.</w:t>
      </w:r>
    </w:p>
    <w:p>
      <w:pPr>
        <w:pStyle w:val="Normal"/>
        <w:ind w:firstLine="900"/>
        <w:jc w:val="both"/>
        <w:rPr/>
      </w:pPr>
      <w:r>
        <w:rPr>
          <w:sz w:val="28"/>
          <w:szCs w:val="28"/>
        </w:rPr>
        <w:t>Заявления граждан о предоставлении архивных справок о стаже работы и заработной плате в АООТ «Дом торговли «Центральный» принимаются:</w:t>
      </w:r>
    </w:p>
    <w:p>
      <w:pPr>
        <w:pStyle w:val="Normal"/>
        <w:ind w:firstLine="900"/>
        <w:jc w:val="both"/>
        <w:rPr>
          <w:sz w:val="28"/>
          <w:szCs w:val="28"/>
        </w:rPr>
      </w:pPr>
      <w:r>
        <w:rPr>
          <w:sz w:val="28"/>
          <w:szCs w:val="28"/>
        </w:rPr>
        <w:t>в МКУ «Краснодарский городской многофункциональный центр по предоставлению муниципальных и государственных услуг» по адресам:     ул. Леваневского, 174, ул. Тургенева 189/6, ул. Чекистов, 37, ул. Сормовская, 3/2, ул. А. Покрышкина, 37 приёмные дни: понедельник – пятница с 8.00 до 20.00, без перерыва, суббота с 8.00 до 17.00, без перерыва.</w:t>
      </w:r>
    </w:p>
    <w:p>
      <w:pPr>
        <w:pStyle w:val="Normal"/>
        <w:ind w:firstLine="900"/>
        <w:jc w:val="both"/>
        <w:rPr/>
      </w:pPr>
      <w:r>
        <w:rPr>
          <w:sz w:val="28"/>
          <w:szCs w:val="28"/>
        </w:rPr>
        <w:t>Предоставление архивных справок осуществляется по истечении 30 дней со дня подачи заяв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27:00Z</dcterms:created>
  <dc:creator>1</dc:creator>
  <dc:description/>
  <cp:keywords/>
  <dc:language>en-US</dc:language>
  <cp:lastModifiedBy>Кочкина И.В.</cp:lastModifiedBy>
  <cp:lastPrinted>2002-01-06T11:00:00Z</cp:lastPrinted>
  <dcterms:modified xsi:type="dcterms:W3CDTF">2015-11-27T12:48:00Z</dcterms:modified>
  <cp:revision>3</cp:revision>
  <dc:subject/>
  <dc:title>Архивный отдел управления делами администрации муниципального образования город Краснодар информирует население города Краснодара о наличии в архиве документов по личному составу магазинов №№ 15, 22, 96, входивших в состав ООО «Торговая фирма «Хлеб» за 1</dc:title>
</cp:coreProperties>
</file>