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____________ № ________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 назначении публичных слушаний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tabs>
          <w:tab w:val="clear" w:pos="708"/>
          <w:tab w:val="left" w:pos="4678" w:leader="none"/>
        </w:tabs>
        <w:ind w:left="4674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бюджета муниципального образования город Краснодар) за 2022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 за 2022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____________ № ______, городская Дума Краснодара   РЕШИЛА: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22 год по доходам в сумме 51 597 921,3 тыс. рублей, по расходам в сумме 49 740 801,8 тыс. рублей с превышением доходов над расходами (профицит местного бюджета (бюджета муниципального образования город Краснодар) в сумме 1 857 119,5 тыс. рублей и со следующими показателями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22 год по кодам классификации доходов бюджетов согласно приложению № 1;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22 год по кодам видов (подвидов) доходов согласно приложению № 2;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звозмездных поступлений из бюджета Краснодарского края в                   2022 году согласно приложению № 3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22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22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5;</w:t>
      </w:r>
    </w:p>
    <w:p>
      <w:pPr>
        <w:pStyle w:val="TextBody"/>
        <w:ind w:left="0" w:right="0" w:firstLine="708"/>
        <w:jc w:val="both"/>
        <w:rPr/>
      </w:pPr>
      <w:r>
        <w:rPr>
          <w:bCs/>
          <w:sz w:val="28"/>
          <w:szCs w:val="28"/>
        </w:rPr>
        <w:t>6) расходов местного бюджета (бюджета муниципального образования город Краснодар) за 2022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источников внутреннего финансирования дефицита местного бюджета (бюджета муниципального образования город Краснодар) за 2022 год по кодам классификации источников финансирования дефицитов бюджетов согласно приложению № 7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) программы муниципальных внутренних заимствований муниципального образования город Краснодар за 2022 год согласно приложению № 8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) расходов за счёт средств, переданных из бюджета Краснодарского края в 2022 году в соответствии с Законом Краснодарского края «О краевом бюджете на 2022 год и на плановый период 2023 и 2024 годов», согласно приложению              № 9;</w:t>
      </w:r>
    </w:p>
    <w:p>
      <w:pPr>
        <w:pStyle w:val="TextBody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22 году </w:t>
      </w:r>
      <w:r>
        <w:rPr>
          <w:bCs/>
          <w:sz w:val="28"/>
          <w:szCs w:val="28"/>
        </w:rPr>
        <w:t>согласно приложению № 1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 w:val="28"/>
          <w:szCs w:val="28"/>
        </w:rPr>
        <w:t xml:space="preserve"> экономике, финансово-бюджетной и налоговой политике </w:t>
      </w:r>
      <w:r>
        <w:rPr>
          <w:bCs/>
          <w:sz w:val="28"/>
          <w:szCs w:val="28"/>
        </w:rPr>
        <w:t>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финанс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разования город Краснодар</w:t>
        <w:tab/>
        <w:tab/>
        <w:tab/>
        <w:tab/>
        <w:tab/>
      </w:r>
      <w:r>
        <w:rPr/>
        <w:tab/>
        <w:t xml:space="preserve">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dc:language>en-US</dc:language>
  <cp:lastModifiedBy/>
  <cp:lastPrinted>2023-03-17T10:07:00Z</cp:lastPrinted>
  <dcterms:modified xsi:type="dcterms:W3CDTF">2023-03-24T08:03:12Z</dcterms:modified>
  <cp:revision>60</cp:revision>
  <dc:subject/>
  <dc:title>ПРИЛОЖЕНИЕ</dc:title>
</cp:coreProperties>
</file>