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7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5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7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4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9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33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>
          <w:trHeight w:val="26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14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6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3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17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>
          <w:trHeight w:val="16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>
          <w:trHeight w:val="16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>
          <w:trHeight w:val="1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консервацию объектов незавершён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07-21T06:45:00Z</dcterms:modified>
  <cp:revision>71</cp:revision>
  <dc:subject/>
  <dc:title>ПРИЛОЖЕНИЕ № 1</dc:title>
</cp:coreProperties>
</file>