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38"/>
        <w:gridCol w:w="3002"/>
        <w:gridCol w:w="48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ind w:left="612" w:hanging="6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617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 В.Л.Евл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 2014 г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 выполнению рекомендаций Контрольно – счётной палаты муниципального образования гор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 в соответствии с  заключением на проект решения городской Думы Краснодара «О местн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е (бюджете муниципального образования город Краснодар) на 2015 год и на плановый пери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 и 201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98"/>
        <w:gridCol w:w="2102"/>
        <w:gridCol w:w="37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  <w:p>
            <w:pPr>
              <w:pStyle w:val="Normal"/>
              <w:jc w:val="center"/>
              <w:rPr/>
            </w:pPr>
            <w:r>
              <w:rPr/>
              <w:t>об исполнении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2"/>
        <w:gridCol w:w="2098"/>
        <w:gridCol w:w="3780"/>
        <w:gridCol w:w="1800"/>
      </w:tblGrid>
      <w:tr>
        <w:trPr>
          <w:tblHeader w:val="true"/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неотложные меры по снижению образовавшейся недоимки по налогам, зачисляемым в местный бюджет, а также задолженности по арендной плате за земельные участки и муниципальное имущество путем обеспечения эффективного взаимодействия с налоговыми, правоохранительными органами, службой судебных приставов в этом направлении</w:t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 года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я в решение городской Думы Краснодара от 22.11.2007 №32 п.2 «Об утверждении Положения о бюджетном процессе в муниципальном образовании город Краснодар»</w:t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15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Подготовить проект постановления администрации муниципального образования город Краснодар о принятии  расходных обязательств по переданным государственным полномочиям в соответствии с п. 3 ст. 86 БК РФ</w:t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5 года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/>
            </w:pPr>
            <w:r>
              <w:rPr/>
              <w:t>Отраслевые, функциональные органы администрации муниципального образования город Краснода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соответствие с Федеральным законом от 28.06.2014 №172-ФЗ «О стратегическим планировании в Российской Федерации» постановление администрации муниципального образования город Краснодар от 12.02.2010 № 668 «Об утверждении Порядка разработки прогноза социально-экономического развития муниципального образования город Краснодар,  утвержден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16 года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партамент экономического развития, инвестиций и внешних связей администрации муниципального образования город Краснода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Осуществлять постоянный контроль за просроченной кредиторской задолженностью, проводя мониторинг финансового состояния по объемам просроченной кредиторской задолженности в разрезе бюджетополучателей, п</w:t>
            </w:r>
            <w:r>
              <w:rPr/>
              <w:t>ринять меры по её погашению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 года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, функциональные и территориальные органы администрации муниципального образования город Краснода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реестра расходных обязательств в соответствие с требованиями статьи 87 Бюджетного кодекса Российской Федерации провести анализ реквизитов нормативных правовых актов, муниципальных правовых актов, договоров (соглашений), являющихся основаниями возникновения расходных обязательств муниципального образования город Краснод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распорядители средств местного бюджета (бюджета муниципального образования город Краснодар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уточнения объемов доходов местного бюджета на 2015-2017 годы  скорректировать в сторону увеличения планируемые поступления по доходам  от сдачи в аренду имущества, находящегося в муниципальной собственности, с учетом сумм возможной к взысканию задолженности</w:t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5 года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Порядок и методику планирования бюджетных ассигнований местного бюджета на очередной финансовый год и плановый период с учетом, в том числе, финансово-экономического обоснования муниципальных программ муниципального образования город Краснодар</w:t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5 года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авовой акт, регулирующий объем и условия предоставления субсидии МАОУ ВПО «КММИВСО» на выплаты стипендий студентам и аспирантам</w:t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 года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муниципального образования город Краснода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(уменьшить) объёмы плановых назначений управления по социальным вопросам администрации муниципального образования город Краснодар в части возмещения затрат на оплату жилищно-коммунальных услуг отдельным категориям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исполн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, 9 месяцев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правление по социальным вопросам </w:t>
            </w:r>
            <w:r>
              <w:rPr/>
              <w:t>администрации муниципального образования город Краснода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соответствие с действующим законодательством, регулирующим дорожную деятельность, Порядок формирования и использования бюджетных ассигнований муниципального дорожного фонда муниципального образования город Краснодар, утверждённый решением городской Думы Краснодара от 17.12.2013 № 56 п.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5 года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/>
              <w:t>Департамент строительства администрации муниципального образования город Краснода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Привести в соответствие с действующим законодательством существующий Порядок по объектам капитального строительства муниципальной собственности, не включенным в долгосрочные муниципальные целевые программы, утвержденный постановлением главы муниципального образования город Краснодар от 31.12.2008 № 4812 «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город Краснодар, не включенные в долгосрочные муниципальные целевые программы»</w:t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5 года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троительства администрации муниципального образования город Краснода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эффективной системы по принятию решений в сфере инвестиционной деятельности не допускать принятия решений об осуществлении капитальных вложений  без обоснования эффективности и целесообразности направления средств местного бюджета на строительство объекта</w:t>
            </w:r>
          </w:p>
          <w:p>
            <w:pPr>
              <w:pStyle w:val="ListParagraph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 года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и функциональные органы администрации муниципального образования город Краснода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Для сокращения объёма незавершенных строительством объектов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ровести их полную инвентариз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ить принятие действенных мер по вводу в эксплуатацию в первоочередном порядке объектов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подготовить предложения по выделению бюджетных ассигнований с предоставлением необходимых расчётов для завершения и ввода в эксплуатацию объектов с высокой степенью готов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7 годы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троительства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достижения целей и задач муниципальных программ муниципального образования город Краснодар «Управление муниципальным имуществом», «Управление муниципальными финансами и муниципальным долгом» на 2015 – 2017 годы  внести соответствующие изменения в указанные программы</w:t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5 года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В условиях увеличения объемов заимствований, муниципального долга, а также расходов на его обслуживание, провести реальную оценку долговой устойчивости местного бюджета и принять меры по оптимизации структуры долговых обязательств и постепенному сокращению объёма муниципального внутреннего долга  в среднесрочной перспективе</w:t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 года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раснодар, директор департамента финансо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                  </w:t>
        <w:tab/>
        <w:tab/>
        <w:tab/>
        <w:tab/>
        <w:tab/>
        <w:tab/>
        <w:t xml:space="preserve">     А.В.Михе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13:00Z</dcterms:created>
  <dc:creator>SPodoynikova</dc:creator>
  <dc:description/>
  <cp:keywords/>
  <dc:language>en-US</dc:language>
  <cp:lastModifiedBy>AChulkov</cp:lastModifiedBy>
  <cp:lastPrinted>2014-12-29T12:40:00Z</cp:lastPrinted>
  <dcterms:modified xsi:type="dcterms:W3CDTF">2014-12-29T09:45:00Z</dcterms:modified>
  <cp:revision>18</cp:revision>
  <dc:subject/>
  <dc:title>УТВЕРЖДАЮ</dc:title>
</cp:coreProperties>
</file>