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sz w:val="16"/>
          <w:szCs w:val="16"/>
        </w:rPr>
      </w:pPr>
      <w:r>
        <w:rPr/>
        <w:t>ПРОТОКОЛ ОЦЕНКИ И СОПОСТАВЛЕНИЯ ЗАЯВОК № 19/3 (торговые автоматы по продаже кваса) от 28 марта 2011г.</w:t>
      </w:r>
    </w:p>
    <w:p>
      <w:pPr>
        <w:pStyle w:val="Heading"/>
        <w:numPr>
          <w:ilvl w:val="0"/>
          <w:numId w:val="0"/>
        </w:numPr>
        <w:ind w:left="2700" w:hanging="2700"/>
        <w:outlineLvl w:val="0"/>
        <w:rPr/>
      </w:pPr>
      <w:r>
        <w:rPr/>
        <w:t xml:space="preserve">  </w:t>
      </w:r>
      <w:r>
        <w:rPr/>
        <w:t>конкурсной комиссией на право размещения нестационарных торговых объектов</w:t>
      </w:r>
    </w:p>
    <w:p>
      <w:pPr>
        <w:pStyle w:val="Heading"/>
        <w:numPr>
          <w:ilvl w:val="0"/>
          <w:numId w:val="0"/>
        </w:numPr>
        <w:ind w:left="2700" w:hanging="2700"/>
        <w:outlineLvl w:val="0"/>
        <w:rPr/>
      </w:pPr>
      <w:r>
        <w:rPr/>
        <w:t>на  территории муниципального  образования город  Краснодар</w:t>
      </w:r>
      <w:r>
        <w:rPr>
          <w:sz w:val="16"/>
          <w:szCs w:val="16"/>
        </w:rPr>
        <w:t xml:space="preserve">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2340"/>
        <w:gridCol w:w="1418"/>
        <w:gridCol w:w="1584"/>
        <w:gridCol w:w="783"/>
        <w:gridCol w:w="504"/>
        <w:gridCol w:w="777"/>
        <w:gridCol w:w="360"/>
        <w:gridCol w:w="477"/>
        <w:gridCol w:w="567"/>
        <w:gridCol w:w="666"/>
        <w:gridCol w:w="573"/>
        <w:gridCol w:w="940"/>
        <w:gridCol w:w="567"/>
        <w:gridCol w:w="2124"/>
        <w:gridCol w:w="1260"/>
      </w:tblGrid>
      <w:tr>
        <w:trPr>
          <w:trHeight w:val="60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остановлению № 1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торговых точек по постановлению № 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стополож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объекта ассортимен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.И.О. предпринимат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наименование юридического лиц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предложение предпринимателя за право размещения нестационарного торгового объект ежежемесячно, в рубля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применении современного торгово-технологического оборудования с учетом передовых технологий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нестационарного торгового объекта и прилегающей территории в едином архитектурно-дизайнерском стиле, согласованном главным художником МО город Краснода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культуры и качества обслуживания населения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ность торгово-техноголическим оборудованием и инвентар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поверенных технических средств  измерения (весов, мерных емкостей измерения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ема размещения объекта по испрашиваемому месту (графическое исполнение или фотофиксация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ыт работы заявителя в сфере нестационарной мелкорозничной торговли (благодарности, награды, участие в системах сертификации и др.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» принятие реш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ТИВ» принятия реш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ОЕ РЕШ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падный внутригородской округ города Краснод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пект Чекистов, 17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 ТЦ «Юбилейный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околинский Михаил Лазар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пект Чекистов, 27 (между магазинами «Свежий хлеб» и «Одежда.Обувь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околинский Михаил Лазар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пект Чекистов, 36/1 (напртив ТЦ «Пять звезд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околинский Михаил Лазар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пект Чекистов, 7/1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околинский Михаил Лазар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им. Калинина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2-я Линия (на стороне магазина «Автозапчасти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номарева Марина Григорь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им. Калинина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м. Каля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номарева Марина Григорь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им. Калинина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Октябрьск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 магазина «Ключ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околинский Михаил Лазар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им. Калинина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Октябрьск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 «Хоздвор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околинский Михаил Лазар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им. Калинина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Октябрьск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 остановочного комплек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околинский Михаил Лазар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им. Калинина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Октябрьск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 магазина «Евросеть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околинский Михаил Лазар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им. Бабушкина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ая (у здания ООО «Центр косметологии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околинский Михаил Лазар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им. Буденного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м. Ки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околинский Михаил Лазар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им. Буденного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околинский Михаил Лазар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им. Буденного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Октябрьск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 ТК «Крытый рынок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околинский Михаил Лазар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м. Буденного, 121 (возле магазина «Центрообувь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околинский Михаил Лазар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им. Дзержинского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им. Федора Луза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 остановки «Депо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номарева Марина Григорь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им. Захарова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стовая (на повороте трамвайной линии, на противоположной стороне п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номарева Марина Григорь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им. Захар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 остановки автотранспорта «Сити-центр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номарева Марина Григорь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им. Калинина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м. Фрунзе (на углу у магазина «Евроремонт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околинский Михаил Лазар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им. Калинина, 466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ход в «Скобяной рынок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околинский Михаил Лазар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им. Кирова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м. Калинина (у клумб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околинский Михаил Лазар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им. Кирова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им. Калин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 магазина «Золотой век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околинский Михаил Лазар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им. Кирова, 138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 остановки трам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околинский Михаил Лазар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м. Красина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т.т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номарева Марина Григорь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2-х торговых объектов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м. Тургенева, 110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.им. Космонавта Гаг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номарева Марина Григорь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им. Тургенева, 134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нтаж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номарева Марина Григорь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м. Федора Лузана,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номарева Марина Григорь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им. Фрунзе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м. Володи Головатого (возле въезда в рын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номарева Марина Григорь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расная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м. Володи Головатого (возле зеленой зо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околинский Михаил Лазар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расная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м. Кали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околинский Михаил Лазар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ая – ул. им. Ленина (напртив магазина «Евросеть» у рекламного щи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околинский Михаил Лазар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расная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м. Чапаева (возле здания магазина «Изумруд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околинский Михаил Лазар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расная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расу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околинский Михаил Лазар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расная – ул. Одесск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 универмага «Краснодар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околинский Михаил Лазар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ая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Пашковск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 киоска «Роспечатьт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околинский Михаил Лазар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ая – ул. Северная (возле универсама №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номарева Марина Григорь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ая – ул. Северная (вход в ТРК «Галере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номарева Марина Григорь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расная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им. Хакурат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 Дома бы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околинский Михаил Лазар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расная, 101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ли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околинский Михаил Лазар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расная, 109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м. Буден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околинский Михаил Лазар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ая, 143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околинский Михаил Лазар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расная, 15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Советск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озле киоска «Роспечать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околинский Михаил Лазар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расная, 165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им. Гаврилова П.М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 остановочного комплек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околинский Михаил Лазар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расная, 17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омсомольск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стороне здания высшего сестринского обра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околинский Михаил Лазар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расная, 27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им. Орджоникидз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озле здания к/т «Квартал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околинский Михаил Лазар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расная, 41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имназическая (напротив кафе «Зимний сад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околинский Михаил Лазар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расная, 43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им. Гогол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против кафе «Лето» по стороне Дома книг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околинский Михаил Лазар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Октябрьская – ул. Мира (сквер, вход со стороны ул. Октябрьская</w:t>
            </w:r>
            <w:r>
              <w:rPr>
                <w:vanish/>
                <w:sz w:val="16"/>
                <w:szCs w:val="16"/>
              </w:rPr>
              <w:t>квер, вход со стороны ул. "линикикого образования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номарева Марина Григорь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Октябрьская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стовая (у входа в ДД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номарева Марина Григорь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Октябрьская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стовая (у останов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номарева Марина Григорь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Октябрьская, 130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м. Максима Горького, 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околинский Михаил Лазар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Октябрьская, 177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 магазина «Радиотовары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околинский Михаил Лазар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Офицерская, 43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оссе Нефтя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номарева Марина Григорь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Рашпилевская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м. Орджоникидзе, 29 (возле входа в спортивную площадку скве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номарева Марина Григорь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Рашпилевская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им. Буденн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 здания изда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околинский Михаил Лазар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Рашпилевская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м. Гог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номарева Марина Григорь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Рашпилевская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им. Калин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 автостоянки ци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околинский Михаил Лазар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Рашпилевская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м. Ле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номарева Марина Григорь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Рашпилевская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, 29 (у остановки «Сквер дружбы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номарева Марина Григорь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Рашпилевская, 23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номарева Марина Григорь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Северная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Рашпилевск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 Дома бы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околинский Михаил Лазар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Северная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Севастопольск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постом мили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околинский Михаил Лазар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Северная, 269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 остановки общественного транспор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околинский Михаил Лазар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Шоссе Нефтяников, 11-13 – ул. Офицерск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 остановочного комплек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номарева Марина Григорь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оссе Нефтяников,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номарева Марина Григорь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тральный внутригородской округ города Краснод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вокзальная площад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Краснодар – 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 троллейбусной останов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т.т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околинский Михаил Лазар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2-х торговых объектов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Выставочная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лин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номарева Марина Григорь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Гимназическая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оармей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околинский Михаил Лазар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Дмитриевская Дамба – ул. Садовая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м. Максима Горь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т.т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околинский Михаил Лазар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2-х торговых объектов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Железнодорожная,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номарева Марина Григорь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иповская,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номарева Марина Григорь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им. 40-летия Побед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 входа в рынок МУП «Первомайский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номарева Марина Григорь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им. Буденного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ая, 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околинский Михаил Лазар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м. Вишняковой, 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околинский Михаил Лазар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м. Вишняковой, 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околинский Михаил Лазар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м. Вишняковой, 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околинский Михаил Лазар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им. Гаврилова П.М.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ая, 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околинский Михаил Лазар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им. Гоголя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Железнодоро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номарева Марина Григорь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м. Гоголя – ул. Крас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номарева Марина Григорь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м. Димитрова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авропольская, 222/2 (около здания каф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номарева Марина Григорь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м. Леваневского,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номарева Марина Григорь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м. Максима Горького – ул. Крас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околинский Михаил Лазар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м. Митрофана Седина – ул. им. Буден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околинский Михаил Лазар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м. Митрофана Седина – ул. им. Пуш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околинский Михаил Лазар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им. Орджоникидзе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околинский Михаил Лазар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им. Стасова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ургас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околинский Михаил Лазар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м. Стасова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авропол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околинский Михаил Лазар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им. Стасова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Ставропольск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 остановки общественного транспор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околинский Михаил Лазар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им. Чапаева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околинский Михаил Лазар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им. Шевченко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авропол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околинский Михаил Лазар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расунская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околинский Михаил Лазар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олхозная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фице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номарева Марина Григорь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оммунаров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фице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номарева Марина Григорь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оммунаров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м. Буден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номарева Марина Григорь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оммунаров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им. Гаврилова П.М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 остановки трам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номарева Марина Григорь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оммунаров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м. Гаврилова (у Т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номарева Марина Григорь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оммунаров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им. Гогол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 ювелирного магаз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номарева Марина Григорь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оммунаров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м. Гоголя (у входа в Кооперативный рын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номарева Марина Григорь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оммунаров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Хакура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номарева Марина Григорь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оммунаров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расу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номарева Марина Григорь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мунаров – ул. Мира (у кафе «Мир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околинский Михаил Лазар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оммунаров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,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околинский Михаил Лазар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оммунаров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ст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околинский Михаил Лазар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оммунаров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тевая (у входа в  ТК «Центр город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околинский Михаил Лазар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оммунаров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номарева Марина Григорь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оммунар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жду ул. им. Гоголя и ул. Карасунск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номарева Марина Григорь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мунаров, 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номарева Марина Григорь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мунаров, 97/1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им. Максима Горь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околинский Михаил Лазар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ая, 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околинский Михаил Лазар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расноармейская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м. Буден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номарева Марина Григорь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расноармейская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м. Гоголя (со стороны Кооперативного ры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т.т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номарева Марина Григорь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2-х торговых объектов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расноармейская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им. Гоголя, 7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 здания торгового цент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номарева Марина Григорь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расноармейская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м. Ле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номарева Марина Григорь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расноармейская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м. Орджоникид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номарева Марина Григорь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расноармейская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расу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номарева Марина Григорь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расноармейская, 60 – ул. им. Гогол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 здания стоматологической поликлин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номарева Марина Григорь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Московская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орти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номарева Марина Григорь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Московская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м. 40-летия Победы (у детского городка «Сказк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околинский Михаил Лазар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Одесская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мун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околинский Михаил Лазар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десская – ул. Крас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околинский Михаил Лазар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ашковская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ая, 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околинский Михаил Лазар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мышленная, 21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номарева Марина Григорь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Садовая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окузне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номарева Марина Григорь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Северная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им. Володарск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 мост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номарева Марина Григорь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Северная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довая, 11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номарева Марина Григорь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Северная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мун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т.т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околинский Михаил Лазар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2-х торговых объектов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еверная – ул. Крас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т.т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околинский Михаил Лазар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2-х торговых объектов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Северная – ул. Садов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 здания банка «Первомайский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номарева Марина Григорь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Ставропольска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м. Айваз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околинский Михаил Лазар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Ставропольская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м. Академика Павлова (четная сторо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околинский Михаил Лазар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Ставропольская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ерномо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околинский Михаил Лазар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Ставропольская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м. Академика Павлова (у входа в ТК «Интербизнес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околинский Михаил Лазар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Ставропольская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ама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околинский Михаил Лазар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авропольская (у входа в парк «Солнечный Остров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номарева Марина Григорь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Ставропольск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 кинотеатра «Болгари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околинский Михаил Лазар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Ставропольск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 сквера им. Лен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околинский Михаил Лазар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авропольская, 100 (площадь магазина «Техносил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околинский Михаил Лазар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Ставропольская, 100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им. Вишняков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 рынка ООО «ТАИП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околинский Михаил Лазар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авропольская, 102 (у магазина «Мясопродукты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околинский Михаил Лазар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Ставропольская, 34/1 – пер. Стеклотар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 троллейбусной останов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номарева Марина Григорь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Ставропольская, 5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 входа в рынок ООО ПКФ «Самсон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околинский Михаил Лазар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Ставропольская, 7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 здания Октябрьского районного су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околинский Михаил Лазар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икубанский внутригородской округ города Краснодара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ерезовский сельский округ, Елизаветинский сельский округ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лининский сельский окру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1-го Мая, 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номарева Марина Григорь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м. 40-летия Победы, 146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номарева Марина Григорь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м. 40-летия Победы, 75 – ул. 1-го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номарева Марина Григорь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им. Атарбекова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м. Каля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номарева Марина Григорь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м. Атарбекова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номарева Марина Григорь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м. Атарбекова,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номарева Марина Григорь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м. Атарбекова,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номарева Марина Григорь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м. Атарбекова, 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номарева Марина Григорь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м. Герцена, 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номарева Марина Григорь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м. Тургенева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им. Космонавта Гагарина (у троллейбусной остановки возле с/м «Франци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номарева Марина Григорь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им. Тургенева, 139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лимпий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номарева Марина Григорь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м. Тургенева, 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номарева Марина Григорь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м. Тургенева, 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номарева Марина Григорь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м. Тургенева, 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номарева Марина Григорь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м. Яна Полуяна, 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номарева Марина Григорь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ых Партизан, 6 (возле микрохирургии глаз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номарева Марина Григорь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ых Партизан, 6 – ул. им. Баум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номарева Марина Григорь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сковская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Солнечная (возле диспетчерского пунк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номарева Марина Григорь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Московская, 54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ипов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номарева Марина Григорь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Московская, 6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 стороны ДК ВО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номарева Марина Григорь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Российская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Черкасск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ентр грудной хирург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околинский Михаил Лазар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оссийская, 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околинский Михаил Лазар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Славянская, 85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м. Толбух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околинский Михаил Лазар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еркасская – ул. 1-го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околинский Михаил Лазар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Черкасская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осточно-Кругликов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околинский Михаил Лазар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номарева Марина Григорь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расунский внутригородской округ города Краснодара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шковский сельский округ, Старокорсунский сельский окру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м. Дмитрия Благоева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номарева Марина Григорь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м. Евдокии Бершанской, 117 (площад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номарева Марина Григорь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им. Селезнева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им. Стас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 КМТОДИ «Премьер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околинский Михаил Лазар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им. Селезнева, 11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озле остановки общественного транспор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околинский Михаил Лазар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им. Селезнева, 134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м. Ста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околинский Михаил Лазар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м. Селезнева, 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околинский Михаил Лазар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им. Стасова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авропольская, 189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околинский Михаил Лазар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м. Стасова, 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околинский Михаил Лазар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Новороссийская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олжская, 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номарева Марина Григорь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ороссийская, 102 (напротив ООО «Ректинал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номарева Марина Григорь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Новороссийская, 184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нисей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номарева Марина Григорь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Сормовская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рвомай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етная сторона, у трамвайной останов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номарева Марина Григорь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рмовская, 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номарева Марина Григорь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рмовская,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номарева Марина Григорь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рмовская, 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номарева Марина Григорь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рмовская, 201 (конечная маршрутных такс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номарева Марина Григорь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Сормовская, 7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 остановки общественного трнспор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номарева Марина Григорь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Ставропольская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им. Димитр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 аллеи КубГ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номарева Марина Григорь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Ставропольская, 19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цветочным рядом рынка МУП «Карасунский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номарева Марина Григорь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Ставропольская, 97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аманская (с торца магазина «ВелоМото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околинский Михаил Лазар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арокубанская, 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номарева Марина Григорь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рамвайная – ул. им. Мачуги В.Н. (обе стороны, у трамвайной останов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т.т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околинский Михаил Лазар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2-х торговых объектов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рудовой Славы,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номарева Марина Григорь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Трудовой Славы, 25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м. Дмитрия Благо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номарева Марина Григорь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рудовой Славы, 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номарева Марина Григорь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рудовой Славы,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номарева Марина Григорь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Уральская, 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автоматы кв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номарева Марина Григорь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07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2:03:00Z</dcterms:created>
  <dc:creator>.</dc:creator>
  <dc:description/>
  <cp:keywords/>
  <dc:language>en-US</dc:language>
  <cp:lastModifiedBy>agrechko</cp:lastModifiedBy>
  <cp:lastPrinted>2010-04-06T10:31:00Z</cp:lastPrinted>
  <dcterms:modified xsi:type="dcterms:W3CDTF">2011-03-29T10:14:00Z</dcterms:modified>
  <cp:revision>83</cp:revision>
  <dc:subject/>
  <dc:title>ПРОЕКТ</dc:title>
</cp:coreProperties>
</file>