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ООО «Строймонолит» за 1996-2018 год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ления граждан о предоставлении архивных справок о стаже работы и заработной плате в ООО «Строймонолит» приним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илиалах ГАУ КК «МФЦ КК» в г. Краснодаре по адресам:                 ул. Леваневского, 174, ул. Шоссе Нефтяников, 28, ул. Чекистов, 37, ул. Крылатая, 2, ул. А. Покрышкина, 37, ул. Зиповская, 5, ст-ца Елизаветинская, ул. Выгонная, 15, ул. Уральская, 79/2 приёмные дни: понедельник – пятница с 8.00 до 20.00, без перерыва, суббота с 8.00 до 17.00, без переры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ление архивных справок осуществляется по истечении 30 дней со дня подачи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1:00Z</dcterms:created>
  <dc:creator>1</dc:creator>
  <dc:description/>
  <dc:language>en-US</dc:language>
  <cp:lastModifiedBy>Кочкина И.В.</cp:lastModifiedBy>
  <cp:lastPrinted>2020-11-26T17:14:00Z</cp:lastPrinted>
  <dcterms:modified xsi:type="dcterms:W3CDTF">2021-04-20T08:01:00Z</dcterms:modified>
  <cp:revision>2</cp:revision>
  <dc:subject/>
  <dc:title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агазинов №№ 15, 22, 96, входивших в состав ООО «Торговая фирма «Хлеб» за 1</dc:title>
</cp:coreProperties>
</file>