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1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городской Думы Краснодар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по целевым статьям (муниципаль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муниципального образования город Краснодар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ым направлениям деятельности), группам видов расходов классификации расходов бюджетов на 2021 и 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04"/>
        <w:gridCol w:w="1812"/>
        <w:gridCol w:w="505"/>
        <w:gridCol w:w="1435"/>
        <w:gridCol w:w="1404"/>
      </w:tblGrid>
      <w:tr>
        <w:trPr>
          <w:trHeight w:val="3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098"/>
        <w:gridCol w:w="314"/>
        <w:gridCol w:w="314"/>
        <w:gridCol w:w="345"/>
        <w:gridCol w:w="832"/>
        <w:gridCol w:w="519"/>
        <w:gridCol w:w="1418"/>
        <w:gridCol w:w="1421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52 325,5</w:t>
            </w:r>
          </w:p>
        </w:tc>
        <w:tc>
          <w:tcPr>
            <w:tcW w:w="1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4 424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28 947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 807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17 229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57 712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 89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5 176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14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14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2 226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 484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062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062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86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86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86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86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дошкольно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3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3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2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 92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645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 92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645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5 761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5 761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7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7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4 31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4 31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176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176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85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85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2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21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4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25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4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25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820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677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9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9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9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79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73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73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73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73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954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876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954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876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3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3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3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3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42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42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1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45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1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45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477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477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22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22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39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80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63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04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63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04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5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18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1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85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1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70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6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6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7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7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7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7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378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616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34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54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6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28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2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2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606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 824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003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207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396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396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115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19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4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4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58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58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34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34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3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3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28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28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28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28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97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7 462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 831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71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71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1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82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6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3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3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2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6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79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79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6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6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6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6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53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53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1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1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503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503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503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503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4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 220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892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601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55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4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4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284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377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66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65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666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417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666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417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2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4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5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5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698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698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50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496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460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182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7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29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7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29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22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29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22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29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891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543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7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7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7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05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05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05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90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934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90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934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90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934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64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4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4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9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9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6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85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852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5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52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87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87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0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0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0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0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 35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 530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1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9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07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86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5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5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5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5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75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5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75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5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00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00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1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9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16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3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3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9 980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7 479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80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479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униципальных учреждений культур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448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75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023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35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023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35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69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13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 271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 701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 271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 701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</w:t>
              <w:softHyphen/>
              <w:t>реждений дополнительного образования детей отрасли «Культур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9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9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31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41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565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79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565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79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сфере поддержки и развития муниципальных библиотек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1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1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 418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242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587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177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587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177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</w:t>
              <w:softHyphen/>
              <w:t>реждениями движимого имуще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74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93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74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93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66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66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2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1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9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9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9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4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4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3 160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5 949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 126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49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 330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152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986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903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8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8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 589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 506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-технологи</w:t>
              <w:softHyphen/>
              <w:t>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9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7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9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79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-технологи</w:t>
              <w:softHyphen/>
              <w:t>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69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55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55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55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55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3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3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61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61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 6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 92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 5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 16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еализацией муниципальной программы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 5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 16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0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0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9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9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47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06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23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23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20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6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221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221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 31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 41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31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1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информатизации, информационно-коммуникацион</w:t>
              <w:softHyphen/>
              <w:t>ных и инновационных технологий и связ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31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42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2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2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2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2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89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89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9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9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9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9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0 935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6 135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3 884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 085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4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4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4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4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4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4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45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21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45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21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45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21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 946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4 724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 672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 5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 672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 5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98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98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98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 98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259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259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259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259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 024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 965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 024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 965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0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0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0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0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8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8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08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54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08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54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33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31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48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6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2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2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5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5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5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5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 19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 28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форм участия населения в местном самоуправлении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7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5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7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5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1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4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6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1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6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1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44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4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44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4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9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9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73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73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 «Казаки Краснодар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53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56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53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56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7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8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 90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 90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90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90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1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1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5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5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9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9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9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9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1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9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9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9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9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3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3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94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94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94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94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47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47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9 027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 075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867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865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4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4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4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4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8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8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аналитичес</w:t>
              <w:softHyphen/>
              <w:t>ких систем управления средствами местного бюдже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2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24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2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24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2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24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 1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2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 1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2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6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 7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6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 7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униципальных заимствова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07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07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7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7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</w:t>
              <w:softHyphen/>
              <w:t>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3 896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 838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48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48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5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5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Жилище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76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62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ём молодых семе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76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62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76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62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76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62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619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54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746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63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63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Жильё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73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54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73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54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73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54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595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721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7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7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5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5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5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5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4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4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404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530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404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530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920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920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20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23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28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97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9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252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8 827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252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827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322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47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55Ф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322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47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55Ф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322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47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0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53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0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53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0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53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5 953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9 05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 53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98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 53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98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8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8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4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4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8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8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65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65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65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65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65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765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275,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275,9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24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24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5 653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 18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 18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 18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60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 60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60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 60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7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7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71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Дорожная сеть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К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М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Ф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Ф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8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0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58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0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58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0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0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593 44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50 080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 2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 30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родской Думы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городской Думы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ума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90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9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90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9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6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36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2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7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1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1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 613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5 099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99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84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99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84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 33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 33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0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5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9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9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8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8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0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0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3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3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9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9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44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07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44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07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32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32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26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89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678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774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9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9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8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3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3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5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2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2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4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481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593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9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0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9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0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5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5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6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2,3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2,3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2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365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497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89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2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89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2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3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3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6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9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2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8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8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2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 231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 371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0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44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30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44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3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3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1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9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9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5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4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4,1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4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4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2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2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4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4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4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4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87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87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8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8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7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7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79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79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3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3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3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3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ование тарифов организаций коммунального комплекс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7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7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9 892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 568,8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4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</w:t>
              <w:softHyphen/>
              <w:t>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557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 234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7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7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7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7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09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 669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09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 669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НЕПРОГРАММНЫМ НАПРАВЛЕНИЯМ ДЕЯТЕЛЬНОСТИ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45 472,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5 161,2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 000,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 000,0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570 915,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695 241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41:00Z</dcterms:created>
  <dc:creator>Диденко Екатерина Андреевна</dc:creator>
  <dc:description/>
  <cp:keywords/>
  <dc:language>en-US</dc:language>
  <cp:lastModifiedBy>Кужель Евгения Николаевна</cp:lastModifiedBy>
  <cp:lastPrinted>2019-10-26T16:13:00Z</cp:lastPrinted>
  <dcterms:modified xsi:type="dcterms:W3CDTF">2019-10-29T08:36:00Z</dcterms:modified>
  <cp:revision>64</cp:revision>
  <dc:subject/>
  <dc:title/>
</cp:coreProperties>
</file>