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802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х. Копанской, </w:t>
        <w:br/>
        <w:t>ул. Уренгойская, з/у 42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2:05:00Z</dcterms:modified>
  <cp:revision>139</cp:revision>
  <dc:subject/>
  <dc:title>  </dc:title>
</cp:coreProperties>
</file>