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</w:t>
        <w:br/>
        <w:br/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лаве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1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Краснодар</w:t>
      </w:r>
    </w:p>
    <w:p>
      <w:pPr>
        <w:pStyle w:val="Normal"/>
        <w:ind w:left="3540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0" w:firstLine="288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left="3960" w:firstLine="288"/>
        <w:rPr>
          <w:sz w:val="27"/>
          <w:szCs w:val="27"/>
        </w:rPr>
      </w:pPr>
      <w:r>
        <w:rPr>
          <w:sz w:val="27"/>
          <w:szCs w:val="27"/>
        </w:rPr>
        <w:t>___________________________________,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проживающего (ей) по адресу: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г. Краснодар,</w:t>
      </w:r>
    </w:p>
    <w:p>
      <w:pPr>
        <w:pStyle w:val="Normal"/>
        <w:ind w:left="3960" w:firstLine="288"/>
        <w:rPr/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3960" w:firstLine="288"/>
        <w:rPr>
          <w:sz w:val="27"/>
          <w:szCs w:val="27"/>
        </w:rPr>
      </w:pPr>
      <w:r>
        <w:rPr>
          <w:sz w:val="27"/>
          <w:szCs w:val="27"/>
        </w:rPr>
        <w:t>тел.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 лица или Ф.И.О. физического лиц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/паспортные данные (для физического лица): </w:t>
        <w:br/>
        <w:t xml:space="preserve">ИНН 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/с 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банке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_______________ ОКПО________________ ОКВЭД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р./сч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: серия _______________ номер 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дан_______________________________________________________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лице действующего на основании 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(доверенности, устав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 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заявителя _____________________________________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(адрес юридического лица или место регистрации физического лиц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шу Вас предварительно согласовать п</w:t>
      </w:r>
      <w:r>
        <w:rPr>
          <w:bCs/>
          <w:sz w:val="27"/>
          <w:szCs w:val="27"/>
        </w:rPr>
        <w:t xml:space="preserve">редоставление земельного участка в соответствии со </w:t>
      </w:r>
      <w:r>
        <w:rPr>
          <w:sz w:val="27"/>
          <w:szCs w:val="27"/>
        </w:rPr>
        <w:t>статьёй 39.18 Земельного кодекса Российской Федерации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земельном участке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адастровый номер земельного участка _____________________________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в случае, если границы такого земельного участка подлежат уточнению),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из которого в соответствии с проектом межевания территории, со схемой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сположения земельного участка предусмотрено образование земельного участка)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атегория земель ___________________________________________________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основанной площадью __________ кв. м в соответствии с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____________________________________________________________, (прилагаемой схемой расположения земельного участка или утверждённым проектом межевания)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ид права __________________________________________________________,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использования земельного участка_________________________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сположенного по адресу: (адресный ориентир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итель:_________________________________________________________</w:t>
      </w:r>
    </w:p>
    <w:p>
      <w:pPr>
        <w:pStyle w:val="Normal"/>
        <w:ind w:left="708" w:firstLine="708"/>
        <w:jc w:val="both"/>
        <w:rPr>
          <w:sz w:val="27"/>
          <w:szCs w:val="27"/>
        </w:rPr>
      </w:pPr>
      <w:r>
        <w:rPr>
          <w:sz w:val="27"/>
          <w:szCs w:val="27"/>
        </w:rPr>
        <w:t>(Ф.И.О. заявителя, должность, Ф.И.О. представителя юридического или физического лица)          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__20____г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4:00Z</dcterms:created>
  <dc:creator>USER-10</dc:creator>
  <dc:description/>
  <dc:language>en-US</dc:language>
  <cp:lastModifiedBy>Чернаков</cp:lastModifiedBy>
  <cp:lastPrinted>2018-03-13T14:13:00Z</cp:lastPrinted>
  <dcterms:modified xsi:type="dcterms:W3CDTF">2018-03-22T13:54:00Z</dcterms:modified>
  <cp:revision>2</cp:revision>
  <dc:subject/>
  <dc:title/>
</cp:coreProperties>
</file>