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3.04.2025                                                                                                          № 2368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4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25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ый квартал 2025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ый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Департаменту информационной политики администрации муниципального образования город Краснодар (Лутай) официально обнародовать настоящее постановление путём официального опубликования на официальном Интернет-портале администрации муниципального образования город Краснодар и городской Думы Краснодара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город Краснодар Д.Ю.Васильев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 главы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Heading3"/>
        <w:ind w:left="-57" w:hanging="0"/>
        <w:jc w:val="left"/>
        <w:rPr/>
      </w:pPr>
      <w:r>
        <w:rPr>
          <w:b w:val="false"/>
          <w:bCs w:val="false"/>
          <w:szCs w:val="28"/>
        </w:rPr>
        <w:t>город Краснодар                                                                                    Д.Ю.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Петрова Татьяна Александровна</cp:lastModifiedBy>
  <cp:lastPrinted>2024-04-23T16:21:00Z</cp:lastPrinted>
  <dcterms:modified xsi:type="dcterms:W3CDTF">2025-04-24T08:26:00Z</dcterms:modified>
  <cp:revision>162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