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ей Западного внутригородского округа города Краснодара</w:t>
      </w:r>
    </w:p>
    <w:p>
      <w:pPr>
        <w:pStyle w:val="Style21"/>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 контрактной системе</w:t>
      </w:r>
    </w:p>
    <w:p>
      <w:pPr>
        <w:pStyle w:val="Style21"/>
        <w:jc w:val="center"/>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4.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3.12.2019 № 2692-р «О проведении плановой проверки соблюдения администрацией Западного внутригородского округа города Краснодара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20 года, утверждённого главой муниципального образования город Краснодар Е.А.Первышовым 27.11.2019,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Западного внутригородского округа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администрации Западного внутригородского округа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2.03.2020 по 31.03.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31.03.20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ей Западного внутригородского округа города Краснода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администрация Западного внутригородского округа города Краснодара</w:t>
      </w:r>
      <w:r>
        <w:rPr/>
        <w:t xml:space="preserve"> </w:t>
      </w:r>
      <w:r>
        <w:rPr>
          <w:rFonts w:cs="Times New Roman" w:ascii="Times New Roman" w:hAnsi="Times New Roman"/>
          <w:sz w:val="28"/>
          <w:szCs w:val="28"/>
        </w:rPr>
        <w:t>(далее – Администрация),</w:t>
      </w:r>
      <w:r>
        <w:rPr/>
        <w:t xml:space="preserve"> </w:t>
      </w:r>
      <w:r>
        <w:rPr>
          <w:rFonts w:cs="Times New Roman" w:ascii="Times New Roman" w:hAnsi="Times New Roman"/>
          <w:sz w:val="28"/>
          <w:szCs w:val="28"/>
        </w:rPr>
        <w:t>Российская Федерация, Краснодарский край, 350000, г. Краснодар, ул. Красная, 11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В Администрации созданы контрактная служба, котировочная комиссия, утверждены их составы и положения (приказы главы Администрации № 122              от 27.12.2013, № 103 от 19.11.2018, № 37-р от 20.10.2014, № 3-р от 12.02.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етом части 1.1 настоящей статьи.</w:t>
      </w:r>
    </w:p>
    <w:p>
      <w:pPr>
        <w:pStyle w:val="Style21"/>
        <w:ind w:firstLine="708"/>
        <w:jc w:val="both"/>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Style21"/>
        <w:ind w:firstLine="708"/>
        <w:jc w:val="both"/>
        <w:rPr/>
      </w:pPr>
      <w:r>
        <w:rPr>
          <w:rFonts w:cs="Times New Roman" w:ascii="Times New Roman" w:hAnsi="Times New Roman"/>
          <w:sz w:val="28"/>
          <w:szCs w:val="28"/>
        </w:rPr>
        <w:t>Согласно отчёту, размещённому в реестре отчётов заказчиков на официальном сайте Российской Федерации единой информационной системы в ин-формационно-телекоммуникационной сети «Интернет» (далее-ЕИС), Администрацией в 2019 году осуществлено закупок у СМП и СОНО в объёме 79,86 % от совокупного годового объёма закупок, что соответствует требованиям законодательства о контрактной системе в сфере закупо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МП, СОНО за 2019 год размещён Администрацией в ЕИС своевременно – 31.03.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3 Закона в течение пяти рабочих дней с даты заключения контракта заказчик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ый орган) информацию, предусмотренную пунктами 1-7, 9, 12 14 части 2 статьи 103 Закона для включения её в реестр контрактов, заключённых заказчиками.</w:t>
      </w:r>
    </w:p>
    <w:p>
      <w:pPr>
        <w:pStyle w:val="Style21"/>
        <w:ind w:firstLine="708"/>
        <w:jc w:val="both"/>
        <w:rPr/>
      </w:pPr>
      <w:r>
        <w:rPr>
          <w:rFonts w:cs="Times New Roman" w:ascii="Times New Roman" w:hAnsi="Times New Roman"/>
          <w:sz w:val="28"/>
          <w:szCs w:val="28"/>
        </w:rPr>
        <w:t xml:space="preserve">Согласно пункту 6 части 3 статьи 4 и части 3 статьи 7 Закона информация, размещённая в реестре контрактов, заключённых заказчиками, являющимися частью единой информационной системы в сфере закупок, должна быть полной и достоверно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ункта 23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ённых заказчиками (далее – Порядок), утверждённого приказом министерства финансов Российской Федерации от 24 ноября 2014 года № 136н, при формировании информации о наименовании поставщика (подрядчика, исполнителя), являющегося юридическим лицом (за исключением иностранных юридических лиц и индивидуальных предпринимателей), указываются следующие сведения о коде и наименовании статуса поставщика (подрядчика, исполнителя), принимающими следующие знач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0 – учреждение и предприятие уголовно-исполнительной систем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0 – организация инвалид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0 – субъект малого предпринимательства;</w:t>
      </w:r>
    </w:p>
    <w:p>
      <w:pPr>
        <w:pStyle w:val="Style21"/>
        <w:ind w:firstLine="708"/>
        <w:jc w:val="both"/>
        <w:rPr/>
      </w:pPr>
      <w:r>
        <w:rPr>
          <w:rFonts w:cs="Times New Roman" w:ascii="Times New Roman" w:hAnsi="Times New Roman"/>
          <w:sz w:val="28"/>
          <w:szCs w:val="28"/>
        </w:rPr>
        <w:t>31 – поставщик (подрядчик, исполнитель), который в соответствии с контрактом обязан привлечь к исполнению контракта субподрядчиков, соисполнителей из числа субъектов мало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0 – социально-ориентированная некоммерческая организация;</w:t>
      </w:r>
    </w:p>
    <w:p>
      <w:pPr>
        <w:pStyle w:val="Style21"/>
        <w:ind w:firstLine="708"/>
        <w:jc w:val="both"/>
        <w:rPr/>
      </w:pPr>
      <w:r>
        <w:rPr>
          <w:rFonts w:cs="Times New Roman" w:ascii="Times New Roman" w:hAnsi="Times New Roman"/>
          <w:sz w:val="28"/>
          <w:szCs w:val="28"/>
        </w:rPr>
        <w:t>41 – поставщик (подрядчик, исполнитель), который в соответствии с контрактом обязан привлечь к исполнению контракта субподрядчиков, соисполнителей из числа социально ориентированных некоммерческих организа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д по Общероссийскому классификатору предприятий и организаций, установленный поставщику (подрядчику, исполнител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месте с тем, в нарушение требований части 3 статьи 7 Закона, Порядка в информации о контрактах № 3230802814719000015 от 05.04.2019,                             № 32308028147 19 000008 от 14.03.2019 заключённых по результатам процедур определения поставщика (подрядчика, исполнителя) № 0318300146419000009 от 18.03.2019, № 0318300119419000011 от 11.02.2019, организованных среди СМП, СОНКО, сведения о статусе исполнителя «30 – субъект малого предпринимательства» отсутствую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2 статьи 7.31 Кодекса Российской Федерации об административных правонарушениях (далее -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унктом 15 части 2 статьи 103 Закона предусмотрено, что в реестр контрактов, помимо прочего, включаются документы и информация, определённые Порядком ведения реестра контрактов.</w:t>
      </w:r>
    </w:p>
    <w:p>
      <w:pPr>
        <w:pStyle w:val="Style21"/>
        <w:ind w:firstLine="708"/>
        <w:jc w:val="both"/>
        <w:rPr/>
      </w:pPr>
      <w:r>
        <w:rPr>
          <w:rFonts w:cs="Times New Roman" w:ascii="Times New Roman" w:hAnsi="Times New Roman"/>
          <w:sz w:val="28"/>
          <w:szCs w:val="28"/>
        </w:rPr>
        <w:t>Так, постановлением Правительства Российской Федерации от 28 ноября 2013 года № 1084, которым утверждены Правила ведения реестра контрактов, установлено, что в реестр контрактов включаются информация и документы, установленные частью 2 статьи 103 Закона, в том числе информация о гарантии качества товара, работы, услуги по контракту и сроке её преставления (при наличии) (пункт ж(1) части 2 Правил ведения реестра контрак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днако, в нарушение части 2 статьи 103 Закона, Правил ведения реестра контрактов, заключённых заказчиками, утверждённых постановлением Правительства Российской Федерации от 28 ноября 2013 года № 1084, Администрацией в федеральный орган не направлена информация о гарантиях качества товаров, работ, услуг и сроках их представления, предусмотренных контрактами</w:t>
      </w:r>
      <w:r>
        <w:rPr/>
        <w:t xml:space="preserve"> </w:t>
      </w:r>
      <w:r>
        <w:rPr>
          <w:rFonts w:cs="Times New Roman" w:ascii="Times New Roman" w:hAnsi="Times New Roman"/>
          <w:sz w:val="28"/>
          <w:szCs w:val="28"/>
        </w:rPr>
        <w:t>№ 3230802814719 000015 от 05.04.2019,</w:t>
      </w:r>
      <w:r>
        <w:rPr/>
        <w:t xml:space="preserve"> </w:t>
      </w:r>
      <w:r>
        <w:rPr>
          <w:rFonts w:cs="Times New Roman" w:ascii="Times New Roman" w:hAnsi="Times New Roman"/>
          <w:sz w:val="28"/>
          <w:szCs w:val="28"/>
        </w:rPr>
        <w:t>№ 3230802814719000013 от 03.04.2019, заключёнными по результатам процедур определения поставщика (подрядчика, исполнителя) № 0318300146419000009 от 18.03.2019, № 0318300119419000124 от 05.03.2019, в целях включения указанной информации в реестр контрактов, заключённых заказчиками.</w:t>
      </w:r>
    </w:p>
    <w:p>
      <w:pPr>
        <w:pStyle w:val="Style21"/>
        <w:ind w:firstLine="708"/>
        <w:jc w:val="both"/>
        <w:rPr/>
      </w:pPr>
      <w:r>
        <w:rPr>
          <w:rFonts w:cs="Times New Roman" w:ascii="Times New Roman" w:hAnsi="Times New Roman"/>
          <w:sz w:val="28"/>
          <w:szCs w:val="28"/>
        </w:rPr>
        <w:t>Административная ответственность за вышеуказанные нарушения установлена частью 2 статьи 7.31 КоАП РФ,</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1 статьи 34 Закона определено, что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с которым заключается контракт, за исключением случаев, в которых в соответствии с настоящи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При этом, при заключении и исполнении контракта изменение его условий не допускается, за исключением случаев, предусмотренных настоящей статьёй и статьёй 95 Закона (часть 2 статьи 34 Зак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нарушение вышеуказанных требований Закона контракт                                 №  0318300119419000124 от 01.04.2019 (реестровый № 32308028147 19 000013 от 03.04.2019) заключён с нарушением объявленных условий и условий, предусмотренных заявкой участника закупки, в части описания технических характеристик товара с употреблением слов «не менее» (приложение № 2 к указанному контракт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1 статьи 7.32 КоАП РФ предусмотрена административная ответственность 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4.5 КоАП РФ срок давности привлечения к административной ответственности за совершение вышеуказанных административных правонарушений составляет 1 год со дня совершения. </w:t>
      </w:r>
    </w:p>
    <w:p>
      <w:pPr>
        <w:pStyle w:val="Style21"/>
        <w:ind w:firstLine="708"/>
        <w:jc w:val="both"/>
        <w:rPr/>
      </w:pPr>
      <w:r>
        <w:rPr>
          <w:rFonts w:cs="Times New Roman" w:ascii="Times New Roman" w:hAnsi="Times New Roman"/>
          <w:sz w:val="28"/>
          <w:szCs w:val="28"/>
        </w:rPr>
        <w:t xml:space="preserve">Следовательно, данные сроки привлечения к ответственности по вышеуказанным контрактам № 3230802814719000008 от 14.03.2019,                                    № 3230802814719000013 от 03.04.2019, № 3230802814719000015 от 05.04.2019 истекли 14.03.2020, 03.04.2020, 05.04.2020 соответственно.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Информация о выявленных нарушениях, по которым срок давности привлечения к административной ответственности истёк, не подлежит передаче в министерство экономики Краснодарского края для принятия решения о привлечении к административной ответственности должностных лиц Администрации.</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41:00Z</dcterms:created>
  <dc:creator>okotova</dc:creator>
  <dc:description/>
  <cp:keywords/>
  <dc:language>en-US</dc:language>
  <cp:lastModifiedBy>Тупицина Ю.В.</cp:lastModifiedBy>
  <cp:lastPrinted>2020-04-03T14:12:00Z</cp:lastPrinted>
  <dcterms:modified xsi:type="dcterms:W3CDTF">2020-06-26T10:54:00Z</dcterms:modified>
  <cp:revision>182</cp:revision>
  <dc:subject/>
  <dc:title/>
</cp:coreProperties>
</file>