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инятия решения о разработ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город Краснодар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 формирования, реализации и оце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целевых показателей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униципального образования город Краснода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муниципальным долгом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01.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.202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36"/>
        <w:gridCol w:w="1186"/>
        <w:gridCol w:w="1701"/>
        <w:gridCol w:w="1985"/>
        <w:gridCol w:w="4110"/>
      </w:tblGrid>
      <w:tr>
        <w:trPr>
          <w:tblHeader w:val="true"/>
          <w:trHeight w:val="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 показателя, предусмотренное программой на текущ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ктическое значение показателя за отчетный период текущего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чины недостижения целевых показателей</w:t>
            </w:r>
          </w:p>
        </w:tc>
      </w:tr>
      <w:tr>
        <w:trPr>
          <w:trHeight w:val="7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составление реестра расходных обязательств муниципального образования город  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оевременное составление проекта местного бюджета (бюджета муниципального образования город Краснодар) на очередной год и плановый 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сходов местного бюджета (бюджета муниципального образования город Краснодар), увязанных с реестром расходных обязательств, в общем объеме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сходов местного бюджета (бюджета муниципального образования город Краснодар), сформированных в рамках муниципальных программ, в общем объеме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менее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7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публичных слушаний по проекту местного бюджета (бюджета муниципального образования город Краснодар) на очередной финансовый год и плановый 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мп роста налоговых и неналоговых доходов местного бюджета (бюджета муниципального образования город Краснодар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нение местного бюджета (бюджета муниципального образования город Краснодар) по налоговым и неналоговым дохода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публичных слушаний по отчету об исполнении местного бюджета (бюджета муниципального образования город Краснодар) за отчетный финансовый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ровень исполнения общего объема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менее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труда и начислениям на выплаты по оплате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коммунальных услу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змещенной департаментом финансов администрации муниципального образования город Краснодар информации на официальном интернет-портале администрации муниципального образования город Краснодар и городской Думы Краснодара от общего объема информации, подлежащей обязательному опубликован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муниципального долга к общему объему доходов местного бюджета без учета объёма безвозмездных поступлений и (или) поступлений налоговых доходов по дополнительным нормативам отчислений от налога на доходы физических ли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дефицита местного бюджета (за вычетом объема поступлений от продажи акций и иных форм участия в капитале, находящихся в собственности муниципального образования город Краснодар, и (или) снижения остатков средств на счетах по учету средств местного бюджета, к общему годовому объёму доходов местного бюджета без учёта объёма безвозмездных поступлений налоговых доходов по дополнительным нормативам отчис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 состоянию на 01.07.2024 дефицит местного бюджет (бюджета муниципального образования город Краснодар) за вычетом остатков равен 0</w:t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заимствований к общей сумме средств, направляемых на финансирование дефицита местного бюджета (бюджета муниципального образования город Краснодар) и объёмов погашения долговых обязательств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(размер) просроченной задолженности по долговым обязательствам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выплат из местного бюджета (бюджета муниципального образования город Краснодар), связанных с несвоевременным исполнением долговых обязательств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  <w:tab/>
        <w:tab/>
        <w:tab/>
        <w:tab/>
        <w:tab/>
        <w:tab/>
        <w:t xml:space="preserve">                                                                                      А.С.Чу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Исполнитель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Заместитель начальника</w:t>
      </w:r>
    </w:p>
    <w:p>
      <w:pPr>
        <w:pStyle w:val="Normal"/>
        <w:rPr/>
      </w:pPr>
      <w:r>
        <w:rPr/>
        <w:t>отдела учета и отчетности</w:t>
        <w:tab/>
        <w:tab/>
        <w:tab/>
        <w:tab/>
        <w:tab/>
        <w:tab/>
        <w:tab/>
        <w:tab/>
        <w:t xml:space="preserve">                                                                                        В.Ю.Покусаев </w:t>
      </w:r>
    </w:p>
    <w:p>
      <w:pPr>
        <w:pStyle w:val="Normal"/>
        <w:rPr/>
      </w:pPr>
      <w:r>
        <w:rPr/>
        <w:t>тел.: 2551474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680" w:gutter="0" w:header="283" w:top="68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4:00Z</dcterms:created>
  <dc:creator>lelis</dc:creator>
  <dc:description/>
  <cp:keywords/>
  <dc:language>en-US</dc:language>
  <cp:lastModifiedBy>Покусаев Владислав Юрьевич</cp:lastModifiedBy>
  <cp:lastPrinted>2023-04-14T08:54:00Z</cp:lastPrinted>
  <dcterms:modified xsi:type="dcterms:W3CDTF">2024-07-29T12:01:00Z</dcterms:modified>
  <cp:revision>161</cp:revision>
  <dc:subject/>
  <dc:title>Приложение N 10</dc:title>
</cp:coreProperties>
</file>