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3</w:t>
      </w:r>
    </w:p>
    <w:p>
      <w:pPr>
        <w:pStyle w:val="Heading1"/>
        <w:ind w:left="45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городской Думы </w:t>
      </w:r>
    </w:p>
    <w:p>
      <w:pPr>
        <w:pStyle w:val="Heading1"/>
        <w:ind w:left="45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раснодар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на предоставление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м и автономным учреждениям субсидий на осущест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  Краснодар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ab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по физической культуре и спорту администрации муниципального образования город Краснодар – всего, 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25,7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физкультурно-оздоровительного комплекса «Спорт»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425,7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молодёжи администрации муниципального образования город Краснодар – всего,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литера «К» базы отдыха «Дубрава»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300,0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725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5:00Z</dcterms:created>
  <dc:creator>Mdolgaj</dc:creator>
  <dc:description/>
  <cp:keywords/>
  <dc:language>en-US</dc:language>
  <cp:lastModifiedBy>gunagaev</cp:lastModifiedBy>
  <cp:lastPrinted>2014-10-25T15:15:00Z</cp:lastPrinted>
  <dcterms:modified xsi:type="dcterms:W3CDTF">2014-10-27T13:11:00Z</dcterms:modified>
  <cp:revision>6</cp:revision>
  <dc:subject/>
  <dc:title>      </dc:title>
</cp:coreProperties>
</file>